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4696" w:firstLine="2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ередачи в органы </w:t>
      </w:r>
    </w:p>
    <w:p>
      <w:pPr>
        <w:pStyle w:val="ConsPlusNormal"/>
        <w:widowControl/>
        <w:numPr>
          <w:ilvl w:val="0"/>
          <w:numId w:val="0"/>
        </w:numPr>
        <w:ind w:left="4448" w:firstLine="5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дарков, полученных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"___" __________ 20__ г.                                                               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ответственный сотрудник органа мест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, отде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 "О противодействии  коррупции",  а также на основе протокола заседания Комисс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"__" __________ 20__ г.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озвращает муниципальному служащем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5670" w:hanging="56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рок, переданный по акту приема-передач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"__" ________ 20__ г.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ередаваемых доку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л            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 /____________/                   _____________ 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_ 20__ г.                   "__" 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7:00Z</dcterms:created>
  <dc:creator>Титух</dc:creator>
  <dc:description/>
  <dc:language>en-US</dc:language>
  <cp:lastModifiedBy>Титух</cp:lastModifiedBy>
  <dcterms:modified xsi:type="dcterms:W3CDTF">2012-10-30T08:07:00Z</dcterms:modified>
  <cp:revision>1</cp:revision>
  <dc:subject/>
  <dc:title/>
</cp:coreProperties>
</file>