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 октября  2012 г. № 3-8/1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center"/>
        <w:rPr/>
      </w:pPr>
      <w:r>
        <w:rPr>
          <w:rFonts w:cs="Times New Roman" w:ascii="Times New Roman" w:hAnsi="Times New Roman"/>
        </w:rPr>
        <w:t>Перечень муниципального движимого имущества, передаваемого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ую соб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                            </w:t>
      </w:r>
      <w:r>
        <w:rPr/>
        <w:t>по состоянию на 01.10.2012 г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900"/>
        <w:gridCol w:w="144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Eye Цифровой бортовой видеорегист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o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копир Canon FC-108 (с картриджем Е-16) 4 копии/мин, А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амера sony DCR-HC62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AMD Phenom II X4 925 BOX/2Gb/500Gb/512Mb ASUS&lt;GeForce GT220&gt;/DVD RAM &amp; DVD+R/RW/Монитор Samsung B1930N/Сетевой фильтр Defender/ Мышь Genius/Клавиатура Gen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ntel Core i5-655K/2Gb/500Gb/512Mb Palit&lt;GeForce 220&gt;/DVD+R/RW/FDD/Монитор Aser A191HQL/Сетевой фильтр Defender/Мышь Genius/Клавиатура Gen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PentDualCore E2200/1024/160 Gb DVD+RW/19" Samsung 943NW T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PentDualCore E2200/1024/160 Gb DVD+RW/19" Samsung 943 NW TF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40/CD-RW/FDD3.5/VGA/LG Flatron 17+клавиатура+мыш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4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4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4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4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8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400/256/80/C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900/512/200/DVD-RW/FDD3.5/Radeon 9550 256/AVerTV Studio 305 Tuner/Samsung 740N TFT 17+ 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 2900/512/200/DVD-RW/FDD3.5/Radeon 9550 256/Philips 170S6FS TFT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Celeron2400/512/80/DVD-RW/FDD3.5/VGA/LG Flatron 17+клавиатура+мыш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ФОРТЕ Argon Intel Pentium Dual-Core E5700/вент./iG41/2048Mb/500Gb/DVD+RW///АТ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ФОРТЕ Argon Intel Pentium Dual-Core E5700/вент./iG41/2048Mb/500Gb/DVD+RW///АТ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КМ1635+крыш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 для изготовления водительского удостовер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17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2900+кабель USB 1.8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2900+кабель USB 1.8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2900+кабель USB 1.8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2900+кабель USB 1.8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00+кабель 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00+кабель 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00+кабель 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00+кабель 3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00+кабель 3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1020+кабель USB 1.8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Pro P 1102 A4 лазер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Pro P 1102 A4 лаз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LJ2605 Color Q7821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6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СМ 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5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Epson Perfection V33 (CCD, A4 Color 4800x9600 dpi, USB 2.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щик ручной для изготовления водительского удостов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GREE GWH 24 MD-K3 NNA4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с полевой 12 л. Т-12 ПР-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5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из нержавеющей пищевой стали 3-х с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КЭНД-100 из нержавеющей с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ОБНП 2х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3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тектор PRO-100 Анализатор паров этано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тектор PRO-100 Анализатор паров этано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5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2,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4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right="-2" w:hanging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1:00Z</dcterms:created>
  <dc:creator>Титух</dc:creator>
  <dc:description/>
  <dc:language>en-US</dc:language>
  <cp:lastModifiedBy>Титух</cp:lastModifiedBy>
  <dcterms:modified xsi:type="dcterms:W3CDTF">2012-10-19T11:42:00Z</dcterms:modified>
  <cp:revision>1</cp:revision>
  <dc:subject/>
  <dc:title/>
</cp:coreProperties>
</file>