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городского округа город Салават Республики Башкортостан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ппарата Администрации городского округа город Салават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Стандарт определяет требования к структуре аппарата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у составляют управления, отделы, комитеты, секторы, создаваемые в соответствии с требованиями настоящего Стандарта, с установленными задачами, функциями, правами и обязанностями и ответственностью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ппарате Администрации городского округа город Салават Республики Башкортостан могут создаваться следующие структурные подразделения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- управление - при наличии в штате подразделения не менее 15 работников, из которых 4 работника являются муниципальными служащими. Управление возглавляет начальник;</w:t>
      </w:r>
    </w:p>
    <w:p>
      <w:pPr>
        <w:pStyle w:val="Normal"/>
        <w:tabs>
          <w:tab w:val="clear" w:pos="708"/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>- отдел – при наличии в штате подразделения не менее трех муниципальных служащих, включая руководителя. При меньшей численности могут быть образованы отдел архитектуры и градостроительства, отдел по делам гражданской обороны и чрезвычайным ситуациям, а также структурные подразделения Администрации, наделенные правами юридического лица. Отдел возглавляет начальник;</w:t>
      </w:r>
    </w:p>
    <w:p>
      <w:pPr>
        <w:pStyle w:val="Normal"/>
        <w:tabs>
          <w:tab w:val="clear" w:pos="708"/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ктор или комитет при наличии в штате подразделения не менее двух муниципальных служащих, включая руководителя. Сектор возглавляет заведующий, комитет – председатель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аличия в штате подразделения не менее 15 работников, комитет по статусу  приравнивается к управлению. При количестве работников от трех до 15 человек статус комитета приравнивается к отделу.</w:t>
      </w:r>
    </w:p>
    <w:p>
      <w:pPr>
        <w:pStyle w:val="Normal"/>
        <w:numPr>
          <w:ilvl w:val="0"/>
          <w:numId w:val="1"/>
        </w:numPr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парате количество ведущих и старших должностей не должно превышать 50 процентов от общей численности работников аппарата.</w:t>
      </w:r>
    </w:p>
    <w:p>
      <w:pPr>
        <w:pStyle w:val="Normal"/>
        <w:numPr>
          <w:ilvl w:val="0"/>
          <w:numId w:val="1"/>
        </w:numPr>
        <w:autoSpaceDE w:val="false"/>
        <w:ind w:left="-567" w:firstLine="709"/>
        <w:jc w:val="both"/>
        <w:rPr/>
      </w:pPr>
      <w:r>
        <w:rPr>
          <w:sz w:val="28"/>
          <w:szCs w:val="28"/>
        </w:rPr>
        <w:t>Должность заместителя руководителя структурного подразделения может вводиться при наличии в штате структурного подразделения 6 и более муниципальных должностей (включая руководителя), вторая должность заместителя – при наличии 12 и более муниципальных должностей. Должность заместителя начальника отдела образования может вводиться при наличии в штате 5 и более муниципальных должностей (включая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Титух</dc:creator>
  <dc:description/>
  <dc:language>en-US</dc:language>
  <cp:lastModifiedBy>Титух</cp:lastModifiedBy>
  <dcterms:modified xsi:type="dcterms:W3CDTF">2012-11-19T10:04:00Z</dcterms:modified>
  <cp:revision>1</cp:revision>
  <dc:subject/>
  <dc:title/>
</cp:coreProperties>
</file>