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решению Совета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уга город Салав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Msonormalcxspmiddle"/>
              <w:spacing w:lineRule="auto" w:line="276" w:before="280" w:after="0"/>
              <w:ind w:left="34" w:right="282" w:hanging="34"/>
              <w:contextualSpacing/>
              <w:rPr>
                <w:rFonts w:ascii="Calibri" w:hAnsi="Calibri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Msonormalcxspmiddle"/>
        <w:spacing w:lineRule="auto" w:line="276" w:before="280" w:after="0"/>
        <w:ind w:right="282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рганизации сбора отработанных ртутьсодержащих ламп в городском округе город Салават Республики Башкортостан</w:t>
      </w:r>
    </w:p>
    <w:p>
      <w:pPr>
        <w:pStyle w:val="Msonormalcxspmiddle"/>
        <w:spacing w:lineRule="auto" w:line="276" w:before="280" w:after="0"/>
        <w:ind w:right="282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280" w:after="0"/>
        <w:ind w:right="282" w:hanging="0"/>
        <w:contextualSpacing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</w:rPr>
        <w:t>1.1.Порядок организации сбора отработанных ртутьсодержащих ламп (далее - Порядок) в городском округе город Салават Республики Башкортостан (далее – городской округ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Порядок разработан в соответствии с Федеральным законом от </w:t>
        <w:br/>
        <w:t>24 июня 1998 года № 89-ФЗ «Об отходах производства и потребления», ГОСТом 12.3.031-83. «Система стандартов безопасности труда. Работы со ртутью. Требования безопасности», Санитарными правилами при работе со ртутью, ее соединениями и приборами с ртутным заполнением, утв. Главным государственным санитарным врачом СССР 04 апреля 1988 года № 4607-88, Постановлением Правительства Российской Федерации от 0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авила, установленные настоящим Порядком, являются обязательными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.4. </w:t>
      </w:r>
      <w:r>
        <w:rPr>
          <w:rFonts w:eastAsia="Times New Roman"/>
          <w:szCs w:val="28"/>
          <w:lang w:eastAsia="ru-RU"/>
        </w:rPr>
        <w:t>В настоящем Порядке применяются следующие основные понят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требители ртутьсодержащих ламп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копление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276" w:before="28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Я СБОРА ОТРАБОТАННЫХ 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276" w:before="28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ТУТЬСОДЕРЖАЩИХ ЛАМП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осуществляют накопление отработанных ртутьсодержащих ламп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5. На территории городского округа город Салават Республики Башкортостан потребители – физические лица производят сдачу отработанных ртутьсодержащих ламп  юридическим лицам или индивидуальным предпринимателям, принявшим на себя обязательства по организации накопления отработанных ртутьсодержащих ламп, в целях их дальнейшей сдачи для утилизации организациями, имеющими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.  Для принятия указанных обязательств могут заключаться соглашения о сотрудничестве между администрацией муниципального образования и названными лицами.  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6. Накопление отработанных ртутьсодержащих ламп в местах, являющихся общим имуществом собственников помещений многоквартирного дома, не допускается. 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7. Накопление отработанных ртутьсодержащих ламп должно производиться в соответствии с требованиями ГОСТа 12.3.031-83 «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04 апреля 1988 года № 4607-88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рядку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 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ИРОВАНИЕ НАСЕЛЕНИЯ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Информирование о порядке сбора отработанных ртутьсодержащих ламп осуществляется Администрацией городского округа город Салават Республики Башкортостан (далее по тексту – Администрация), юридическими лицами и индивидуальными предпринимателями,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 Информация о порядке сбора отработанных ртутьсодержащих ламп размещается на официальном сайте Администрации (salavat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в средствах массовой информации (Газета «Выбор»), в местах реализации ртутьсодержащих ламп, по месту нахождения специализированных организаций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п.3.4. настоящего Порядка на информационных стендах (стойках) в помещении управляющей организации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4. Размещению подлежит следующая информация: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рядок организации сбора отработанных ртутьсодержащих ламп;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Msonormalcxspmiddle"/>
        <w:tabs>
          <w:tab w:val="clear" w:pos="708"/>
          <w:tab w:val="left" w:pos="-142" w:leader="none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Msonormalcxspmiddle"/>
        <w:tabs>
          <w:tab w:val="clear" w:pos="708"/>
          <w:tab w:val="left" w:pos="-142" w:leader="none"/>
          <w:tab w:val="left" w:pos="9498" w:leader="none"/>
        </w:tabs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имость услуг по приему отработанных ртутьсодержащих ламп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5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.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Msonormalcxspmiddle"/>
        <w:tabs>
          <w:tab w:val="clear" w:pos="708"/>
          <w:tab w:val="left" w:pos="9498" w:leader="none"/>
        </w:tabs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4" w:firstLine="549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4" w:firstLine="549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4" w:firstLine="549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4" w:firstLine="549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4" w:firstLine="549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4" w:firstLine="549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4" w:firstLine="549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4" w:firstLine="549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4" w:firstLine="549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4" w:firstLine="549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4:00Z</dcterms:created>
  <dc:creator>Титух</dc:creator>
  <dc:description/>
  <dc:language>en-US</dc:language>
  <cp:lastModifiedBy>Титух</cp:lastModifiedBy>
  <dcterms:modified xsi:type="dcterms:W3CDTF">2012-11-19T11:24:00Z</dcterms:modified>
  <cp:revision>1</cp:revision>
  <dc:subject/>
  <dc:title/>
</cp:coreProperties>
</file>