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№ 13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город </w:t>
      </w:r>
      <w:r>
        <w:rPr/>
        <w:t>Салават Республики Башкортостан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 «__» __________ 2012 г. № ____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ского округа город Салават Республики Башкортостан на 2013 год и на плановый период 2014 и 2015 годов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 на плановый период 2014 и 2015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53"/>
        <w:gridCol w:w="1935"/>
        <w:gridCol w:w="2153"/>
        <w:gridCol w:w="193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 муниципальных заимств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 муниципальных заимств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заимствования, всего, в том чис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16 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88 100,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 от   кредитных организаций   в   валюте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88 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88 100,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15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21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ово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9:00Z</dcterms:created>
  <dc:creator>NN</dc:creator>
  <dc:description/>
  <cp:keywords/>
  <dc:language>en-US</dc:language>
  <cp:lastModifiedBy>Budj5</cp:lastModifiedBy>
  <cp:lastPrinted>2012-11-16T14:24:00Z</cp:lastPrinted>
  <dcterms:modified xsi:type="dcterms:W3CDTF">2012-11-16T08:25:00Z</dcterms:modified>
  <cp:revision>4</cp:revision>
  <dc:subject/>
  <dc:title>Р Е Ш Е Н И Е</dc:title>
</cp:coreProperties>
</file>