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1038"/>
        <w:gridCol w:w="1282"/>
        <w:gridCol w:w="364"/>
        <w:gridCol w:w="1087"/>
        <w:gridCol w:w="149"/>
      </w:tblGrid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городского округа город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 Республики Башкортостан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16 ноября 2012 г. № 3-10/123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внесении изменений в решение Совета городского округа город Салават Республики Башкортостан от 14.12.2011 года № 2-52/590 "О бюджете городского округа город Салават Республики Башкортостан на 2012 год"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№ 6 к решению Совета городского округа город Салават Республики Башкортостан 14.12.2011 года № 2-52/590 "О бюджете городского округа город Салават Республики Башкортостан на 2012 год"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городского округа город Салават Республики Башкортостан на 2012 год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П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39 320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 74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12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12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6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6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1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1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й орган муниципа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8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8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 066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 43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 758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 980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 980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 919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530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530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05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74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52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70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70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3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3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6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85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85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42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27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5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5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4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91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91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7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7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7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7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исковые и аварийно-спасательные учреждения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 83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89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иды тран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организациям электротран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7 251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 251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 251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 95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 95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 95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88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 57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7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7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79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я в области земельных отнош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8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Обеспечение территории Республики Башкортостан документами территориального планирования на 2009-2014 год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 29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 637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66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государственного жилищного фонда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 97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 14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650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 23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71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17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50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50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50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50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 47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 73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219 345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 64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 14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 878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68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 32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 91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41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8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8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95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95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 890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 947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 947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 471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977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вечерних (сменных) шко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 10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 10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 10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 629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 887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41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47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47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м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28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 205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96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 18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ровление детей за счет средств муниципальных образова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77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77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02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026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43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43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профилактики правонарушений и борьбы с преступностью в Республике Башкортостан на 2012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еализации Программы профилактики правонарушений и борьбы с преступностью в Республике Башкортостан на 2012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 300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2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2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05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05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032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8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83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1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598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51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51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404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 267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73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06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770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91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91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05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05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 322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государственных служащих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68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 862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Жилище" на 2011-2015 г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75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75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82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9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9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93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79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 391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20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171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67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67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8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835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84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842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65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65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приемной семь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28,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оциальную поддержку детей-сирот и детей, оставшихся без попечения родителей, на выплату ежемесячного пособия на содержание детей, переданных на воспитание в патронатную семь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оциальную поддержку детей-сирот и детей, оставшихся без попечения родителей, на выплату вознаграждения, причитающегося патронатным воспитател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8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108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1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5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697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периодических изда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</w:rPr>
        <w:br w:type="textWrapping" w:clear="left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6:00Z</dcterms:created>
  <dc:creator>Budj5</dc:creator>
  <dc:description/>
  <cp:keywords/>
  <dc:language>en-US</dc:language>
  <cp:lastModifiedBy>kanukova</cp:lastModifiedBy>
  <dcterms:modified xsi:type="dcterms:W3CDTF">2012-11-19T02:42:00Z</dcterms:modified>
  <cp:revision>4</cp:revision>
  <dc:subject/>
  <dc:title/>
</cp:coreProperties>
</file>