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0"/>
        <w:gridCol w:w="641"/>
        <w:gridCol w:w="861"/>
        <w:gridCol w:w="809"/>
        <w:gridCol w:w="364"/>
        <w:gridCol w:w="1220"/>
      </w:tblGrid>
      <w:tr>
        <w:trPr>
          <w:trHeight w:val="315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495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городского округа город Салават Республики Башкортостан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4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ноября 2012 г. № 3-10/123</w:t>
            </w:r>
          </w:p>
        </w:tc>
      </w:tr>
      <w:tr>
        <w:trPr>
          <w:trHeight w:val="1545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в решение Совета городского округа город Салават Республики Башкортостан от 14.12.2011 года № 2-52/590 "О бюджете городского округа город Салават Республики Башкортостан на 2012 год"</w:t>
            </w:r>
          </w:p>
        </w:tc>
      </w:tr>
      <w:tr>
        <w:trPr>
          <w:trHeight w:val="255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7 к решению Совета городского округа город Салават Республики Башкортостан 14.12.2011 года № 2-52/590 "О бюджете городского округа город Салават Республики Башкортостан на 2012 год"</w:t>
            </w:r>
          </w:p>
        </w:tc>
      </w:tr>
      <w:tr>
        <w:trPr>
          <w:trHeight w:val="255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го округа город Салават Республики Башкортостан на 2012 год</w:t>
            </w:r>
          </w:p>
        </w:tc>
      </w:tr>
      <w:tr>
        <w:trPr>
          <w:trHeight w:val="27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39 320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39 320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о-счетная палата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й орган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76,2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8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8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 280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 526,4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 279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 645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 499,4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10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10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759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473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473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05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689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4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33,6</w:t>
            </w:r>
          </w:p>
        </w:tc>
      </w:tr>
      <w:tr>
        <w:trPr>
          <w:trHeight w:val="169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33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65,2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85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85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42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3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27,1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5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51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4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0</w:t>
            </w:r>
          </w:p>
        </w:tc>
      </w:tr>
      <w:tr>
        <w:trPr>
          <w:trHeight w:val="144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1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61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61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7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7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7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7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исковые и аварийно-спасательные учреждения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16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543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543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72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88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я в области земельных отнош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53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613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613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16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8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336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 830,0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государственных служащих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 52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Жилище" на 2011-2015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270,7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42,1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42,1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42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42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42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7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2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004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421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421,7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174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4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59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97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69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периодических изд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6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653,4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6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6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9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1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15,0</w:t>
            </w:r>
          </w:p>
        </w:tc>
      </w:tr>
      <w:tr>
        <w:trPr>
          <w:trHeight w:val="88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20,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 795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5,8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5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5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5,8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6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6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5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 442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 687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я в области земельных отнош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5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 607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 637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661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государственного жилищного фонда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340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 976,0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66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16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45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 490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79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76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 41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67,5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17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 47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2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42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 73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398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47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7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813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35,1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7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7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7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государственных служащих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 210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79,1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79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 847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89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9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иды тран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организациям электротран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70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4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4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4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72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72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72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292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389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7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379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379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379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379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Обеспечение территории Республики Башкортостан документами территориального планирования на 2009-2014 годы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5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77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77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63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 413,7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413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413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413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8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413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культуры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 887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8,1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8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8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98,1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3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3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45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316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11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 267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733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56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60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905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770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91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 919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6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058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058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33,5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7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тет по физической культуре и спорту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 511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0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0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596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752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752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752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752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068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446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1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684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68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44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44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ровление детей за счет средст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44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44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41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41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8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81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10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55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613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3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3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976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996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969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69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8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ровление детей за счет средст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8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8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8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8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профилактики правонарушений и борьбы с преступностью в Республике Башкортостан на 2012 г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еализации Программы профилактики правонарушений и борьбы с преступностью в Республике Башкортостан на 2012 г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,5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,5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образования Администрация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6 254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49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71 613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 307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 475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 146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 878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68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 328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 91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 411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 832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81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88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951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 951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 315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0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 947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 947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 449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 471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977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вечерних (сменных) шко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9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033,7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033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 033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 244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 323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789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78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59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328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806,1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968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64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364,4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 166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ровление детей за счет средст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945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945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643,9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643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126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25,7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321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3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60,0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 226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 226,0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31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314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29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41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41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470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51,5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51,5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404,9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 291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21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21,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21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82,3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,1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5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970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 171,4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677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677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835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835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842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842,0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65,8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65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приемной семь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11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67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 286,8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28,6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оциальную поддержку детей-сирот и детей, оставшихся без попечения родителей, на выплату ежемесячного пособия на содержание детей, переданных на воспитание в патронатную семь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28,4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оциальную поддержку детей-сирот и детей, оставшихся без попечения родителей, на выплату вознаграждения, причитающегося патронатным воспитател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0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0,2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учреждение "Аварийно-спасательная служба"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исковые и аварийно-спасательные учреждения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государствен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637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528,3</w:t>
            </w:r>
          </w:p>
        </w:tc>
      </w:tr>
      <w:tr>
        <w:trPr>
          <w:trHeight w:val="99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528,3</w:t>
            </w:r>
          </w:p>
        </w:tc>
      </w:tr>
      <w:tr>
        <w:trPr>
          <w:trHeight w:val="75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528,3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528,3</w:t>
            </w:r>
          </w:p>
        </w:tc>
      </w:tr>
      <w:tr>
        <w:trPr>
          <w:trHeight w:val="123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8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8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504,2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70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70,9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6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22,3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государственных служащих Республики Башкортост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  <w:lang w:val="en-US" w:eastAsia="en-US"/>
        </w:rPr>
      </w:r>
      <w:r>
        <w:rPr>
          <w:rFonts w:cs="Arial CYR" w:ascii="Arial CYR" w:hAnsi="Arial CYR"/>
          <w:sz w:val="20"/>
          <w:szCs w:val="20"/>
        </w:rPr>
        <w:br w:type="textWrapping" w:clear="left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0:00Z</dcterms:created>
  <dc:creator>Budj5</dc:creator>
  <dc:description/>
  <cp:keywords/>
  <dc:language>en-US</dc:language>
  <cp:lastModifiedBy>kanukova</cp:lastModifiedBy>
  <dcterms:modified xsi:type="dcterms:W3CDTF">2012-11-19T02:42:00Z</dcterms:modified>
  <cp:revision>3</cp:revision>
  <dc:subject/>
  <dc:title/>
</cp:coreProperties>
</file>