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103" w:firstLine="561"/>
        <w:rPr>
          <w:szCs w:val="28"/>
        </w:rPr>
      </w:pPr>
      <w:r>
        <w:rPr>
          <w:szCs w:val="28"/>
        </w:rPr>
        <w:t xml:space="preserve">городского округа город Салават </w:t>
      </w:r>
    </w:p>
    <w:p>
      <w:pPr>
        <w:pStyle w:val="Normal"/>
        <w:ind w:left="5103" w:firstLine="561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воения наименований улицам, площадям и иным территориям проживания граждан в городском округе город Салават Республики Башкорто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Салават Республики Башкортостан и устанавливает процедуру присвоения наименований улицам, площадям и иным территориям проживания граждан (аллеи, скверы, бульвары, переулки, проезды, проспекты) (далее – территория проживания граждан), их переименования  в городском округе город Салават Республики Башкортостан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(топонимы) - имена собственные, присваиваемые улицам, площадям и иным территориям проживания граждан в городском округе город Салават Республики Башкортостан, служащие для их выделения и распознавания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роживания граждан  - площади, проспекты, улицы, бульвары, проезды, переулки, иные категории элементов планировочной структуры, определенные муниципальными правовыми актами городского округа город Салават Республики Башкортостан и подлежащие наименованию или переименованию;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наименований – установление наименований объектам;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именование названий – изменение в установленном порядке существующего названия;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названий – присвоение объекту или части объекта ранее существующего названия;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, переулок, - поименованные градостроительные объекты, обеспечивающие транспортные и пешеходные связи между жилыми районами, а также между жилыми районами и общественными центрами, микрорайонами (кварталами), имеющими линейные фиксированные по всей длине границы, начало и окончание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- поименованный градостроительный объект, являющийся планировочным элементом, имеющий замкнутые границы.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нициаторы присвоения наименований (переименования) (далее по тексту - инициаторы) - органы государственной власти, органы местного самоуправления, юридические и физические лица, общественные и иные организации, в том числе территориальные органы общественного самоуправления. 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исвоения наименований улицам, </w:t>
      </w:r>
    </w:p>
    <w:p>
      <w:pPr>
        <w:pStyle w:val="Style15"/>
        <w:spacing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ям и иным территориям проживания граждан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присвоения наименований улицам, площадям и иным территориям проживания граждан являются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объектов нового строительства (микрорайонов, улиц, домов)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 в соответствии с действующим законодательством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именовании территории проживания граждан должны учитываться следующие основные требования. Наименования должны: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лагозвучными, удобными для произношения, краткими и легко запоминающимися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наиболее существенные индивидуальные характеристики объекта наименования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 вписываться в существующую систему наименований, сочетаться с наименованиями смежных территорий проживания граждан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ть не более чем из трех слов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одного и того же наименования нескольким однородным территориям проживания граждан в пределах одного населенного пункта не допускается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наименований улицам, площадям и иным территориям проживания граждан должны производиться с учетом мнения населения городского округа город Салават Республики Башкортостан, географических, исторических, национальных, культурно-бытовых и иных местных условий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(написание, оформление) наименований территорий проживания граждан осуществляется в соответствии с законодательством о языках народов Российской Федер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ереименования улиц, площадей </w:t>
      </w:r>
    </w:p>
    <w:p>
      <w:pPr>
        <w:pStyle w:val="Style15"/>
        <w:spacing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территорий проживания граждан</w:t>
      </w:r>
    </w:p>
    <w:p>
      <w:pPr>
        <w:pStyle w:val="Style15"/>
        <w:spacing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именование территории проживания граждан производится в следующих случаях: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е и более территории проживания граждан в пределах одного населенного пункта имеют одно и то же наименование;</w:t>
      </w:r>
    </w:p>
    <w:p>
      <w:pPr>
        <w:pStyle w:val="Normal"/>
        <w:ind w:firstLine="851"/>
        <w:jc w:val="both"/>
        <w:rPr/>
      </w:pPr>
      <w:r>
        <w:rPr>
          <w:szCs w:val="28"/>
        </w:rPr>
        <w:t>если изменяется статус и (или) функциональное назначение соответствующего объекта;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сстанавливается исторически сложившееся наименование объекта, имеющее особую культурную ценность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рритории проживания граждан присваивается имя выдающегося деятеля, внесшего значительный вклад в развитие городского округа город Салават Республики Башкортостан, Республики Башкортостан,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если объект обозначен аббревиатурой, наименованием с номером или многословным словосочетанием, вызывающим значительное неудобство для произношения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ых обращений жителей города по вопросу переименования объект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2. Существующие и присваиваемые наименования подлежат регистрации и учету в адресном реестре городского округа город Салават Республики Башкортостан, который ведет в установленном законом порядке муниципальное унитарное предприятие «Архитектурно-планировочное бюро» г. Салав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своения </w:t>
      </w:r>
    </w:p>
    <w:p>
      <w:pPr>
        <w:pStyle w:val="Style15"/>
        <w:spacing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й территориям проживания граждан</w:t>
      </w:r>
    </w:p>
    <w:p>
      <w:pPr>
        <w:pStyle w:val="Style15"/>
        <w:spacing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предложений по вопросам присвоения наименований территориям проживания граждан создается Экспертная комиссия по присвоению наименований улицам, площадям и иным территориям проживания граждан, их переименования  в городском округе город Салават Республики Башкортостан (далее – Экспертная комиссия)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и состав Экспертной комиссии утверждаются постановлением Администрации городского округа город Салават Республики Башкортостан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кспертной комиссии должны входить специалисты в области топонимики, градостроительства, архитектуры, истории, краеведения, лингвистики, социологии из числа депутатов Совета городского округа город Салават Республики Башкортостан, представителей Администрации городского округа город Салават Республики Башкортостан. В состав Экспертной комиссии могут входить представители органов государственной власти Республики Башкортостан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осуществляет свою деятельность во взаимодействии с Комиссией при Президенте Республики Башкортостан по административно-территориальному устройству Республики Башкортостан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наименовании территории проживания граждан (далее – предложение) вносятся в Экспертную комиссию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праве вносить: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Российской Федерации и Республики Башкортостан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вета городского округа город Салават Республики Башкортостан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трудовые коллективы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группы граждан городского округа город Салават Республики Башкортостан численностью не менее трех граждан (при этом один и тот же гражданин может входить лишь в одну инициативную группу граждан, образованную по конкретному вопросу присвоения наименования территории проживания граждан)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олжно содержать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ходатайство о присвоении (изменении) наименования улицы, площади или иной территории проживания граждан в городском округе город Салават, в котором содержатся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едполагаемое наименование улицы, площади или иной территории проживания граждан в городском округе город Салават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карта-схема, на которой обозначается расположение улицы, площади или иной территории проживания граждан в городском округе город Салават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сведения об инициаторах, предложивших присвоить (изменить) наименование улицы, площади или иной территории проживания граждан в городском округе город Салават, их адреса, телефоны и другие данные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боснование присвоения (изменения) нового наименования улицы, площади или иной территории проживания граждан в городском округе город Салават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 наличия соответствующие архивные документы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протоколы общих собраний трудовых коллективов, организаций, общественных объединений, творческих союзов, сходов граждан по месту их жительства и других органов, обратившихся с ходатайством;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расчет затрат, связанных с присвоением (изменением) наименований улиц, площадей и иных территорий проживания граждан в городском округе город Салават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ековечивании памяти выдающихся людей прилагаются биографические справки об их жизни, деятельности и указываются их заслуги, а также  согласие семьи и родственников, обладающих правами наследования (при их наличии)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4.1. При обращении с ходатайством инициативная группа, наряду с документами, указанными в пункте 4.4 настоящего Порядка, предоставляется подписной лист, оформленный согласно приложению к настоящему Порядку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Инициативная группа обязана собрать не менее 1 (одного) процента подписей жителей городского округа город Салават от числа жителей, обладающих избирательным правом в установленном законом порядке в поддержку соответствующего ходатайств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подписном листе жители городского округа город Салават указывают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и, имя и отчество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вят свою подпись и дату ее внесени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одписной лист заверяется членом инициативной группы, осуществлявшим сбор подписей жителей городского округа город Салават. На подписном листе указанный член инициативной группы собственноручно указывает свои фамилию, имя и отчество,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, адрес места жительства, ставит свою подпись и дату ее внес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бора подписей жителей городского округа город Салават, членами инициативной группы составляется протокол об итогах сбора подписей, который подписывается всеми членами инициативной группы. Указанный протокол и подписные листы прилагаются к соответствующему ходатайству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ивших предложениях, сроках внесения по ним предложений от населения городского округа город Салават Республики Башкортостан подлежат опубликованию (обнародованию) Экспертной комиссией в порядке, предусмотренном для опубликования (обнародования) муниципальных нормативных правовых актов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едложения рассматриваются, обобщаются и учитываются Экспертной комиссией при даче соответствующего заключения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Экспертная комиссия составляет заключение по форме, утверждаемой Экспертной комиссией, о целесообразности или нецелесообразности присвоения наименования и направляет его в Администрацию городского округа город Салават Республики Башкортостан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казанного заключения по решению Экспертной комиссии направляется в Комиссию при Президенте Республики Башкортостан по административно-территориальному устройству Республики Башкортостан. Указанная комиссия в соответствии со своим Положением вправе оказать соответствующую консультацию и методическую помощь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(отклонение предложения о присвоении) наименований территориям проживания граждан осуществляется постановлением Администрации городского округа город Салават Республики Башкортостан с учетом заключения Экспертной комиссии и предложения Комиссии при Президенте Республики Башкортостан по административно-территориальному устройству Республики Башкортостан (при наличии)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становления Администрации городского округа город Салават Республики Башкортостан подлежат официальному опубликованию (обнародованию) в течение 7 дней со дня их принятия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Салават Республики Башкортостан в соответствии с настоящим Порядком: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становку уличных указателей, домовых знаков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связанные с присвоением (переименованием) наименований улицам, площадям и иным территориям проживания граждан в городском округе город Салават Республики Башкортостан, в соответствии с действующим законодательством.</w:t>
      </w:r>
    </w:p>
    <w:p>
      <w:pPr>
        <w:pStyle w:val="Style15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4248" w:hanging="0"/>
        <w:rPr/>
      </w:pPr>
      <w:r>
        <w:rPr>
          <w:rStyle w:val="StrongEmphasis"/>
          <w:b w:val="false"/>
          <w:sz w:val="28"/>
          <w:szCs w:val="28"/>
        </w:rPr>
        <w:t xml:space="preserve">Приложение к Порядку присвоения наименований улицам, площадям и иным территориям проживания граждан в городском округе </w:t>
      </w:r>
      <w:r>
        <w:rPr>
          <w:sz w:val="28"/>
          <w:szCs w:val="28"/>
        </w:rPr>
        <w:t>город Салават Республики Башкортост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ПИСНОЙ ЛИС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Мы,  нижеподписавшиеся,  члены инициативной группы граждан,  предлагаем присвоить следующее наименование (переименовать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                       </w:t>
      </w:r>
      <w:r>
        <w:rPr>
          <w:sz w:val="28"/>
          <w:szCs w:val="28"/>
        </w:rPr>
        <w:t>(объект названия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496"/>
        <w:gridCol w:w="2707"/>
        <w:gridCol w:w="2771"/>
        <w:gridCol w:w="1257"/>
        <w:gridCol w:w="81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 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 или иного заменяющего его докумен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Consplusnormal">
    <w:name w:val="consplusnormal"/>
    <w:basedOn w:val="Normal"/>
    <w:qFormat/>
    <w:pPr/>
    <w:rPr>
      <w:sz w:val="24"/>
    </w:rPr>
  </w:style>
  <w:style w:type="paragraph" w:styleId="Consplusnonformat">
    <w:name w:val="consplusnonforma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9:00Z</dcterms:created>
  <dc:creator>Титух</dc:creator>
  <dc:description/>
  <dc:language>en-US</dc:language>
  <cp:lastModifiedBy>Титух</cp:lastModifiedBy>
  <dcterms:modified xsi:type="dcterms:W3CDTF">2012-11-19T10:20:00Z</dcterms:modified>
  <cp:revision>1</cp:revision>
  <dc:subject/>
  <dc:title/>
</cp:coreProperties>
</file>