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городской целевой программы «Модернизация системы наружного освещения городского округа город Салават Республики Башкортостан на 2011-2015 годы» за 2011 год и 9 месяцев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шением Совета городского округа город Салават Республики Башкортостан от 20.06.2011 г. №2-46/517 утверждена городская целевая программа  «Модернизации систем наружного освещения городского округа город Салават Республики Башкортостан на 2011-2015 годы» (далее – Программа)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обеспечение надежного и высокоэффективного наружного освещения городского округа город Салават Республики Башкортостан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формирование комфортных условий проживания населения город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два этап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этап реализации Программы (2011-2012 годы) включает в себя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оведение инвентаризации установок уличного осве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й этап реализации Программы (2013-2015 годы) подразумевает  строительство новых, реконструкцию и модернизацию существующих систем </w:t>
      </w:r>
      <w:r>
        <w:rPr>
          <w:color w:val="000000"/>
          <w:sz w:val="28"/>
          <w:szCs w:val="28"/>
        </w:rPr>
        <w:t>наружного освещения</w:t>
      </w:r>
      <w:r>
        <w:rPr>
          <w:sz w:val="28"/>
          <w:szCs w:val="28"/>
        </w:rPr>
        <w:t xml:space="preserve"> с применением современных энергоэффективных технологий и материал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оложительный экономический эффект реализации Программы основан на сокращении удельных текущих затрат на содержание систем наружного освещения путем перехода на более экономичные элементы освещения при сохранении аналогичных технических показателей, а в отдельных случаях и при их улучшении. </w:t>
      </w:r>
    </w:p>
    <w:p>
      <w:pPr>
        <w:pStyle w:val="Normal"/>
        <w:widowControl w:val="false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мероприятий Программы составляет 230,766 млн. рублей. 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0"/>
        <w:gridCol w:w="1100"/>
        <w:gridCol w:w="1300"/>
        <w:gridCol w:w="1100"/>
        <w:gridCol w:w="1100"/>
        <w:gridCol w:w="152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  <w:r>
              <w:rPr>
                <w:spacing w:val="-8"/>
                <w:sz w:val="28"/>
                <w:szCs w:val="28"/>
              </w:rPr>
              <w:t>финансирования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8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Башкортост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9,0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9,0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94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граммы в 2011 году установлено 67 счетчиков, 201 трансформатор тока на общую сумму 500 тыс. рублей, в том числе из бюджета Республики Башкортостан – 250 тыс. рублей, из бюджета городского округа – 25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В 2012 году из </w:t>
      </w:r>
      <w:r>
        <w:rPr>
          <w:sz w:val="28"/>
          <w:szCs w:val="28"/>
        </w:rPr>
        <w:t>бюджета Республики Башкортостан выделено 11510 тыс. рублей, из бюджета городского округа – 11337 тыс. рублей.</w:t>
      </w:r>
      <w:r>
        <w:rPr>
          <w:color w:val="000000"/>
          <w:sz w:val="28"/>
          <w:szCs w:val="28"/>
        </w:rPr>
        <w:t xml:space="preserve"> За 9 месяцев выполнена замена всех светильников с лампами накаливания и ртутными лампами на светильники с лампами типа ДНаТ общим количеством 4 169 шт. и замена существующих (устаревших счётчиков электрической энергии) на современные двухтарифные в количестве 64 шт. </w:t>
      </w:r>
      <w:r>
        <w:rPr>
          <w:sz w:val="28"/>
        </w:rPr>
        <w:t xml:space="preserve">на сумму 4 484,21 тыс. рублей. Проведена инвентаризация установок уличного освещения, ведется работа по выполнению проекта реконструкции и модернизации сетей наружного освещения. Мероприятия, запланированные в Программе на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е, будут выполнены в полном объеме в 201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overflowPunct w:val="false"/>
      <w:autoSpaceDE w:val="false"/>
      <w:bidi w:val="0"/>
      <w:spacing w:lineRule="auto" w:line="120" w:before="0" w:after="120"/>
      <w:ind w:left="-851" w:right="-284" w:firstLine="851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17:00Z</dcterms:created>
  <dc:creator>ХХХ</dc:creator>
  <dc:description/>
  <cp:keywords/>
  <dc:language>en-US</dc:language>
  <cp:lastModifiedBy>kanukova</cp:lastModifiedBy>
  <cp:lastPrinted>2012-11-19T08:48:00Z</cp:lastPrinted>
  <dcterms:modified xsi:type="dcterms:W3CDTF">2012-11-19T02:48:00Z</dcterms:modified>
  <cp:revision>226</cp:revision>
  <dc:subject/>
  <dc:title>Отчет о проделанной работе </dc:title>
</cp:coreProperties>
</file>