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городского округа город Салават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муниципальной целевой программы «Пожарная безопасность на объектах социальной сферы городского округа город Салават Республики Башкортостан на 2010-2012 годы» за 2010-2012 г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целях обеспечения первичных мер пожарной безопасности на территории городского округа город Салават Республики Башкортостан (далее по тексту- городской округ) решением Совета городского округа от 10 сентября 2010г. № 2-26/225 утверждена муниципальная целевая программа «Пожарная безопасность на объектах социальной сферы городского округа город Салават Республики Башкортостан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ым решением, а также действующим законодательством в данной сфере деятельности в 2010-2012 годах проведена следующая рабо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Общегородские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запланировано строительство модульного пожарного депо в южной части города в 2 этапа: разработка проекта – 1650 т.руб. и строительно- монтажные работы  - 33000 т.руб. Источник финансирования – республиканский бюджет. В связи с отсутствием финансирования из республиканского бюджета данные работы не выполнен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едупреждение пожаров, обеспечение пожарной безопасности объектов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2.1. Объекты здравоохранения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Программе на 2010 год было запланировано 12 мероприятий на сумму 8922,7 т.руб., из них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о полностью 2 мероприятия (п.2.1.4. и 2.1.5.)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астично выполнено 9 мероприятий (п.2.1.1 – 52,1%., 2.1.2.- 23,1%, 2.1.3 – 69,4%, 2.1.6.- 54.4%, 2.1.9. – 26,7%, 2.1.10. -12,5%, 2.1.11. – 11,1%, 2.1.12. – 10%);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о 2 мероприятия (п.2.1.7 и 2.1.8)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незапланированным мероприятиям на сумму – 231,02 т.руб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выделено из местного бюджета 1199,51 т.руб. (13,44%) на следующие мероприятия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ановку автоматической пожарной сигнализации и системы оповещения о пожаре – 613,1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гнезащитную обработку деревянных конструкции – 132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гнестойкости косоуров лестничных маршей – 99,99 т.руб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ройство сплошного настила на наружной лестнице ДПТС </w:t>
      </w:r>
      <w:r>
        <w:rPr>
          <w:rFonts w:cs="Times New Roman" w:ascii="Times New Roman" w:hAnsi="Times New Roman"/>
          <w:sz w:val="28"/>
          <w:szCs w:val="28"/>
        </w:rPr>
        <w:t>– 35.2 т.руб.;(выполнено в 2009г.)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мер сопротивления изоляции электрической проводки и токопотребителей </w:t>
      </w:r>
      <w:r>
        <w:rPr>
          <w:rFonts w:cs="Times New Roman" w:ascii="Times New Roman" w:hAnsi="Times New Roman"/>
          <w:sz w:val="28"/>
          <w:szCs w:val="28"/>
        </w:rPr>
        <w:t>– 188,5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обретение первичных средств пожаротушения </w:t>
      </w:r>
      <w:r>
        <w:rPr>
          <w:rFonts w:cs="Times New Roman" w:ascii="Times New Roman" w:hAnsi="Times New Roman"/>
          <w:sz w:val="28"/>
          <w:szCs w:val="28"/>
        </w:rPr>
        <w:t>– 54,42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обретение и установка молниезащиты зданий </w:t>
      </w:r>
      <w:r>
        <w:rPr>
          <w:rFonts w:cs="Times New Roman" w:ascii="Times New Roman" w:hAnsi="Times New Roman"/>
          <w:sz w:val="28"/>
          <w:szCs w:val="28"/>
        </w:rPr>
        <w:t>– 310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ведение в соответствие с нормами наружного и внутреннего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t>– 5,3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мена электросети и электрооборудования </w:t>
      </w:r>
      <w:r>
        <w:rPr>
          <w:rFonts w:cs="Times New Roman" w:ascii="Times New Roman" w:hAnsi="Times New Roman"/>
          <w:sz w:val="28"/>
          <w:szCs w:val="28"/>
        </w:rPr>
        <w:t>– 51 т.руб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обретение и монтаж противопожарных дверей </w:t>
      </w:r>
      <w:r>
        <w:rPr>
          <w:rFonts w:cs="Times New Roman" w:ascii="Times New Roman" w:hAnsi="Times New Roman"/>
          <w:sz w:val="28"/>
          <w:szCs w:val="28"/>
        </w:rPr>
        <w:t>– 20 т.руб.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евыполнения программных мероприятий: отсутствие финансиров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19"/>
        <w:gridCol w:w="2693"/>
        <w:gridCol w:w="2126"/>
        <w:gridCol w:w="1843"/>
        <w:gridCol w:w="1843"/>
        <w:gridCol w:w="1843"/>
      </w:tblGrid>
      <w:tr>
        <w:trPr>
          <w:trHeight w:val="1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10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офинансировано и осво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 выполн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расходы, т.руб.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втоматической пожарной сигнализации и системы оповещения о пожа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ГР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«И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,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3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гнестойкости косоуров лестничных мар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сплошного настила на наружной лестнице ДП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ПТ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 (выполнено в 2009г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 сопротивления изоляции электрической проводки и токо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ВФ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С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"Исто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ГР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ВФ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17</w:t>
            </w:r>
          </w:p>
        </w:tc>
      </w:tr>
      <w:tr>
        <w:trPr>
          <w:trHeight w:val="4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"Исто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П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17</w:t>
            </w:r>
          </w:p>
        </w:tc>
      </w:tr>
      <w:tr>
        <w:trPr>
          <w:trHeight w:val="401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соответствие с нормами систем вентиля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соответствие с нормами путей эваку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9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молниезащиты зд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ГР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0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соответствие с нормами наружного и внутреннего противопожарного вод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ВФ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1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электросети и электро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ВФ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"Исто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Г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2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монтаж противопожарных двер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Б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разделу 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,02</w:t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муниципальной целевой программы «Пожарная безопасность на объектах социальной сферы городского округа город Салават Республики Башкортостан на 2010-2012 годы» за 2011-201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19"/>
        <w:gridCol w:w="2693"/>
        <w:gridCol w:w="2126"/>
        <w:gridCol w:w="1843"/>
        <w:gridCol w:w="1843"/>
        <w:gridCol w:w="1843"/>
      </w:tblGrid>
      <w:tr>
        <w:trPr>
          <w:trHeight w:val="1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г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офинансировано и осво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 выполн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расходы, т.руб.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втоматической пожарной сигнализации и системы оповещения о пож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«И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СМ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РБ ГБ города Салав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«И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РБ ГБ города Салав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 сопротивления изоляции электрической проводки и токо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Ф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"Исто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СМ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Ф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С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0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соответствие с нормами наружного и внутреннего противопожарного вод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С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Ф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1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электросети и электрооборудовани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ССМП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"Исто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2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монтаж противопожарных двер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З РБ СГР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7</w:t>
            </w:r>
          </w:p>
        </w:tc>
        <w:tc>
          <w:tcPr>
            <w:tcW w:w="3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ероприятия требующие материальных затра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РБ ГБ города Салав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З РБ СГР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3,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3,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сум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88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2. Объекты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целевой программе на 2010-2012 гг. запланиров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бразовательным учреждениям ежегодно по 11 мероприятий на общую сумму – 9 450,0 тыс.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школьным образовательным учреждениям по 9 мероприятий ежегодно на общую сумму – 8 507,0 тыс.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реждениям дополнительного образования также ежегодно по 9 мероприятий на сумму 2 911,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2010г. по 2012г. из местного бюджета были выделены и освоены финансовые средства на общую сумму 30 039,9 тыс.руб. на выполнение следующих противопожарных мероприят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лектромонтажных работ и замене электрооборудования, несоответствующих требованиям ПУЭ – на сумму 5 838,3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мера сопротивления изоляции электропроводов и токопотребителей на сумму 3 439,8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нормами путей эвакуации на сумму 5 657,2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монтаж противопожарных дверей на сумму 5 063,8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и нормативами наружного и внутреннего водоснабжения на сумму 517,1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нормами системы вентиляции на сумму 1 805,9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(испытание наружных лестниц, перезарядка огнетушителей) на сумму 2 233,9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истем АПС и оповещения на сумму 5 037,0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– 107,6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ых фильмов на противопожарную тематику – 42,7 тыс.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о-методической литературы, плакатов и листовок на сумму 296,6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ыполнение за отчетный период мероприятия по пожарной безопасности и освоения финансовых средств необходимо отметить, что было запланировано выделение в течении 2010-2012гг. 20 538,0 тыс.руб., а освоено на сегодняшний день 30 039,9 тыс. руб. Также необходимо отметить, что до конца 2012 г. запланировано освоить еще около 2 000,0 тыс.руб. на техническое обслуживание систем АПС, замена горючего линолеума на линолеум с сертификатом по пожарной безопасности, приобретение и монтаж противопожарных дверей и лю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к концу 2012 года все запланированные мероприятия по городской целевой программе пожарная безопасность по образовательным учреждениям городского округа город Салават будут выполнены в полном объем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24"/>
        <w:gridCol w:w="1525"/>
        <w:gridCol w:w="1525"/>
        <w:gridCol w:w="1525"/>
        <w:gridCol w:w="152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 тыс. руб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 тыс. руб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ической сети и электрооборудования (электромонтажные рабо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 сопротивления изоляции электропроводов и токопотреб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путей эваку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противопожарных две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нормативами наружного и внутреннего водоснабж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истемы венти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требующие материальных затрат (испытание лестниц, перезарядка огнетушите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АПС и опов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рам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ых фильмов на противопожарную тематику и их распространение в образовательной сф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-методической литературы, плакатов, листовок в области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3,7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9:00Z</dcterms:created>
  <dc:creator>salyaxova</dc:creator>
  <dc:description/>
  <cp:keywords/>
  <dc:language>en-US</dc:language>
  <cp:lastModifiedBy>kanukova</cp:lastModifiedBy>
  <cp:lastPrinted>2012-11-19T08:50:00Z</cp:lastPrinted>
  <dcterms:modified xsi:type="dcterms:W3CDTF">2012-11-19T02:51:00Z</dcterms:modified>
  <cp:revision>8</cp:revision>
  <dc:subject/>
  <dc:title/>
</cp:coreProperties>
</file>