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widowControl w:val="false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ТВЕРЖДАЮЩИХ ПРАВО НАЛОГОПЛАТЕЛЬЩИКОВ</w:t>
      </w:r>
    </w:p>
    <w:p>
      <w:pPr>
        <w:pStyle w:val="ConsPlusTitle"/>
        <w:jc w:val="center"/>
        <w:rPr/>
      </w:pPr>
      <w:r>
        <w:rPr/>
        <w:t>НА УМЕНЬШЕНИЕ НАЛОГОВОЙ БАЗ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735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5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/>
            </w:pPr>
            <w:r>
              <w:rPr/>
              <w:t>Категория налогоплательщик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/>
            </w:pPr>
            <w:r>
              <w:rPr/>
              <w:t>Документ, подтверждающий право на уменьшение налоговой б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Герой Социалистического труд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Героя Социалистического труда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нвалид, имеющий 111 степень ограничения способности трудовой деятельност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правка медико – социальной экспертизы об установлении группы инвалидности</w:t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оеннослужащий, уволенный с военной службы по достижению предельного возраста пребывания на военной службе, имеющий общую продолжительность военной службы 20 ле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«Ветеран военной службы»</w:t>
            </w:r>
          </w:p>
          <w:p>
            <w:pPr>
              <w:pStyle w:val="ConsPlusTitle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члены семьи военнослужащего, потерявшие кормильца при исполнении им служебных обязанносте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правка от отдела военного комиссариата Республики Башкортостан по месту призыва военнослужащего, подтверждающая статус члена семьи погибшего при исполнении обязанности военной службы</w:t>
            </w:r>
          </w:p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о праве на льготы члену семьи погибшего  военнослужащего при исполнении обязанностей воен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етеран труда, пенсия которому назначена по старост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«Ветеран тру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ля всех категорий налогоплательщиков, указанных в пункте 3,4 настоящего реш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в отношении земельных участков под домами индивидуальной жилой застройки, либо в отношении земельных участков, занимаемых гаражами, занятых для ведения садоводства и огородничества,  земель сельскохозяйственного использования</w:t>
            </w:r>
          </w:p>
        </w:tc>
      </w:tr>
    </w:tbl>
    <w:p>
      <w:pPr>
        <w:pStyle w:val="ConsPlusTitle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Титух</dc:creator>
  <dc:description/>
  <dc:language>en-US</dc:language>
  <cp:lastModifiedBy>Титух</cp:lastModifiedBy>
  <dcterms:modified xsi:type="dcterms:W3CDTF">2012-11-19T10:44:00Z</dcterms:modified>
  <cp:revision>1</cp:revision>
  <dc:subject/>
  <dc:title/>
</cp:coreProperties>
</file>