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«Программы комплексного развития систем коммунальной инфраструктуры городского округа город Салават Республики Башкортостан на 2011-2015 годы» за 2011 год и 9 месяцев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м Совета городского округа город Салават Республики Башкортостан от </w:t>
      </w:r>
      <w:r>
        <w:rPr>
          <w:bCs/>
          <w:color w:val="000000"/>
          <w:sz w:val="28"/>
          <w:szCs w:val="28"/>
        </w:rPr>
        <w:t xml:space="preserve">05.10.2011 г. № 2-48/555 </w:t>
      </w:r>
      <w:r>
        <w:rPr>
          <w:sz w:val="28"/>
        </w:rPr>
        <w:t xml:space="preserve">утверждена </w:t>
      </w:r>
      <w:r>
        <w:rPr>
          <w:sz w:val="28"/>
          <w:szCs w:val="28"/>
        </w:rPr>
        <w:t>«Программа комплексного развития систем коммунальной инфраструктуры городского округа город Салават Республики Башкортостан на 2011-2015 годы» (далее - Программа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Главная цель Программы - обеспечение развития города необходимыми мощностями по водоснабжению, водоотведению, электроснабжению, газоснабжению и теплоснабжению в соответствии с Генеральным планом развития городского округа, при улучшении качества оказываемых услуг, обеспечения качества питьевой воды и очистки сточных вод, бесперебойности оказания услуг, повышении надежности водоснабжения, водоотведения, электроснабжения, газоснабжения и теплоснабжения города в соответствии с установленными стандартами и экологически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, обеспечивающие повышение санитарной, технологической, экологической надежности существующих систем водоснабжения, водоотведения, электроснабжения, газоснабжения и теплоснабж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овой застройки города системами водоснабжения, водоотведения, электроснабжения, газоснабжения и теплоснабжения в соответствии с установленными стандартами и экологически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истемами водоснабжения, водоотведения, электроснабжения, газоснабжения и теплоснабжения микрорайонов, планируемых на месте сноса ветхого жиль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ачества питьевой воды в соответствии с нормативны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- обеспечение бесперебойной подачи тепловой энергии и горячей воды от производителя до потреб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заимного резервирования фидеров для эффективности оперативных переключ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резервного электроснабжения ответственных потребителей в соответствии с категорией надеж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кологической, санитарной, технологической надежности систем водоснабжения, водоотведения, электроснабжения, газоснабжения и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производства и качества оказываемых услуг по водоснабжению, водоотведению, электроснабжению, газоснабжению и теплоснаб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существляется в 2 этап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вый этап – с 2011 года по 2013 г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торой этап – с 2014 года по 2015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100"/>
        <w:gridCol w:w="1300"/>
        <w:gridCol w:w="1100"/>
        <w:gridCol w:w="1100"/>
        <w:gridCol w:w="134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  <w:r>
              <w:rPr>
                <w:spacing w:val="-8"/>
                <w:sz w:val="28"/>
                <w:szCs w:val="28"/>
              </w:rPr>
              <w:t>финансировани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92,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4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предпри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,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7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-за отсутствия финансирования в 2011 году мероприятия, предусмотренные программой </w:t>
      </w:r>
      <w:r>
        <w:rPr>
          <w:sz w:val="28"/>
          <w:szCs w:val="28"/>
        </w:rPr>
        <w:t>комплексного развития систем коммунальной инфраструктуры городского округа город Салават Республики Башкортостан</w:t>
      </w:r>
      <w:r>
        <w:rPr>
          <w:sz w:val="28"/>
        </w:rPr>
        <w:t>, не осущест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оглашения от 28.06.2012 г. №164 о предоставлении из бюджета Республики Башкортостан субсидий на софинансирование комплексной программы развития коммунальной инфраструктуры перечислена субсидия в сумме 16 768,60 тыс. рублей (в том числе из бюджета Республики Башкортостан – 8384,3 тыс. рублей, из бюджета городского округа – 8384,3 тыс. рублей) в уставной фонд МУП «Салаватводоканал» для реализации регулируемой деятельности по водоснабжению и водоотве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данного соглашения предусмотрена модернизация водопроводной сети по улицам Б.Хмельницкого, Гафури, Калинина, Островского, проспекту Нефтяников и в квартале №7. За 9 месяцев 2012 года освоение составило 5048,50 тыс. рублей. В 2012 году работы по модернизации водопроводной сети на вышеуказанных объектах будут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spacing w:lineRule="auto" w:line="120" w:before="0" w:after="120"/>
      <w:ind w:left="-851" w:right="-284" w:firstLine="851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7:00Z</dcterms:created>
  <dc:creator>ХХХ</dc:creator>
  <dc:description/>
  <cp:keywords/>
  <dc:language>en-US</dc:language>
  <cp:lastModifiedBy>kanukova</cp:lastModifiedBy>
  <cp:lastPrinted>2012-11-19T08:47:00Z</cp:lastPrinted>
  <dcterms:modified xsi:type="dcterms:W3CDTF">2012-11-19T02:47:00Z</dcterms:modified>
  <cp:revision>234</cp:revision>
  <dc:subject/>
  <dc:title>Отчет о проделанной работе </dc:title>
</cp:coreProperties>
</file>