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городского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округа город Салават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тозванные предложения и поправки </w:t>
      </w:r>
    </w:p>
    <w:p>
      <w:pPr>
        <w:pStyle w:val="Normal"/>
        <w:jc w:val="center"/>
        <w:rPr/>
      </w:pPr>
      <w:r>
        <w:rPr/>
        <w:t>к проекту  решения Совета городского округа город Салават Республики Башкортостан «О бюджете городского округа город Салават Республики Башкортостан на 2013 год и на плановый период 2014 и 2015 годов», рекомендованные комиссией к принятию.</w:t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25"/>
        <w:gridCol w:w="5468"/>
        <w:gridCol w:w="1258"/>
        <w:gridCol w:w="26"/>
        <w:gridCol w:w="5379"/>
        <w:gridCol w:w="1999"/>
      </w:tblGrid>
      <w:tr>
        <w:trPr>
          <w:trHeight w:val="78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№</w:t>
            </w:r>
            <w:r>
              <w:rPr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татьи </w:t>
            </w:r>
            <w:r>
              <w:rPr>
                <w:b/>
                <w:bCs/>
                <w:spacing w:val="1"/>
                <w:sz w:val="24"/>
                <w:szCs w:val="24"/>
              </w:rPr>
              <w:t>(пункта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Текст законопроек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 xml:space="preserve">Источник </w:t>
            </w:r>
            <w:r>
              <w:rPr>
                <w:b/>
                <w:bCs/>
                <w:sz w:val="24"/>
                <w:szCs w:val="24"/>
              </w:rPr>
              <w:t>финанси рова</w:t>
            </w:r>
            <w:r>
              <w:rPr>
                <w:b/>
                <w:bCs/>
                <w:spacing w:val="-1"/>
                <w:sz w:val="24"/>
                <w:szCs w:val="24"/>
              </w:rPr>
              <w:t>нн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 поправ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втор поправки</w:t>
            </w:r>
          </w:p>
        </w:tc>
      </w:tr>
      <w:tr>
        <w:trPr>
          <w:trHeight w:val="30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638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6,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 приложениях № 6,7 к проекту  решения Совета городского округа город Салават Республики Башкортостан от ___ № ____ «О бюджете городского округа город Салават Республики Башкортостан на 2013 год и на плановый период 2014 и 2015 годов» </w:t>
            </w:r>
            <w:r>
              <w:rPr>
                <w:b/>
                <w:bCs/>
                <w:sz w:val="21"/>
                <w:szCs w:val="21"/>
              </w:rPr>
              <w:t>«Поступления доходов в бюджет городского округа город Салават Республики Башкортостан на 2013 год»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строкам: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/>
            </w:pPr>
            <w:r>
              <w:rPr>
                <w:bCs/>
                <w:sz w:val="21"/>
                <w:szCs w:val="21"/>
              </w:rPr>
              <w:t>10606012040000110</w:t>
            </w:r>
            <w:r>
              <w:rPr>
                <w:sz w:val="21"/>
                <w:szCs w:val="21"/>
              </w:rPr>
              <w:t xml:space="preserve"> «</w:t>
            </w:r>
            <w:r>
              <w:rPr>
                <w:bCs/>
                <w:sz w:val="21"/>
                <w:szCs w:val="21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» в сумме 950,0 тыс. руб.;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606022040000110 «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» в сумме 32450,0 тыс. руб.;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3020040000151 «Субвенции бюджетам городских округов на выплату единовременного пособия при всех формах устройства детей, лишенных родительского попечения, в семью» в сумме 656,3 тыс. рублей;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/>
                <w:b/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 приложениях № 6,7 к проекту решения Совета городского округа город Салават Республики Башкортостан от ___ № ____ «О бюджете городского округа город Салават Республики Башкортостан на 2013 год и на плановый период 2014 и 2015 годов» </w:t>
            </w:r>
            <w:r>
              <w:rPr>
                <w:b/>
                <w:bCs/>
                <w:sz w:val="21"/>
                <w:szCs w:val="21"/>
              </w:rPr>
              <w:t xml:space="preserve">«Поступления доходов в бюджет городского округа город Салават Республики Башкортостан на 2013 год» предусмотреть изменения (дополнительно) 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строкам: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10606012040000110</w:t>
            </w:r>
            <w:r>
              <w:rPr>
                <w:sz w:val="21"/>
                <w:szCs w:val="21"/>
              </w:rPr>
              <w:t xml:space="preserve"> «</w:t>
            </w:r>
            <w:r>
              <w:rPr>
                <w:bCs/>
                <w:sz w:val="21"/>
                <w:szCs w:val="21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» в сумме 17,0 тыс. руб. (установить 967,0 тыс. руб.);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606022040000110 «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» в сумме 36513,0 тыс. руб. (установить в сумме 68963,0 тыс. руб.);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/>
            </w:pPr>
            <w:r>
              <w:rPr>
                <w:bCs/>
                <w:sz w:val="21"/>
                <w:szCs w:val="21"/>
              </w:rPr>
              <w:t>20203020040000151 «Субвенции бюджетам городских округов на выплату единовременного пособия при всех формах устройства детей, лишенных родительского попечения, в семью» в сумме</w:t>
            </w:r>
            <w:r>
              <w:rPr>
                <w:bCs/>
                <w:sz w:val="22"/>
                <w:szCs w:val="22"/>
              </w:rPr>
              <w:t xml:space="preserve"> 29,0 тыс. рублей (установить 685,3 тыс. рублей);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ФУ Администрации ГО г. Салават РБ</w:t>
            </w:r>
          </w:p>
        </w:tc>
      </w:tr>
      <w:tr>
        <w:trPr>
          <w:trHeight w:val="1005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6,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3024047203151 «Субвенции бюджетам городских округов для реализации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» в сумме 353 338,8 тыс. рублей;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9023047303151 «Прочие безвозмездные поступления в бюджеты городских округов от бюджетов субъектов Российской Федерации на пополнение фондов школьных библиотек» в сумме 8151,9 тыс. рублей;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ступления доходов в бюджет городского округа город Салават Республики Башкортостан на плановый период 2014 - 2015 годов»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трокам: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>10606012040000110</w:t>
            </w:r>
            <w:r>
              <w:rPr/>
              <w:t xml:space="preserve"> «</w:t>
            </w: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» в сумме 980,0 тыс. руб., 1000,0 тыс. руб.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6022040000110 «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 расположенным в границах городских округов» в сумме по 32450,0 тыс. руб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3024047203151 «Субвенции бюджетам городских округов для реализации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» в сумме 14 867,7 тыс. рублей (установить 368 206,5 тыс. рублей);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9023047303151 «Прочие безвозмездные поступления в бюджеты городских округов от бюджетов субъектов Российской Федерации на пополнение фондов школьных библиотек» в сумме 26,0 тыс. рублей (установить 8177,9 тыс. рублей);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ступления доходов в бюджет городского округа город Салават Республики Башкортостан на плановый период 2014 - 2015 годов»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смотреть изменения (дополнительно) по строкам: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/>
            </w:pPr>
            <w:r>
              <w:rPr>
                <w:bCs/>
                <w:sz w:val="21"/>
                <w:szCs w:val="21"/>
              </w:rPr>
              <w:t>10606012040000110</w:t>
            </w:r>
            <w:r>
              <w:rPr>
                <w:sz w:val="21"/>
                <w:szCs w:val="21"/>
              </w:rPr>
              <w:t xml:space="preserve"> «</w:t>
            </w:r>
            <w:r>
              <w:rPr>
                <w:bCs/>
                <w:sz w:val="21"/>
                <w:szCs w:val="21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» в сумме 17,0 тыс. руб., 17,0 тыс. руб. (установить 997,0 тыс. руб., 1017,0 тыс. руб.);.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10606022040000110 «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» в сумме по 36513,0 тыс. руб. (установить 68963,0 тыс. 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ФУ Администрации ГО г. Салават РБ</w:t>
            </w:r>
          </w:p>
        </w:tc>
      </w:tr>
      <w:tr>
        <w:trPr>
          <w:trHeight w:val="763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6,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3024 04 7203 151 «Субвенции бюджетам городских округов для реализации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» в сумме 402 681,4 тыс. рублей, 436 990,6 тыс. рублей;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3020040000151 «Субвенции бюджетам городских округов на выплату единовременного пособия при всех формах устройства детей, лишенных родительского попечения, в семью» в сумме 713,5 тыс. рублей, 0,0 тыс. руб.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>20204025040000151 «Межбюджетные трансферты передаваемые бюджетам городских округов на комплектование книжных фондов библиотек муниципальных образований» в сумме 247,0 тыс. рублей, 0,0 тыс. руб..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3024047203151 «Субвенции бюджетам городских округов для реализации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» в сумме 16 619,3 тыс. рублей (установить 419 300,7 тыс. рублей), 18 056,8 тыс. рублей (установить 455 047,4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0203020040000151 «Субвенции бюджетам городских округов на выплату единовременного пособия при всех формах устройства детей, лишенных родительского попечения, в семью» уменьшить на сумму 26,0 тыс. рублей (установить 687,5 тыс. рублей), дополнительно в сумме 705,1 тыс. руб. (установить 705,1 тыс. рублей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4025040000151 «Межбюджетные трансферты передаваемые бюджетам городских округов на комплектование книжных фондов библиотек муниципальных образований» в 2015 году дополнить в сумме 247,0 тыс. руб. (установить в сумме 247,0 тыс. руб. и 247,0 тыс. рублей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ФУ Администрации ГО г. Салават РБ</w:t>
            </w:r>
          </w:p>
        </w:tc>
      </w:tr>
      <w:tr>
        <w:trPr>
          <w:trHeight w:val="226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приложение </w:t>
            </w:r>
            <w:r>
              <w:rPr>
                <w:bCs/>
                <w:spacing w:val="1"/>
                <w:sz w:val="18"/>
                <w:szCs w:val="18"/>
              </w:rPr>
              <w:t>№ 8,9,</w:t>
            </w:r>
          </w:p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18"/>
                <w:szCs w:val="18"/>
              </w:rPr>
              <w:t xml:space="preserve">приложение </w:t>
            </w:r>
            <w:r>
              <w:rPr>
                <w:bCs/>
                <w:spacing w:val="1"/>
                <w:sz w:val="18"/>
                <w:szCs w:val="18"/>
              </w:rPr>
              <w:t>№ 10,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риложение </w:t>
            </w:r>
            <w:r>
              <w:rPr>
                <w:bCs/>
                <w:spacing w:val="1"/>
                <w:sz w:val="22"/>
                <w:szCs w:val="22"/>
              </w:rPr>
              <w:t>№ 8,9</w:t>
            </w:r>
            <w:r>
              <w:rPr>
                <w:spacing w:val="1"/>
                <w:sz w:val="22"/>
                <w:szCs w:val="22"/>
              </w:rPr>
              <w:t xml:space="preserve">. </w:t>
            </w:r>
            <w:r>
              <w:rPr>
                <w:spacing w:val="3"/>
                <w:sz w:val="22"/>
                <w:szCs w:val="22"/>
              </w:rPr>
              <w:t xml:space="preserve">Распределение бюджетных ассигнований городского округа город Салават Республики Башкортостан на 2013 год на плановый период  2014 и 2015 годов по разделам и подразделам классификации расходов бюджетов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риложение </w:t>
            </w:r>
            <w:r>
              <w:rPr>
                <w:bCs/>
                <w:spacing w:val="1"/>
                <w:sz w:val="22"/>
                <w:szCs w:val="22"/>
              </w:rPr>
              <w:t>№ 10,1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омственная структура расходов бюджета городского округа города  Салават Республики Башкортостан на 2013 год на плановый период  2014 и 2015 год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риложение </w:t>
            </w:r>
            <w:r>
              <w:rPr>
                <w:bCs/>
                <w:spacing w:val="1"/>
                <w:sz w:val="22"/>
                <w:szCs w:val="22"/>
              </w:rPr>
              <w:t>№ 8,9</w:t>
            </w:r>
            <w:r>
              <w:rPr>
                <w:spacing w:val="1"/>
                <w:sz w:val="22"/>
                <w:szCs w:val="22"/>
              </w:rPr>
              <w:t xml:space="preserve">. </w:t>
            </w:r>
            <w:r>
              <w:rPr>
                <w:spacing w:val="3"/>
                <w:sz w:val="22"/>
                <w:szCs w:val="22"/>
              </w:rPr>
              <w:t xml:space="preserve">Распределение бюджетных ассигнований городского округа город Салават Республики Башкортостан на 2013 год на плановый период  2014 и 2015 годов по разделам и подразделам классификации расходов бюджетов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риложение </w:t>
            </w:r>
            <w:r>
              <w:rPr>
                <w:bCs/>
                <w:spacing w:val="1"/>
                <w:sz w:val="22"/>
                <w:szCs w:val="22"/>
              </w:rPr>
              <w:t>№ 10,1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омственная структура расходов бюджета городского округа города  Салават Республики Башкортостан на 2013 год на плановый период  2014 и 2015 год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>
          <w:trHeight w:val="234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«Молодежная политика и оздоровление детей» по КБК 0707/775/4329900/611 «Обеспечение деятельности (оказание услуг) подведомственных учреждений» бюджетные ассигнования на 2013 год предусмотрены в сумме 4 737,0 тыс. руб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«Молодежная политика и оздоровление детей» по КБК 0707/775/4329900/611 «Обеспечение деятель-ности (оказание услуг) подведомственных учреж-дений» бюджетные ассигнования предусмотреть на 2013 год дополнительно 3300,0 тыс. рублей необходимые для проведения ремонтных работ в детском оздоровительном лагере «Бригантина», с целью проведения на его базе оздоровительных мероприятий для детей и подростк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Депутат Совета </w:t>
            </w:r>
            <w:r>
              <w:rPr>
                <w:sz w:val="22"/>
                <w:szCs w:val="22"/>
              </w:rPr>
              <w:t>ГО г. Салават Р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 Валеев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 Администрации </w:t>
            </w:r>
            <w:r>
              <w:rPr>
                <w:sz w:val="22"/>
                <w:szCs w:val="22"/>
              </w:rPr>
              <w:t>ГО г. Салават РБ</w:t>
            </w:r>
          </w:p>
          <w:p>
            <w:pPr>
              <w:pStyle w:val="21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Я. Хабибуллина</w:t>
            </w:r>
          </w:p>
        </w:tc>
      </w:tr>
      <w:tr>
        <w:trPr>
          <w:trHeight w:val="150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3"/>
                <w:sz w:val="22"/>
                <w:szCs w:val="22"/>
              </w:rPr>
              <w:t xml:space="preserve">«Другие общегосударственные вопросы» по КБК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0113/706/0900400/243  «Содержание и обслуживание муниципальной казны» бюджетные ассигнования на 2013 год предусмотрены в сумме 14 000,0 тыс.руб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3"/>
                <w:sz w:val="22"/>
                <w:szCs w:val="22"/>
              </w:rPr>
              <w:t xml:space="preserve">«Другие общегосударственные вопросы» по КБК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spacing w:val="3"/>
                <w:sz w:val="22"/>
                <w:szCs w:val="22"/>
              </w:rPr>
              <w:t>0113/706/0900400/243  «Содержание и обслуживание муниципальной казны» дополнительно предусмотреть в 2013 году бюджетные ассигнования в сумме 6 000,0 тыс.рубл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городского округа </w:t>
            </w:r>
          </w:p>
          <w:p>
            <w:pPr>
              <w:pStyle w:val="21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.Н. Склокин</w:t>
            </w:r>
          </w:p>
        </w:tc>
      </w:tr>
      <w:tr>
        <w:trPr>
          <w:trHeight w:val="468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«Другие вопросы в области национальной экономики» по КБК 0412/706/3450100/810 «Субсидии на государственную поддержку малого и среднего предпринимательства, включая крестьянские (фермерские) хозяйства» бюджетные ассигнования на 2013 год не предусмотрен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pacing w:val="1"/>
                <w:sz w:val="22"/>
                <w:szCs w:val="22"/>
              </w:rPr>
              <w:t>«Другие вопросы в области национальной экономики» предусмотреть бюджетные ассигнования на 2013 год в сумме 8 000,00 тыс. рублей   по КБК 0412/706/3450100/810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«Субсидии на государственную поддержку малого и среднего предпринимательства, включая крестьянские (фермерские) хозяйства» на следующие цели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- субсидирование лизинговых платежей 2 000,00 тыс. руб;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- субсидирование на начальной стадии развития 1 500,00 тыс. руб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- субсидирование части затрат, связанных с реализацией программ энергосбережения 1 000,00 тыс. руб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- субсидирование части страховых взносов 500,00 тыс. руб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- субсидирование части процентной ставки по кредитам 1 000,00 тыс. руб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- субсидирование части затрат по участию в выставочно-ярморочных предприятиях 1 000,00 тыс. руб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Субсидирование затрат по обучению и повышению квалификации 1 000,00 тыс. руб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заместитель главы Администрации ГО г. Салават РБ</w:t>
            </w:r>
          </w:p>
          <w:p>
            <w:pPr>
              <w:pStyle w:val="21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.М.Фенин</w:t>
            </w:r>
          </w:p>
        </w:tc>
      </w:tr>
      <w:tr>
        <w:trPr>
          <w:trHeight w:val="311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rPr/>
            </w:pPr>
            <w:r>
              <w:rPr>
                <w:bCs/>
                <w:sz w:val="22"/>
                <w:szCs w:val="22"/>
              </w:rPr>
              <w:t>«Дорожное хозяйство» по КБК 0409/732/3150000/244 «Дорожное хозяйство» предусмотрены бюджетные ассигнования:</w:t>
            </w:r>
          </w:p>
          <w:p>
            <w:pPr>
              <w:pStyle w:val="Normal"/>
              <w:shd w:fill="FFFFFF" w:val="clear"/>
              <w:ind w:right="27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3 год в сумме 19 718,0 тыс. рублей,</w:t>
            </w:r>
          </w:p>
          <w:p>
            <w:pPr>
              <w:pStyle w:val="Normal"/>
              <w:shd w:fill="FFFFFF" w:val="clear"/>
              <w:ind w:right="27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4 год в сумме 18 091,0 тыс. рублей,</w:t>
            </w:r>
          </w:p>
          <w:p>
            <w:pPr>
              <w:pStyle w:val="Normal"/>
              <w:shd w:fill="FFFFFF" w:val="clear"/>
              <w:ind w:right="27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5 год в сумме 16 241,0 тыс. рублей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«Дорожное хозяйство (дорожные фонды)»  дополнительно предусмотреть на 2013 год бюджетные ассигнования в сумме 14 722,00 тыс, рублей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</w:rPr>
              <w:t>- текущий ремонт – 5 430,00 тыс. руб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</w:rPr>
              <w:t>- капитальный ремонт  – 7 980,00 тыс. руб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</w:rPr>
              <w:t>- иные работы и услуги – 1 312,00 тыс. руб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На 2014 год по КБК 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/732/3150000/244 – 14812,0 тыс. рублей,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/732/3150000/243 – 10000,0 тыс. рублей,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5 год по КБК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0409/732/3150000/244 – 13701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/732/3150000/243 – 15000,0 тыс. рублей,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Отдел городского хозяйства Администрации </w:t>
            </w:r>
            <w:r>
              <w:rPr>
                <w:sz w:val="22"/>
                <w:szCs w:val="22"/>
              </w:rPr>
              <w:t>ГО г. Салават РБ</w:t>
            </w:r>
          </w:p>
        </w:tc>
      </w:tr>
      <w:tr>
        <w:trPr>
          <w:trHeight w:val="185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rPr/>
            </w:pPr>
            <w:r>
              <w:rPr>
                <w:bCs/>
                <w:sz w:val="22"/>
                <w:szCs w:val="22"/>
              </w:rPr>
              <w:t>«Благоустройство» по КБК 0503/732/6000300/244  «Озеленение» предусмотрены бюджетные ассигнования:</w:t>
            </w:r>
          </w:p>
          <w:p>
            <w:pPr>
              <w:pStyle w:val="Normal"/>
              <w:shd w:fill="FFFFFF" w:val="clear"/>
              <w:ind w:right="27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4 год в сумме 17 400,00 тыс. рублей,</w:t>
            </w:r>
          </w:p>
          <w:p>
            <w:pPr>
              <w:pStyle w:val="Normal"/>
              <w:shd w:fill="FFFFFF" w:val="clear"/>
              <w:ind w:right="27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5 год в сумме 17 400,00 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Благоустройство» по КБК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503/732/6000300/244 /226.10 иные работы и услуги дополнительно предусмотреть бюджетные ассигнования на озеленение городских территор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4 году сумме 7 800,00 тыс. рубле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5 году сумме 7 050,00 тыс. рубле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Отдел городского хозяйства Администрации </w:t>
            </w:r>
            <w:r>
              <w:rPr>
                <w:sz w:val="22"/>
                <w:szCs w:val="22"/>
              </w:rPr>
              <w:t>ГО г. Салават РБ</w:t>
            </w:r>
          </w:p>
        </w:tc>
      </w:tr>
      <w:tr>
        <w:trPr>
          <w:trHeight w:val="2398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jc w:val="both"/>
              <w:rPr/>
            </w:pPr>
            <w:r>
              <w:rPr>
                <w:bCs/>
                <w:sz w:val="22"/>
                <w:szCs w:val="22"/>
              </w:rPr>
              <w:t>«Коммунальное хозяйство» по КБК 0502/732/3510500/244 «Мероприятия в области коммунального хозяйства» на 2013 год не предусмотре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rPr/>
            </w:pPr>
            <w:r>
              <w:rPr>
                <w:bCs/>
                <w:sz w:val="22"/>
                <w:szCs w:val="22"/>
              </w:rPr>
              <w:t>«Коммунальное хозяйство»  предусмотреть на 2013 год бюджетные ассигнования на мероприятия в области коммунального хозяйства в сумме 5 000,00 тыс. руб., в том числе:</w:t>
            </w:r>
          </w:p>
          <w:p>
            <w:pPr>
              <w:pStyle w:val="Normal"/>
              <w:shd w:fill="FFFFFF" w:val="clear"/>
              <w:ind w:right="274" w:hanging="1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502/732/3510500/244/226.2 услуги по разработке схем теплоснабжения в сумме 5 000,00 тыс. руб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Отдел городского хозяйства </w:t>
            </w:r>
            <w:r>
              <w:rPr>
                <w:sz w:val="22"/>
                <w:szCs w:val="22"/>
              </w:rPr>
              <w:t>ГО г. Салават РБ</w:t>
            </w:r>
          </w:p>
        </w:tc>
      </w:tr>
      <w:tr>
        <w:trPr>
          <w:trHeight w:val="32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jc w:val="both"/>
              <w:rPr/>
            </w:pPr>
            <w:r>
              <w:rPr>
                <w:bCs/>
                <w:sz w:val="22"/>
                <w:szCs w:val="22"/>
              </w:rPr>
              <w:t>«Другие вопросы в области жилищно-коммунального хозяйства» по КБК 0505/732/0029900/111/ бюджетные ассигнования  ОГХ Администрации ГО г. Салават РБ предусмотрены: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3 год в объеме 3708,0 тыс. рублей,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4 год в объеме 3708,0 тыс. рублей,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5 год в объеме 3708,0 тыс. рублей.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БК 0505/732/0029900/244 предусмотрены бюджетные ассигнования  ОГХ Администрации ГО г. Салават РБ :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4 год в сумме 716,0 тыс. рублей,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5 год в сумме 714 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rPr/>
            </w:pPr>
            <w:r>
              <w:rPr>
                <w:bCs/>
                <w:sz w:val="22"/>
                <w:szCs w:val="22"/>
              </w:rPr>
              <w:t>«Другие вопросы в области жилищно-коммунального хозяйства» дополнительно предусмотреть бюджетные ассигнования по КБК 0505/732/0029900/111 на заработную плату работникам ОГХ Администрации ГО г. Салават РБ:</w:t>
            </w:r>
          </w:p>
          <w:p>
            <w:pPr>
              <w:pStyle w:val="Normal"/>
              <w:shd w:fill="FFFFFF" w:val="clear"/>
              <w:ind w:right="27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3 год в сумме 278,00 тыс. рублей,</w:t>
            </w:r>
          </w:p>
          <w:p>
            <w:pPr>
              <w:pStyle w:val="Normal"/>
              <w:shd w:fill="FFFFFF" w:val="clear"/>
              <w:ind w:right="27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4 год и на 2015 год по 78,0 тыс. рублей.</w:t>
            </w:r>
          </w:p>
          <w:p>
            <w:pPr>
              <w:pStyle w:val="Normal"/>
              <w:shd w:fill="FFFFFF" w:val="clear"/>
              <w:ind w:right="27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 предусмотреть бюджетные ассигнования по КБК 0505/732/0029900/111 на заработную плату работникам ОГХ Администрации ГО г. Салават РБ:</w:t>
            </w:r>
          </w:p>
          <w:p>
            <w:pPr>
              <w:pStyle w:val="Normal"/>
              <w:shd w:fill="FFFFFF" w:val="clear"/>
              <w:ind w:right="274" w:hanging="10"/>
              <w:rPr/>
            </w:pPr>
            <w:r>
              <w:rPr>
                <w:bCs/>
                <w:sz w:val="22"/>
                <w:szCs w:val="22"/>
              </w:rPr>
              <w:t>на 2014 год и на 2015 год по 151,0 тыс. рублей</w:t>
            </w:r>
          </w:p>
          <w:p>
            <w:pPr>
              <w:pStyle w:val="Normal"/>
              <w:shd w:fill="FFFFFF" w:val="clear"/>
              <w:ind w:right="27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7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7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Отдел городского хозяйства Администрации </w:t>
            </w:r>
            <w:r>
              <w:rPr>
                <w:sz w:val="22"/>
                <w:szCs w:val="22"/>
              </w:rPr>
              <w:t>ГО г. Салават РБ</w:t>
            </w:r>
          </w:p>
        </w:tc>
      </w:tr>
      <w:tr>
        <w:trPr>
          <w:trHeight w:val="1845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лагоустройство» по коду бюджетной классификации</w:t>
            </w:r>
            <w:r>
              <w:rPr>
                <w:bCs/>
                <w:sz w:val="22"/>
                <w:szCs w:val="22"/>
              </w:rPr>
              <w:t xml:space="preserve"> 0503/732/6000500/244 «Прочие мероприятия по благоустройству городских округов и поселений»  на 2014 год  предусмотрено бюджетных ассигнований в сумме 58860,0 тыс. рубл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 по коду бюджетной классификации</w:t>
            </w:r>
            <w:r>
              <w:rPr>
                <w:bCs/>
                <w:sz w:val="22"/>
                <w:szCs w:val="22"/>
              </w:rPr>
              <w:t xml:space="preserve"> 0503/732/6000500/244 «Прочие мероприятия по благоустройству городских округов и поселений»  дополнительно в 2014 году предусмотреть бюджетные ассигнования в сумме 3139,0 тыс. рублей на разработку схемы теплоснабжения в городском округе город Салават Республики Башкортостан.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циальная политика» на 2013 и на плановый период 2014-2015 годов по КБК 1003/706/5058570/313 </w:t>
            </w:r>
            <w:r>
              <w:rPr>
                <w:sz w:val="22"/>
                <w:szCs w:val="22"/>
              </w:rPr>
              <w:t xml:space="preserve">«Меры социальной поддержки и социальные выплаты отдельным категориям граждан, установленные решениями органов местного самоуправления» </w:t>
            </w:r>
            <w:r>
              <w:rPr>
                <w:bCs/>
                <w:sz w:val="22"/>
                <w:szCs w:val="22"/>
              </w:rPr>
              <w:t>предусмотрены</w:t>
            </w:r>
            <w:r>
              <w:rPr>
                <w:sz w:val="22"/>
                <w:szCs w:val="22"/>
              </w:rPr>
              <w:t xml:space="preserve"> бюджетные ассигнования в сумме 1559,0 тыс. рубле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несением изменений в отдельный законодательные акты Республики Башкортостан в сфере социальной поддержки многодетных семей предусмотреть на 2013 и на плановый период 2014-2015 годов в сумме по 550,0 тыс. рублей. 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/>
            </w:pPr>
            <w:r>
              <w:rPr>
                <w:sz w:val="22"/>
                <w:szCs w:val="22"/>
              </w:rPr>
              <w:t>В 2013 году: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/>
            </w:pPr>
            <w:r>
              <w:rPr/>
              <w:t xml:space="preserve">по КБК 1003/706/5058570/313 в сумме 100 тыс. рублей, 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/>
            </w:pPr>
            <w:r>
              <w:rPr/>
              <w:t xml:space="preserve">по КБК 1003/756/5058570/313  в сумме 50,0 тыс. рублей, 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по КБК 1003/764/5058570/313 в сумме 400,0 тыс. рублей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 Администрации ГО г. Салават РБ</w:t>
            </w:r>
          </w:p>
        </w:tc>
      </w:tr>
      <w:tr>
        <w:trPr>
          <w:trHeight w:val="156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Образование» по КБК 0702/775/4219901/611 – пополнение фондов школьных библиотек предусмотрены бюджетные ассигнования за счет средств бюджета Республики Башкортостан в 2013 году в сумме  8 151,9 тыс.рублей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jc w:val="both"/>
              <w:rPr/>
            </w:pPr>
            <w:r>
              <w:rPr>
                <w:bCs/>
                <w:sz w:val="22"/>
                <w:szCs w:val="22"/>
              </w:rPr>
              <w:t>«Образование» по КБК 0702/775/4219901/611 – «пополнение фондов школьных библиотек» дополнительно предусмотреть в 2013 году бюджетные ассигнования за счет средств бюджета Республики Башкортостан  в сумме  26,0 тыс. рубл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 образования Администрации ГО г. Салават РБ</w:t>
            </w:r>
          </w:p>
        </w:tc>
      </w:tr>
      <w:tr>
        <w:trPr>
          <w:trHeight w:val="2561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jc w:val="both"/>
              <w:rPr/>
            </w:pPr>
            <w:r>
              <w:rPr>
                <w:bCs/>
                <w:sz w:val="22"/>
                <w:szCs w:val="22"/>
              </w:rPr>
              <w:t>«Социальная политика» по КБК 1004/775/5050502/313 – единовременное пособие при всех формах устройства детей, лишенных родительского попечения, в семью предусмотрены бюджетные ассигнования за счет средств бюджета Республики Башкортостан: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2013 год в сумме  656,3 тыс.рублей, 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4 год – 713,5 тыс.рублей, 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5 год – 0,0 тыс.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ского округа город Салават Республики Башкортостан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jc w:val="both"/>
              <w:rPr/>
            </w:pPr>
            <w:r>
              <w:rPr>
                <w:bCs/>
                <w:sz w:val="22"/>
                <w:szCs w:val="22"/>
              </w:rPr>
              <w:t>. «Социальная политика» по КБК 1004/775/5050502/313 «единовременное пособие при всех формах устройства детей, лишенных родительского попечения, в семью» предусмотреть бюджетные ассигнования за средств бюджета Республики Башкортостан::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3 году – увеличить на 29,0 тыс. рублей, 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– уменьшить на 29,0 тыс. рублей, 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20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оду –  увеличить на 705,1 тыс. рублей.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ГО г. Салават РБ</w:t>
            </w:r>
          </w:p>
        </w:tc>
      </w:tr>
      <w:tr>
        <w:trPr>
          <w:trHeight w:val="424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Образование» по КБК 0702/775/4219900/611 – реализации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 предусмотрены бюджетные ассигнования за счет средств бюджета Республики Башкортостан: 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3 год  в сумме  432173,8 тыс. рублей, 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4 год 483575,7 тыс.рублей, 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5 год – 516995,6 тыс. руб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разование» по КБК 0702/775/4219900/611 – реализации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 предусмотреть бюджетные ассигнования за счет средств бюджета Республики Башкортостан 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3 год </w:t>
            </w:r>
            <w:r>
              <w:rPr>
                <w:sz w:val="22"/>
                <w:szCs w:val="22"/>
              </w:rPr>
              <w:t>– увеличить на</w:t>
            </w:r>
            <w:r>
              <w:rPr>
                <w:bCs/>
                <w:sz w:val="22"/>
                <w:szCs w:val="22"/>
              </w:rPr>
              <w:t xml:space="preserve"> 14 867,7 тыс.рублей, 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4 год – </w:t>
            </w:r>
            <w:r>
              <w:rPr>
                <w:sz w:val="22"/>
                <w:szCs w:val="22"/>
              </w:rPr>
              <w:t xml:space="preserve">увеличить на </w:t>
            </w:r>
            <w:r>
              <w:rPr>
                <w:bCs/>
                <w:sz w:val="22"/>
                <w:szCs w:val="22"/>
              </w:rPr>
              <w:t xml:space="preserve">16619,3 тыс. рублей, </w:t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5 год – </w:t>
            </w:r>
            <w:r>
              <w:rPr>
                <w:sz w:val="22"/>
                <w:szCs w:val="22"/>
              </w:rPr>
              <w:t xml:space="preserve">увеличить на </w:t>
            </w:r>
            <w:r>
              <w:rPr>
                <w:bCs/>
                <w:sz w:val="22"/>
                <w:szCs w:val="22"/>
              </w:rPr>
              <w:t>18 056,8 тыс. рубл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ГО г. Салават РБ</w:t>
            </w:r>
          </w:p>
        </w:tc>
      </w:tr>
      <w:tr>
        <w:trPr>
          <w:trHeight w:val="2261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льтура и кинематография» по КБК 0801/757/4400200/612 «Комплектование книжных фондов библиотек муниципальных образований и государственных библиотек городов Москвы и Санкт-Петербурга»  </w:t>
            </w:r>
            <w:r>
              <w:rPr>
                <w:bCs/>
                <w:sz w:val="22"/>
                <w:szCs w:val="22"/>
              </w:rPr>
              <w:t>предусмотрены бюджетные ассигнования за счет средств бюджета Республики Башкортостан</w:t>
            </w:r>
            <w:r>
              <w:rPr>
                <w:sz w:val="22"/>
                <w:szCs w:val="22"/>
              </w:rPr>
              <w:t xml:space="preserve"> на 2015 году в сумме 0,0 тыс. рублей 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ind w:right="-2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ультура и кинематография» по КБК 0801/757/4400200/612 «Комплектование книжных фондов библиотек муниципальных образований и государственных библиотек городов Москвы и Санкт-Петербурга» дополнительно предусмотреть бюджетные ассигнования за счет средств бюджета Республики Башкортостан  на 2015 год в сумме  247,0  тыс. рубл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ГО г. Салават Р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48" w:right="754" w:gutter="0" w:header="0" w:top="993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0" w:right="0" w:hanging="0"/>
      <w:outlineLvl w:val="1"/>
    </w:pPr>
    <w:rPr>
      <w:color w:val="000000"/>
      <w:spacing w:val="-1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5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6441" w:right="0" w:hanging="57"/>
    </w:pPr>
    <w:rPr>
      <w:color w:val="000000"/>
      <w:spacing w:val="-10"/>
      <w:sz w:val="28"/>
      <w:szCs w:val="24"/>
    </w:rPr>
  </w:style>
  <w:style w:type="paragraph" w:styleId="21">
    <w:name w:val="Основной текст 21"/>
    <w:basedOn w:val="Normal"/>
    <w:qFormat/>
    <w:pPr/>
    <w:rPr>
      <w:color w:val="000000"/>
      <w:spacing w:val="-1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05:00Z</dcterms:created>
  <dc:creator>KANUKOVA</dc:creator>
  <dc:description/>
  <cp:keywords/>
  <dc:language>en-US</dc:language>
  <cp:lastModifiedBy>kanukova</cp:lastModifiedBy>
  <cp:lastPrinted>2012-12-24T08:49:00Z</cp:lastPrinted>
  <dcterms:modified xsi:type="dcterms:W3CDTF">2012-12-24T02:54:00Z</dcterms:modified>
  <cp:revision>20</cp:revision>
  <dc:subject/>
  <dc:title>Предложения и поправки к проекту решения Совета городского округа город Салават Республики Башкортостан "О бюджете городского округа город Салават Республики Башкортостан на 2009 год"</dc:title>
</cp:coreProperties>
</file>