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0 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  округа</w:t>
      </w:r>
    </w:p>
    <w:p>
      <w:pPr>
        <w:pStyle w:val="Normal"/>
        <w:ind w:left="4320" w:right="-4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 Салават Республики Башкортостан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 О Н Т Р А К Т № 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ередаче объектов муниципаль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жилого фонда  в оперативное упра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 xml:space="preserve">Город Салават                                                                «___»_____________20___г.                                              </w:t>
      </w:r>
    </w:p>
    <w:p>
      <w:pPr>
        <w:pStyle w:val="Heading3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наименование комитета по управлению собственность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 лице _____________________________________________________________________</w:t>
      </w:r>
    </w:p>
    <w:p>
      <w:pPr>
        <w:pStyle w:val="TextBodyIndent"/>
        <w:rPr/>
      </w:pPr>
      <w:r>
        <w:rPr/>
        <w:t>действующего  на основании Положения, именуемый в дальнейшем «Комитет», с одной стороны, и _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</w:t>
      </w:r>
    </w:p>
    <w:p>
      <w:pPr>
        <w:pStyle w:val="TextBodyIndent"/>
        <w:jc w:val="center"/>
        <w:rPr>
          <w:sz w:val="18"/>
        </w:rPr>
      </w:pPr>
      <w:r>
        <w:rPr>
          <w:sz w:val="18"/>
        </w:rPr>
        <w:t>полное наименование учреждения</w:t>
      </w:r>
    </w:p>
    <w:p>
      <w:pPr>
        <w:pStyle w:val="TextBodyIndent"/>
        <w:jc w:val="both"/>
        <w:rPr/>
      </w:pPr>
      <w:r>
        <w:rPr/>
        <w:t>__________________________________________________________________,</w:t>
      </w:r>
    </w:p>
    <w:p>
      <w:pPr>
        <w:pStyle w:val="Normal"/>
        <w:rPr/>
      </w:pPr>
      <w:r>
        <w:rPr>
          <w:sz w:val="28"/>
        </w:rPr>
        <w:t xml:space="preserve">в лице_______________________________________________________________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должность, Ф. И. О.</w:t>
      </w:r>
    </w:p>
    <w:p>
      <w:pPr>
        <w:pStyle w:val="TextBodyIndent"/>
        <w:jc w:val="both"/>
        <w:rPr/>
      </w:pPr>
      <w:r>
        <w:rPr/>
        <w:t>действующего на основании Устава (Положения), именуемое в дальнейшем «Учреждение», представляющие интересы собственника – городского округа город Салават Республики Башкортостан, с другой стороны, заключили настоящий контракт о нижеследующе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Общие положения:</w:t>
      </w:r>
    </w:p>
    <w:p>
      <w:pPr>
        <w:pStyle w:val="Normal"/>
        <w:ind w:left="4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1. На основании постановления Администрации городского округа город </w:t>
      </w:r>
      <w:r>
        <w:rPr>
          <w:sz w:val="28"/>
          <w:szCs w:val="28"/>
        </w:rPr>
        <w:t xml:space="preserve">Салават Республики Башкортостан  от «___» ___________200__ г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 Комитет передает, а Учреждение принимает в оперативное управление объект__ муниципального нежилого фонда (см. приложение к контракту)</w:t>
      </w:r>
      <w:r>
        <w:rPr>
          <w:sz w:val="28"/>
        </w:rPr>
        <w:t xml:space="preserve"> для использования в целях: 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казать назначение</w:t>
      </w:r>
    </w:p>
    <w:p>
      <w:pPr>
        <w:pStyle w:val="3"/>
        <w:rPr/>
      </w:pPr>
      <w:r>
        <w:rPr/>
        <w:t xml:space="preserve">         </w:t>
      </w:r>
      <w:r>
        <w:rPr/>
        <w:t>1.2. Учреждение осуществляет в отношении объект___, указан___ в п. 1.1 контракта и приложении к контракту, права владения, пользования и распоряжения в пределах и на условиях, установленных нормативными актами Российской Федерации, Республики Башкортостан, Положением о порядке управления и распоряжения объектами муниципального нежилого фонда городского округа город Салават Республики Башкортостан (далее – Положение) и настоящим контрактом.</w:t>
      </w:r>
    </w:p>
    <w:p>
      <w:pPr>
        <w:pStyle w:val="TextBodyIndent"/>
        <w:jc w:val="both"/>
        <w:rPr/>
      </w:pPr>
      <w:r>
        <w:rPr/>
        <w:t xml:space="preserve">        </w:t>
      </w:r>
      <w:r>
        <w:rPr/>
        <w:t>Передача объектов муниципального нежилого фонда в оперативное управление не влечет передачу права собственности на эти объекты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3. Объект__ муниципального нежилого фонда учитыва__тся на балансе    Учреждения в соответствии с действующими на территории Республики             Башкортостан нормативными актами.</w:t>
      </w:r>
    </w:p>
    <w:p>
      <w:pPr>
        <w:pStyle w:val="2"/>
        <w:tabs>
          <w:tab w:val="clear" w:pos="720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1.4. Право оперативного управления подлежит государственной регистрации в </w:t>
      </w:r>
      <w:r>
        <w:rPr>
          <w:szCs w:val="28"/>
        </w:rPr>
        <w:t>органе, осуществляющем государственную регистрацию прав</w:t>
      </w:r>
      <w:r>
        <w:rPr/>
        <w:t>. Контракт считается заключенным с момента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2. Права и обязанности сторон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        </w:t>
      </w:r>
      <w:r>
        <w:rPr/>
        <w:t>2.1 Комитет обязуется:</w:t>
      </w:r>
    </w:p>
    <w:p>
      <w:pPr>
        <w:pStyle w:val="TextBodyIndent"/>
        <w:jc w:val="both"/>
        <w:rPr/>
      </w:pPr>
      <w:r>
        <w:rPr>
          <w:color w:val="FF0000"/>
        </w:rPr>
        <w:t xml:space="preserve">        </w:t>
      </w:r>
      <w:r>
        <w:rPr/>
        <w:t>2.1.1</w:t>
      </w:r>
      <w:r>
        <w:rPr>
          <w:color w:val="FF0000"/>
        </w:rPr>
        <w:t xml:space="preserve"> </w:t>
      </w:r>
      <w:r>
        <w:rPr/>
        <w:t>в десятидневный срок после заключения настоящего контракта передать указанные в нем объекты муниципального нежилого фонда Предприятию по передаточному акту, являющемуся неотъемлемой частью контракта, и представить Учреждению один экземпляр акта.</w:t>
      </w:r>
    </w:p>
    <w:p>
      <w:pPr>
        <w:pStyle w:val="TextBodyIndent"/>
        <w:jc w:val="both"/>
        <w:rPr>
          <w:color w:val="FF0000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Если на момент подачи заявки объекты муниципального нежилого фонда находились в пользовании заявителя (пользователя) на основании контрактов (договоров) или нормативных актов, оформленных или принятых в соответствии с действующим ранее законодательством, то передаточный акт не оформляется</w:t>
      </w:r>
      <w:r>
        <w:rPr>
          <w:color w:val="000000"/>
          <w:spacing w:val="-3"/>
          <w:szCs w:val="28"/>
        </w:rPr>
        <w:t>;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1.2 своевременно информировать Учреждение о внесении изменений и дополнений в настоящий контракт в связи с принятием новых нормативных ак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1.3 </w:t>
      </w:r>
      <w:r>
        <w:rPr>
          <w:color w:val="000000"/>
          <w:spacing w:val="2"/>
          <w:sz w:val="28"/>
          <w:szCs w:val="28"/>
        </w:rPr>
        <w:t xml:space="preserve">осуществлять систематический контроль за использованием объектов </w:t>
      </w:r>
      <w:r>
        <w:rPr>
          <w:color w:val="000000"/>
          <w:spacing w:val="3"/>
          <w:sz w:val="28"/>
          <w:szCs w:val="28"/>
        </w:rPr>
        <w:t xml:space="preserve">муниципального нежилого фонда, переданных в оперативное управление, в соответствии с действующим законодательством </w:t>
      </w:r>
      <w:r>
        <w:rPr>
          <w:color w:val="000000"/>
          <w:sz w:val="28"/>
          <w:szCs w:val="28"/>
        </w:rPr>
        <w:t>Республики Башкортостан, Российской Федерации и  Положением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2 Учреждение обязу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2.1. содержать объекты муниципального нежилого фонда в соответствии с требованиями санитарно – эпидемиологической службы, государственного пожарного надзора, а также отраслевых правил и норм технической эксплуатации, установленных для соответствующего вида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2.2. производить капитальный и текущий ремонт объектов муниципального нежилого фонда за счет собственных средст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2.3. использовать объекты муниципального нежилого фонда по назначению в соответствии с пунктом 1.1. настоящего контрак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2.4. не продавать, не дарить и не передавать безвозмездно другим юридическим и физическим лицам, не производить других действий, которые могут повлечь за собой отчуждение объектов муниципального нежилого фонда. Не передавать объекты муниципального нежилого фонда в хозяйственное ведение и оперативное управление другим юридическим лиц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2.5. эффективно использовать объекты муниципального нежилого фонда строго по целевому назначению, обеспечивать сохранность объектов муниципального нежилого фонда, не совершать действий, способных вызвать его ущерб, поддерживать их в технически исправном и пригодном для эксплуатации состоянии в течение всего срока закрепления на праве оперативного управления, с учетом нормативного изно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2.6. нести бремя содержания, включая уплату коммунальных платежей, технического и других осмотров недвижимого имущества, инвентаризации, регистрации прав на недвижимое имущество, подготовки землеустроительной документации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2.7. выполнять </w:t>
      </w:r>
      <w:r>
        <w:rPr>
          <w:color w:val="000000"/>
          <w:spacing w:val="6"/>
          <w:sz w:val="28"/>
          <w:szCs w:val="28"/>
        </w:rPr>
        <w:t xml:space="preserve">особые условия использования объектов муниципального нежилого фонда, </w:t>
      </w:r>
      <w:r>
        <w:rPr>
          <w:color w:val="000000"/>
          <w:sz w:val="28"/>
          <w:szCs w:val="28"/>
        </w:rPr>
        <w:t xml:space="preserve">установленные действующими нормативными актами Российской Федерации, Республики </w:t>
      </w:r>
      <w:r>
        <w:rPr>
          <w:color w:val="000000"/>
          <w:spacing w:val="-1"/>
          <w:sz w:val="28"/>
          <w:szCs w:val="28"/>
        </w:rPr>
        <w:t>Башкортостан, городского округа город Салават Республики Башкортостан и  Положение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2.2.8.</w:t>
      </w:r>
      <w:r>
        <w:rPr>
          <w:color w:val="000000"/>
          <w:spacing w:val="3"/>
          <w:sz w:val="28"/>
          <w:szCs w:val="28"/>
        </w:rPr>
        <w:t xml:space="preserve"> после оформления прав пользования объектами муниципального нежилого фонда </w:t>
      </w:r>
      <w:r>
        <w:rPr>
          <w:color w:val="000000"/>
          <w:sz w:val="28"/>
          <w:szCs w:val="28"/>
        </w:rPr>
        <w:t>в 30-дневный срок в установленном порядке оформить право на земельный участок, находящийся под переданными объектами недвижимости и закрепленную территорию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right="-19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2.2.9. </w:t>
      </w:r>
      <w:r>
        <w:rPr>
          <w:color w:val="000000"/>
          <w:sz w:val="28"/>
          <w:szCs w:val="28"/>
        </w:rPr>
        <w:t xml:space="preserve">выявлять и </w:t>
      </w:r>
      <w:r>
        <w:rPr>
          <w:color w:val="000000"/>
          <w:spacing w:val="-2"/>
          <w:sz w:val="28"/>
          <w:szCs w:val="28"/>
        </w:rPr>
        <w:t>информировать Комит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autoSpaceDE w:val="false"/>
        <w:ind w:left="542" w:right="-1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рациональном использовании объектов муниципального нежилого фон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autoSpaceDE w:val="false"/>
        <w:ind w:left="542" w:right="-198" w:hanging="0"/>
        <w:jc w:val="both"/>
        <w:rPr/>
      </w:pPr>
      <w:r>
        <w:rPr>
          <w:color w:val="000000"/>
          <w:sz w:val="28"/>
          <w:szCs w:val="28"/>
        </w:rPr>
        <w:t>о нарушении условий контракта Учреждением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10" w:right="-198" w:firstLine="538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9"/>
          <w:sz w:val="28"/>
          <w:szCs w:val="28"/>
        </w:rPr>
        <w:t xml:space="preserve">о передаче объектов муниципального нежилого фонда в аренду и  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right="-198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</w:t>
      </w:r>
      <w:r>
        <w:rPr>
          <w:color w:val="000000"/>
          <w:spacing w:val="9"/>
          <w:sz w:val="28"/>
          <w:szCs w:val="28"/>
        </w:rPr>
        <w:t xml:space="preserve">субаренду без </w:t>
      </w:r>
      <w:r>
        <w:rPr>
          <w:color w:val="000000"/>
          <w:sz w:val="28"/>
          <w:szCs w:val="28"/>
        </w:rPr>
        <w:t>оформления прав в установленном законом порядке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547" w:right="-19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 наличии освободившихся и пустующих объектов муниципального нежилого фонда.</w:t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В случае сокрытия или несвоевременного информирования о выявлении перечисленных </w:t>
      </w:r>
      <w:r>
        <w:rPr>
          <w:color w:val="000000"/>
          <w:sz w:val="28"/>
          <w:szCs w:val="28"/>
        </w:rPr>
        <w:t>выше фактов руководители и должностные лица указанных предприятий и учреждений несут ответственность в установленном законодательством поряд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2.10. заключить договор страхования на переданные объекты муниципального нежилого фонда в соответствии с законодательств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2.11. оформить охранное обязательство на объекты муниципального нежилого фонда, отнесенные в установленном порядке к памятникам истории и культур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ind w:left="552" w:right="-198" w:hanging="552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3. </w:t>
      </w:r>
      <w:r>
        <w:rPr>
          <w:color w:val="000000"/>
          <w:spacing w:val="-2"/>
          <w:sz w:val="28"/>
          <w:szCs w:val="28"/>
        </w:rPr>
        <w:t>Комитет имеет право:</w:t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none"/>
        </w:tabs>
        <w:autoSpaceDE w:val="false"/>
        <w:ind w:left="10" w:right="-1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3.1. проводить обследования и проверки использования объектов муниципального нежилого </w:t>
      </w:r>
      <w:r>
        <w:rPr>
          <w:color w:val="000000"/>
          <w:spacing w:val="-6"/>
          <w:sz w:val="28"/>
          <w:szCs w:val="28"/>
        </w:rPr>
        <w:t>фонда;</w:t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none"/>
        </w:tabs>
        <w:autoSpaceDE w:val="false"/>
        <w:ind w:left="10" w:right="-1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3.2. требовать от проверяемых юридических и физических лиц, индивидуальных предпринимателей, располагающихся в объектах муниципального нежилого фонда, представления необходимой документации и информ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none"/>
        </w:tabs>
        <w:autoSpaceDE w:val="false"/>
        <w:ind w:left="10" w:right="-1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3.3. </w:t>
      </w:r>
      <w:r>
        <w:rPr>
          <w:color w:val="000000"/>
          <w:spacing w:val="1"/>
          <w:sz w:val="28"/>
          <w:szCs w:val="28"/>
        </w:rPr>
        <w:t xml:space="preserve">привлекать к проведению обследований и проверок объектов муниципального нежилого </w:t>
      </w:r>
      <w:r>
        <w:rPr>
          <w:color w:val="000000"/>
          <w:spacing w:val="2"/>
          <w:sz w:val="28"/>
          <w:szCs w:val="28"/>
        </w:rPr>
        <w:t xml:space="preserve">фонда представителей пользователя и балансодержателя, квалифицированных специалистов </w:t>
      </w:r>
      <w:r>
        <w:rPr>
          <w:color w:val="000000"/>
          <w:spacing w:val="-4"/>
          <w:sz w:val="28"/>
          <w:szCs w:val="28"/>
        </w:rPr>
        <w:t>и экспертов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3.4. вносить в соответствующие органы государственной власти и местного самоуправления предложения и представления о более эффективном использовании объектов муниципального нежилого фонда, о необходимости изъятия, перераспределения, о продаже права на их аренду </w:t>
      </w:r>
      <w:r>
        <w:rPr>
          <w:color w:val="000000"/>
          <w:spacing w:val="1"/>
          <w:sz w:val="28"/>
          <w:szCs w:val="28"/>
        </w:rPr>
        <w:t xml:space="preserve">или  в  целях  их  приватизации  на  аукционы  и   конкурсы,  о  привлечении  руководителей   и </w:t>
      </w:r>
      <w:r>
        <w:rPr>
          <w:color w:val="000000"/>
          <w:spacing w:val="2"/>
          <w:sz w:val="28"/>
          <w:szCs w:val="28"/>
        </w:rPr>
        <w:t xml:space="preserve">должностных лиц муниципальных предприятий и учреждений к ответственности, нарушающих </w:t>
      </w:r>
      <w:r>
        <w:rPr>
          <w:color w:val="000000"/>
          <w:spacing w:val="4"/>
          <w:sz w:val="28"/>
          <w:szCs w:val="28"/>
        </w:rPr>
        <w:t xml:space="preserve">нормативные акты о порядке управления и распоряжения объектами муниципального </w:t>
      </w:r>
      <w:r>
        <w:rPr>
          <w:color w:val="000000"/>
          <w:spacing w:val="-1"/>
          <w:sz w:val="28"/>
          <w:szCs w:val="28"/>
        </w:rPr>
        <w:t>нежилого фонда и  Положения.</w:t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2.4. Учреждение имеет право при согласовании с Комитетом передавать в аренду, безвозмездное пользование часть объекта муниципального нежилого фонда, переданного ему в оперативное управление, по результатам торгов (конкурсов, аукционов) на право заключения таких догов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5. Учреждение не вправе изменять целевое назначение имущества без согласования с Администрацией городского округа город Салават Республики Башкортоста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Изменение и расторжение контрак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1. Контракт может быть изменен или расторгнут по соглашению сторон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2. Контракт может быть изменен или расторгнут  в установленном законом порядке Комитетом в случая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2.1. когда объекты муниципального нежилого фонда могут быть изъяты из пользования Учреждения (в том числе из ведения (баланса)) и переданы в пользование другим юридическим и физическим лицам на основании законов Российской Федерации и Республики Башкортостан, вступившего в силу решения суда или принятых в соответствие с действующим законодательством Российской Федерации и Республики Башкортостан указов и распоряжений Президента Республики Башкортостан, постановлений и распоряжений Правительства Республики Башкортостан, а также решений Совета городского округа город Салават Республики Башкортостан и постановлений Администрации городского округа город Салават Республики Башкортостан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2.2. когда постановлением Администрации городского округа город Салават Республики Башкортостан объекты муниципального нежилого фонда, передача которых Учреждению в оперативное управление не оформлена (или не переоформлена) через Комитет в порядке, установленном нормативными актами Российской Федерации и Республики Башкортостан, городским округом город Салават Республики Башкортостан и настоящим Положением, в том числе ранее переданные (без включения в уставный капитал) в ведение (на баланс) юридических лиц независимо от наличия муниципальной доли в их уставном капитале, а также используемые не по назначению в связи с уменьшением объемов производства (услуг) и количества рабочих мест по сравнению с прошлыми годами, лишением лицензии на осуществление основных видов деятельности, изменением профиля (основных видов деятельности) юридического лица или фактически используемые другими юридическими и физическими лицами без оформления прав пользования ими в установленном порядке, либо используемые с нарушением условий эксплуатации, несвоевременного их освоения (ремонта, согласно гарантийным обязательствам), в установленном порядке могут быть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изъяты полностью или частично из пользования юридических и физических лиц, индивидуальных предпринимателей (в том числе из ведения (баланса) организаций)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перераспределены полностью или частично с учетом заявок, поданных в установленном порядке юридическими и физическими лицами, индивидуальными предпринимателями;</w:t>
      </w:r>
    </w:p>
    <w:p>
      <w:pPr>
        <w:pStyle w:val="Normal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включены полностью или частично в состав муниципальной казны городского округа город Салават Республики Башкортостан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выставлены на аукцион (конкурс) для продажи в собственность физических и юридических лиц;</w:t>
      </w:r>
    </w:p>
    <w:p>
      <w:pPr>
        <w:pStyle w:val="Normal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выставлены на аукцион (конкурс) для продажи права на их аренду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2.3. нарушения Учреждением обязательств, предусмотренных подпунктами 2.2.4 и 2.2.5 настоящего Контрак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2.4. ликвидации или реорганизации Учрежде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3. Настоящий контракт считается измененным с момента заключения сторонами дополнительного соглашения об изменении либо с момента вступления в законную силу решения суда об изменении или расторжении контра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4. Прочие услов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1. Настоящий контракт оформляется не менее чем в четырех экземплярах, имеющих одинаковую юридическую силу, из которы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один экземпляр остается в Комитет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один экземпляр выдается Учреж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 экземпляра – для государственного органа, осуществляющего государственную регистрацию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2. Споры по контракту разрешаются в установленном зако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5. Особые услов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5.1. В случае нецелевого использования имущества, указанного в пункте 1.1., необеспечения сохранности переданного муниципального имущества должностные лица Учреждения привлекаются к ответственности в соответствии с законодательством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5.2. Норматив безвозмездно передаваемой общей площади в объектах муниципального нежилого фонда, необходимой учреждению – балансодержателю для использования под собственные административные нужды, установлен в размере не более 9 кв. м. общей площади на одного работника аппарата управления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ри выявлении объектов муниципального нежилого фонда, используемых Учреждением – балансодержателем под собственные административные нужды сверх указанного норматива, Комитет имеет право изъять излишки площадей в порядке, установленно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6. Реквизиты и подписи сторо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Комитет  ____________________________________________________________, зарегистрирован ______________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ридический адрес: __________________________________________________</w:t>
      </w:r>
    </w:p>
    <w:p>
      <w:pPr>
        <w:pStyle w:val="3"/>
        <w:rPr/>
      </w:pPr>
      <w:r>
        <w:rPr/>
        <w:t>ИНН ______________________ ОКПО ________________ ОКВЭД ___________</w:t>
      </w:r>
    </w:p>
    <w:p>
      <w:pPr>
        <w:pStyle w:val="3"/>
        <w:rPr/>
      </w:pPr>
      <w:r>
        <w:rPr/>
        <w:t>ОГРН _____________________ КПП ____________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Учреждение ________________________________________________________,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зарегистрировано ____________________________________________________. </w:t>
      </w:r>
      <w:r>
        <w:rPr>
          <w:sz w:val="28"/>
        </w:rPr>
        <w:t>Юридический адрес: __________________________________________________</w:t>
      </w:r>
    </w:p>
    <w:p>
      <w:pPr>
        <w:pStyle w:val="3"/>
        <w:rPr/>
      </w:pPr>
      <w:r>
        <w:rPr/>
        <w:t>ИНН ______________________ ОКПО ________________ ОКВЭД ___________</w:t>
      </w:r>
    </w:p>
    <w:p>
      <w:pPr>
        <w:pStyle w:val="3"/>
        <w:rPr/>
      </w:pPr>
      <w:r>
        <w:rPr/>
        <w:t>ОГРН _____________________ КПП ____________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      </w:t>
      </w:r>
      <w:r>
        <w:rPr/>
        <w:t>Председатель Комитета                                    Руководитель Учреждения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</w:t>
      </w:r>
      <w:r>
        <w:rPr/>
        <w:t>____________________________                   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</w:t>
      </w:r>
      <w:r>
        <w:rPr>
          <w:sz w:val="18"/>
        </w:rPr>
        <w:t>(подпись)                (Ф. И. О.)                                                                             (подпись)       (Ф. И. О.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М. П.                                                                        М. 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"/>
        <w:numPr>
          <w:ilvl w:val="0"/>
          <w:numId w:val="0"/>
        </w:numPr>
        <w:ind w:firstLine="426"/>
        <w:jc w:val="left"/>
        <w:outlineLvl w:val="4"/>
        <w:rPr/>
      </w:pPr>
      <w:r>
        <w:rPr>
          <w:rFonts w:cs="Times New Roman" w:ascii="Times New Roman" w:hAnsi="Times New Roman"/>
          <w:i w:val="false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</w:rPr>
        <w:t>Приложение к Контракту</w:t>
      </w:r>
      <w:r>
        <w:rPr>
          <w:rFonts w:cs="Times New Roman" w:ascii="Times New Roman" w:hAnsi="Times New Roman"/>
          <w:i w:val="false"/>
          <w:caps w:val="false"/>
          <w:smallCaps w:val="false"/>
          <w:sz w:val="28"/>
        </w:rPr>
        <w:t xml:space="preserve"> </w:t>
      </w:r>
    </w:p>
    <w:p>
      <w:pPr>
        <w:pStyle w:val="5"/>
        <w:numPr>
          <w:ilvl w:val="0"/>
          <w:numId w:val="0"/>
        </w:numPr>
        <w:ind w:firstLine="426"/>
        <w:jc w:val="left"/>
        <w:outlineLvl w:val="4"/>
        <w:rPr>
          <w:rFonts w:ascii="Times New Roman" w:hAnsi="Times New Roman" w:cs="Times New Roman"/>
          <w:i w:val="false"/>
          <w:i w:val="false"/>
          <w:caps w:val="false"/>
          <w:smallCaps w:val="false"/>
          <w:sz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8"/>
        </w:rPr>
        <w:t xml:space="preserve">                                                                             №</w:t>
      </w:r>
      <w:r>
        <w:rPr>
          <w:rFonts w:cs="Times New Roman" w:ascii="Times New Roman" w:hAnsi="Times New Roman"/>
          <w:i w:val="false"/>
          <w:caps w:val="false"/>
          <w:smallCaps w:val="false"/>
          <w:sz w:val="28"/>
        </w:rPr>
        <w:t xml:space="preserve">_____ от «___»___________20__г. </w:t>
      </w:r>
    </w:p>
    <w:p>
      <w:pPr>
        <w:pStyle w:val="Normal"/>
        <w:ind w:left="5760" w:hanging="0"/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/>
          <w:i/>
          <w:caps/>
          <w:sz w:val="24"/>
        </w:rPr>
      </w:r>
    </w:p>
    <w:p>
      <w:pPr>
        <w:pStyle w:val="Normal"/>
        <w:ind w:firstLine="426"/>
        <w:jc w:val="both"/>
        <w:rPr>
          <w:sz w:val="28"/>
        </w:rPr>
      </w:pPr>
      <w:r>
        <w:rPr/>
        <w:t xml:space="preserve">  </w:t>
      </w:r>
    </w:p>
    <w:p>
      <w:pPr>
        <w:pStyle w:val="6"/>
        <w:numPr>
          <w:ilvl w:val="0"/>
          <w:numId w:val="0"/>
        </w:numPr>
        <w:ind w:firstLine="426"/>
        <w:jc w:val="center"/>
        <w:outlineLvl w:val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ктов муниципального нежилого фонда,</w:t>
      </w:r>
    </w:p>
    <w:p>
      <w:pPr>
        <w:pStyle w:val="Normal"/>
        <w:jc w:val="center"/>
        <w:rPr/>
      </w:pPr>
      <w:r>
        <w:rPr>
          <w:sz w:val="28"/>
        </w:rPr>
        <w:t xml:space="preserve">передаваемых в оперативное упра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18"/>
        </w:rPr>
        <w:t>полное наименование учреж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 состоянию на ____________20___г.</w:t>
      </w:r>
    </w:p>
    <w:p>
      <w:pPr>
        <w:pStyle w:val="Normal"/>
        <w:ind w:firstLine="42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right"/>
        <w:rPr/>
      </w:pPr>
      <w:r>
        <w:rPr/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1417"/>
        <w:gridCol w:w="1418"/>
        <w:gridCol w:w="1417"/>
        <w:gridCol w:w="1418"/>
        <w:gridCol w:w="992"/>
      </w:tblGrid>
      <w:tr>
        <w:trPr>
          <w:trHeight w:val="113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кта (этажность, материал стен, адре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техн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ского (кадастро-вого)</w:t>
            </w:r>
          </w:p>
          <w:p>
            <w:pPr>
              <w:pStyle w:val="TextBody"/>
              <w:rPr/>
            </w:pPr>
            <w:r>
              <w:rPr/>
              <w:t>паспорта,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Балансовая (рыночная) стоим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таточная стоимость,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-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-тяжен-ность, м.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lang w:val="en-US"/>
        </w:rPr>
        <w:t xml:space="preserve">      </w:t>
      </w:r>
      <w:r>
        <w:rPr/>
        <w:t>Председатель Комитета                                          Руководитель Учреждения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</w:rPr>
      </w:pPr>
      <w:r>
        <w:rPr/>
        <w:t>____________________________                             ____________________________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18"/>
        </w:rPr>
        <w:t xml:space="preserve">                </w:t>
      </w:r>
      <w:r>
        <w:rPr>
          <w:sz w:val="18"/>
        </w:rPr>
        <w:t>(подпись)                (Ф. И. О.)                                                                             (подпись)       (Ф. И. О.)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</w:t>
      </w:r>
    </w:p>
    <w:p>
      <w:pPr>
        <w:sectPr>
          <w:type w:val="nextPage"/>
          <w:pgSz w:w="11906" w:h="16838"/>
          <w:pgMar w:left="1134" w:right="567" w:gutter="0" w:header="0" w:top="1134" w:footer="0" w:bottom="284"/>
          <w:pgNumType w:start="80"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>
          <w:sz w:val="20"/>
        </w:rPr>
        <w:t xml:space="preserve">                                </w:t>
      </w:r>
      <w:r>
        <w:rPr/>
        <w:t>М. П.                                                                        М. П.</w:t>
      </w:r>
      <w:r>
        <w:rPr>
          <w:sz w:val="20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426"/>
      <w:jc w:val="both"/>
    </w:pPr>
    <w:rPr>
      <w:rFonts w:ascii="Peterburg;Times New Roman" w:hAnsi="Peterburg;Times New Roman" w:cs="Peterburg;Times New Roman"/>
      <w:i/>
      <w:cap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426"/>
      <w:jc w:val="both"/>
    </w:pPr>
    <w:rPr>
      <w:rFonts w:ascii="Peterburg;Times New Roman" w:hAnsi="Peterburg;Times New Roman" w:cs="Peterburg;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36:00Z</dcterms:created>
  <dc:creator>Каргина Татьяна Леонидовна</dc:creator>
  <dc:description/>
  <cp:keywords/>
  <dc:language>en-US</dc:language>
  <cp:lastModifiedBy>Титух</cp:lastModifiedBy>
  <cp:lastPrinted>2012-11-27T17:57:00Z</cp:lastPrinted>
  <dcterms:modified xsi:type="dcterms:W3CDTF">2012-12-19T08:41:00Z</dcterms:modified>
  <cp:revision>16</cp:revision>
  <dc:subject/>
  <dc:title>К О Н Т Р А К Т № _______</dc:title>
</cp:coreProperties>
</file>