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ГОРОД САЛАВАТ 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РЕСПУБЛИКИ БАШКОРТОСТАН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перативное упр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олное наименование учреждения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зарегистрирован(о)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_ г. ОГРН 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заявителя: индекс_______________________   город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улица ___________________________ дом 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телефон _________________________ телефакс 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>Прошу принять решение о предоставлении в оперативное управление объектов муниципального нежилого фонда, расположенных по адресу (см. приложение к заявке):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 xml:space="preserve">Город______________________________ улица _______________________________ дом ________ 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использования в целях  ___________________________________________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назначение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итель ____________________________________________________________________________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</w:t>
      </w:r>
      <w:r>
        <w:rPr>
          <w:sz w:val="28"/>
          <w:vertAlign w:val="superscript"/>
        </w:rPr>
        <w:t xml:space="preserve">должность, ФИО руководителя                                                                                 подпись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«_____»_________________ 20___ г.                                                                             М.П.</w:t>
      </w:r>
      <w:r>
        <w:rPr>
          <w:i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Примечание: При заполнении документа исправления и подчистки не допускаются. Данное приложение заполняется при передаче объектов муниципального нежилого фонда муниципальным учреждениям в оперативное управл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Заявке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>Заявитель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ФИО руководителя                                                                  подпись 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</w:t>
      </w:r>
      <w:r>
        <w:rPr/>
        <w:t>«___»____________20___г. М.П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autoSpaceDE w:val="false"/>
      <w:spacing w:lineRule="auto" w:line="360"/>
      <w:ind w:right="566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0:00Z</dcterms:created>
  <dc:creator>Галимов Р.М.</dc:creator>
  <dc:description/>
  <cp:keywords/>
  <dc:language>en-US</dc:language>
  <cp:lastModifiedBy>Титух</cp:lastModifiedBy>
  <cp:lastPrinted>2012-12-07T08:44:00Z</cp:lastPrinted>
  <dcterms:modified xsi:type="dcterms:W3CDTF">2012-12-19T08:44:00Z</dcterms:modified>
  <cp:revision>12</cp:revision>
  <dc:subject/>
  <dc:title>КОМИЕТ ПО УПРАВЛЕНИЮ МУНИЦИПАЛЬНОЙ СОБСТВЕННОСТЬЮ г</dc:title>
</cp:coreProperties>
</file>