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ConsPlusTitle"/>
        <w:spacing w:lineRule="auto" w:line="72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бесплатного предоставления услуг в области культуры многодетным семьям </w:t>
      </w:r>
      <w:r>
        <w:rPr>
          <w:b/>
          <w:bCs/>
          <w:sz w:val="28"/>
          <w:szCs w:val="28"/>
        </w:rPr>
        <w:t xml:space="preserve">(их членам) </w:t>
      </w:r>
      <w:r>
        <w:rPr>
          <w:b/>
          <w:sz w:val="28"/>
          <w:szCs w:val="28"/>
        </w:rPr>
        <w:t>муниципальными учреждениями, предприятиями городского округа город Салават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бесплатного предоставления многодетным семьям (их членам) услуг в области культуры и возмещения выпадающих доходов муниципальным учреждениям, предприятиям культуры, (далее – учреждения, предприятия культур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иды услуг в области культуры, предоставляемых многодетным семьям бесплатно один раз в месяц независимо от среднедушевого дохода семь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щение картинных выста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щение музе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луги в области культуры бесплатно предоставляются многодетным семьям (их членам) учреждениями, предприятиями культуры согласно графика работы при наличии справки, подтверждающей право на бесплатное предоставление услуг в сфере культуры, выданный Управлением труда и социальной защиты населения Министерства труда Республики Башкортостан по городу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ирование расходов по предоставлению мер социальной поддержки многодетным семьям, указанным в настоящем Положении, производится в установленном порядке Администрацией городского округа город Салават  Республики Башкортостан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реждения, предприятия  культуры ведут регистрацию и учет бесплатных абонементов и входных билетов, выданных многодетным семьям (их член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составляется в алфавитном порядке (в двух экземплярах) с указанием фамилии, имени, отчества каждого члена семьи, домашнего адреса, номера справки, периода ее действия, суммы выпадающих доходов поставщиков услуг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 основании списков поставщики услуг представляют ежемесячно до 8 числа месяца, следующего за отчетным периодом  в Отдел культуры Администрации городского округа город Салават Республики Башкортостан (далее - Отдел культуры) заявки-отчеты о произведенных расходах по предоставлению многодетным семьям мер социальной поддержки по оплате услуг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культуры производит ежемесячно возмещение учреждениям, предприятиям культуры выпадающих доходов, связанных с бесплатным предоставлением услуг в области культуры,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Отдел культуры ежеквартально до 20 числа месяца, следующего за отчетным периодом, представляет в Финансовое управление Администрации городского округа город Салават Республики Башкортостан по согласованной форме отчет о расходах, связанных с бесплатным предоставлением услуг в области культуры многодетным семьям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Ответственность за бесплатное предоставление услуг в области культуры многодетным семьям в соответствии с настоящим решением и произведенные расчеты выпадающих доходов возлагается на учреждения, предприятия культуры, оказывающие услуги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фактическим предоставлением бесплатных услуг в области культуры многодетным семьям возлагается на Отдел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766BA8E03DE92DD8C075C2A135E9D0E4FFFA1C9DE064814FEAA7FE969C10BD71444D7FDEB03FC730CCCM1P6I" TargetMode="External"/><Relationship Id="rId3" Type="http://schemas.openxmlformats.org/officeDocument/2006/relationships/hyperlink" Target="consultantplus://offline/ref=8EA766BA8E03DE92DD8C075C2A135E9D0E4FFFA1C9DE064814FEAA7FE969C10BD71444D7FDEB03FC730CCCM1P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3:00Z</dcterms:created>
  <dc:creator>Титух</dc:creator>
  <dc:description/>
  <dc:language>en-US</dc:language>
  <cp:lastModifiedBy>Титух</cp:lastModifiedBy>
  <dcterms:modified xsi:type="dcterms:W3CDTF">2012-12-27T11:13:00Z</dcterms:modified>
  <cp:revision>1</cp:revision>
  <dc:subject/>
  <dc:title/>
</cp:coreProperties>
</file>