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>от  20.12.2012г.  № 3-12/160</w:t>
      </w:r>
    </w:p>
    <w:p>
      <w:pPr>
        <w:pStyle w:val="TextBodyIndent"/>
        <w:ind w:right="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5 годы </w:t>
      </w:r>
    </w:p>
    <w:tbl>
      <w:tblPr>
        <w:tblW w:w="157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842"/>
        <w:gridCol w:w="993"/>
        <w:gridCol w:w="1134"/>
        <w:gridCol w:w="1134"/>
        <w:gridCol w:w="1134"/>
        <w:gridCol w:w="1134"/>
        <w:gridCol w:w="1134"/>
        <w:gridCol w:w="3402"/>
      </w:tblGrid>
      <w:tr>
        <w:trPr>
          <w:trHeight w:val="128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63" w:hanging="360"/>
              <w:jc w:val="center"/>
              <w:rPr/>
            </w:pPr>
            <w:r>
              <w:rPr>
                <w:b/>
                <w:szCs w:val="28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установки ЭЛОУ-АВТ-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мощность установки составит 6 млн.т в год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67.</w:t>
            </w:r>
          </w:p>
        </w:tc>
      </w:tr>
      <w:tr>
        <w:trPr>
          <w:trHeight w:val="26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го комплекса составляет 1 млн. т. в год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после ввода объекта в эксплуатацию-147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рабочих мест не изменяется.</w:t>
            </w:r>
          </w:p>
        </w:tc>
      </w:tr>
      <w:tr>
        <w:trPr>
          <w:trHeight w:val="1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Строительство 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о-Салаватская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, ОАО «Салават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7115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593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работки составит: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-эл.энергии 3255,7 млн. кВтч/год;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</w:rPr>
              <w:t>-тепл. Энергии-459,8 тыс.</w:t>
            </w:r>
            <w:r>
              <w:rPr>
                <w:sz w:val="24"/>
                <w:szCs w:val="24"/>
              </w:rPr>
              <w:t>Гкал/год.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70 дополнительных  рабочих мест.Пуск в 1 квартале 2014года.</w:t>
            </w:r>
          </w:p>
        </w:tc>
      </w:tr>
      <w:tr>
        <w:trPr>
          <w:trHeight w:val="26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ОАО «Салаватстекло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1 – 2012 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производства составит 4 млн.кв.м в год. Пуск производства планируется на октябрь 2012 года, выход на проектную мощность в 1 кв. 2013года. Социальная эффективность инвестиционного проекта: число созданных рабочих мест составит 61 человек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ежремонтных циклов. Гарантированное качество режимов термообработки. Создание 8 рабочих мест</w:t>
            </w:r>
          </w:p>
        </w:tc>
      </w:tr>
      <w:tr>
        <w:trPr>
          <w:trHeight w:val="17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регенерации формовочных смесей в литей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лават-нефтемаш»,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нефтехим Сала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повышение качества выпускаемого литья. Создание 5 рабочих мест</w:t>
            </w:r>
          </w:p>
        </w:tc>
      </w:tr>
      <w:tr>
        <w:trPr>
          <w:trHeight w:val="1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заготови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12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цеха металло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Салават-нефте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повышение объема и качества выпускаемых металлоконструкций</w:t>
            </w:r>
          </w:p>
        </w:tc>
      </w:tr>
      <w:tr>
        <w:trPr>
          <w:trHeight w:val="11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аватметалл», ОАО «ВНЗМ-1,2»,СПКП Жилпромстрой,ООО СТК Башстройизоляция, Проект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 производства составит 37 000 тн оцинкованных металлоконструкций в год – цех горячего цинкования; 2 0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 время строительства -60; -после ввода объекта в эксплуатацию-215.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изводство полипропиленового ламинированного тканого полотна и мешков коробчат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елиос" г.Уфа, ЗАО ИГ «Корпорация инвестиций», г.Москва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12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 млн/штук в год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здание 250 дополнительных  рабочих мест.</w:t>
            </w:r>
          </w:p>
        </w:tc>
      </w:tr>
      <w:tr>
        <w:trPr>
          <w:trHeight w:val="154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ство модифицированного дорожного бит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емстрой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дифицированного дорожного битума до 150 тыс. тонн в год.</w:t>
            </w:r>
          </w:p>
        </w:tc>
      </w:tr>
      <w:tr>
        <w:trPr>
          <w:trHeight w:val="21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«Промышленное производ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8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4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3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4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sz w:val="24"/>
                <w:szCs w:val="24"/>
              </w:rPr>
              <w:t>4348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2. Раздел  «Строительство»</w:t>
            </w:r>
          </w:p>
        </w:tc>
      </w:tr>
      <w:tr>
        <w:trPr>
          <w:trHeight w:val="6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Стимулирование развития жилищного строительства в городском округе город Салават Республики Башкортостан на 2012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/>
            </w:pPr>
            <w:r>
              <w:rPr>
                <w:sz w:val="24"/>
              </w:rPr>
              <w:t>Администрация  городского округа, МУП «Архитектурно-планировочное бюро», КУС Минземимущества РБ по г.Салав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6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жиль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- 35,3 тыс.кв.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- 35,0 тыс.кв.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.- 40,0 тыс.кв.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.- 45,0 тыс.кв.м.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(дос</w:t>
              <w:softHyphen/>
              <w:t>тижение средней обеспеченности населения общей площади 2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ловека в 2015г.);</w:t>
            </w:r>
          </w:p>
          <w:p>
            <w:pPr>
              <w:pStyle w:val="Style1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;</w:t>
            </w:r>
          </w:p>
          <w:p>
            <w:pPr>
              <w:pStyle w:val="Style16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одового объема ввода жилья с увеличение доли ввода жилья, соответст</w:t>
              <w:softHyphen/>
              <w:t>вующего стандартам эконом-класса, к 2015 году до 35 тыс.кв. м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4"/>
              </w:rPr>
            </w:pPr>
            <w:r>
              <w:rPr>
                <w:sz w:val="24"/>
              </w:rPr>
              <w:t>Организации застройщ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 в 2011 г.- 16,3 тыс.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изоп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3-2015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того по разделу «Строи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93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68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0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71,5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15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62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19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51,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средства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дел «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учреждений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</w:t>
            </w:r>
            <w:r>
              <w:rPr>
                <w:sz w:val="24"/>
                <w:szCs w:val="24"/>
              </w:rPr>
              <w:t>муниципальные бюджетные учреждения и муниципальные предприят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8,9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39,3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арная экономия газа – 487,1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суммарная экономия воды – 1354,5 тыс.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/>
            </w:pPr>
            <w:r>
              <w:rPr/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комплексного развития систем коммунальной инфраструктуры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2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28,9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 Средства бюджета РБ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отведению действующих объектов и объектов нового строительства и реконструкции при надлежащем качестве услуг, надежности и бесперебойности оказания услуг. Улучшение экологической ситуации.</w:t>
            </w:r>
          </w:p>
        </w:tc>
      </w:tr>
      <w:tr>
        <w:trPr>
          <w:trHeight w:val="531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русло - регулирующей дамбы н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р. Белая в районе  Зирганского водозабора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rFonts w:eastAsia="Calibri"/>
                <w:sz w:val="24"/>
              </w:rPr>
              <w:t xml:space="preserve"> надежного водоснабжен</w:t>
            </w:r>
            <w:r>
              <w:rPr>
                <w:sz w:val="24"/>
              </w:rPr>
              <w:t>ия городов Салават, Стерлитамак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</w:rPr>
            </w:pPr>
            <w:r>
              <w:rPr>
                <w:sz w:val="24"/>
              </w:rPr>
              <w:t>2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канализационной насосной станции №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2,0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31,6 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4,0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15,5 Средства бюджета РБ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</w:rPr>
              <w:t>1,5</w:t>
            </w:r>
            <w:r>
              <w:rPr>
                <w:sz w:val="24"/>
                <w:szCs w:val="24"/>
              </w:rPr>
              <w:t xml:space="preserve"> 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rFonts w:eastAsia="Calibri"/>
                <w:sz w:val="24"/>
              </w:rPr>
              <w:t>беспечение бесперебойной работы системы водоотведения в городском округе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ух напорных хозфекальных коллекторов от КНС№3 до ул. Матр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к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/>
            </w:pPr>
            <w:r>
              <w:rPr>
                <w:sz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городско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</w:t>
            </w:r>
            <w:r>
              <w:rPr>
                <w:sz w:val="24"/>
              </w:rPr>
              <w:t>ациональное использование водных объектов,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орудования для электролизной станции получения гипохлорита натрия Зирганского 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,5 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,5 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Обеспечение населения чистой водопроводной водой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sz w:val="24"/>
              </w:rPr>
              <w:t>23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4"/>
              </w:rPr>
            </w:pPr>
            <w:r>
              <w:rPr>
                <w:sz w:val="24"/>
              </w:rPr>
              <w:t>водоз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безопасности пуска высоковольтных двигателей при процессе подачи воды</w:t>
            </w:r>
          </w:p>
        </w:tc>
      </w:tr>
      <w:tr>
        <w:trPr>
          <w:trHeight w:val="15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0"/>
              </w:rPr>
              <w:br/>
            </w:r>
            <w:r>
              <w:rPr>
                <w:sz w:val="24"/>
              </w:rPr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0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0,5 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МУП Электрические сети г.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012год-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3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городской целевой программы «Модернизация систем наружного освещения городского округа город Салават Республики Башкортостан на 2011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,5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,5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,5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2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олигон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ение экологической обстановки. Соблюдение экологических норм и правил при размещении отходов производства и потреб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Жилищно-коммунальное хозяй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 округа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мвай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400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321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одвижного состава (трамвайных ваг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5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5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5,0</w:t>
            </w:r>
            <w:r>
              <w:rPr>
                <w:sz w:val="24"/>
                <w:szCs w:val="24"/>
              </w:rPr>
              <w:t xml:space="preserve"> 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ижение расхода электроэнергии, улучшение экологической обстановки, комфортность. Ежегодно по 2 единицы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Администрация городского  округа город Салават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8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rPr/>
            </w:pPr>
            <w:r>
              <w:rPr>
                <w:b/>
                <w:sz w:val="24"/>
                <w:szCs w:val="24"/>
              </w:rPr>
              <w:t>Итого по разделу «Транспорт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.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425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</w:rPr>
              <w:t>346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Раздел «Малое и среднее предпринимательство»</w:t>
            </w:r>
          </w:p>
        </w:tc>
      </w:tr>
      <w:tr>
        <w:trPr>
          <w:trHeight w:val="35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о окру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фермерского хозяйства по выращиванию сельхоз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петуха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комплекса с бытовыми, офисными, складскими и производственными площадями, теплично-парниковым хозяйством для выращивания и реализации сельхозпродукции населению в масштабах города, республики, страны. Строительство автономной котельной и электростанции</w:t>
            </w:r>
          </w:p>
        </w:tc>
      </w:tr>
      <w:tr>
        <w:trPr>
          <w:trHeight w:val="31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шстрой мар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кров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20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ООО «ДИАС-М» ООО ПКФ «Акта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3-20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220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Итого по раздел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«Малое и среднее предпринимательство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,3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3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2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1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-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здел «Образование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1 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1 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,1 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1-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1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94-95 на 14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3-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10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14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детского дошкольного учреждения в МР-48а на 12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/>
            </w:pPr>
            <w:r>
              <w:rPr>
                <w:sz w:val="24"/>
              </w:rPr>
              <w:t>2014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1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5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ДОУ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60 рабочих мест.</w:t>
            </w:r>
          </w:p>
        </w:tc>
      </w:tr>
      <w:tr>
        <w:trPr>
          <w:trHeight w:val="46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2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-джетные источни-ки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улучшение материально-технической базы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бразования, образов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редства бюджета городско-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/>
            </w:pPr>
            <w:r>
              <w:rPr/>
              <w:t>6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бразования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58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 по разделу «Образование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0,1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,48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80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</w:rPr>
              <w:t>7,6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6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</w:rPr>
              <w:t>7,6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ебюджетные источни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роительство многопрофильной боль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Б, главный врач ГБУЗ РБ ГБ        г.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/>
            </w:pPr>
            <w:r>
              <w:rPr>
                <w:sz w:val="24"/>
                <w:szCs w:val="24"/>
              </w:rPr>
              <w:t xml:space="preserve">2013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4"/>
              </w:rPr>
              <w:t>Окончание строительства многопрофильной больницы и ввод в эксплуатацию второго корпуса хирургического центра- 423,0 млн. руб.</w:t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азвернуть дополнительные площади для оказания более качественной и комфортной медицинской помощи; высвобождение здания (первого этажа жилого дома), занимаемого отделением переливания крови.</w:t>
            </w:r>
          </w:p>
        </w:tc>
      </w:tr>
      <w:tr>
        <w:trPr>
          <w:trHeight w:val="31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b/>
                <w:sz w:val="24"/>
                <w:szCs w:val="24"/>
              </w:rPr>
              <w:t>223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  <w:szCs w:val="3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ая программа государственной поддержки молодых семей, нуждающихся в улучшении жилищных условий, на 2011 -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</w:tc>
      </w:tr>
      <w:tr>
        <w:trPr>
          <w:trHeight w:val="28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4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снижение уровня безработицы среди молодеж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2010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Cs w:val="28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2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1-2013гг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, управляющие компани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2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</w:rPr>
              <w:t>10,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8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бывшего ПУ-36 под спортивные з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ород Салав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2014-201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и благоустройство в южной части города спортом среди различных возрастных групп населения, создание условий, в том числе материальнойбазы, для занятий подростков и дет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55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олодежная политика, культура, физическая культура и спорт»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Раздел «Охрана окружающей среды»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  <w:t>Реализация городской целевой программы «Экология и природные ресурсы (2011-2014 годы)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i/>
                <w:sz w:val="24"/>
              </w:rPr>
              <w:t>за исключением инвестиционных проектов МУП «Салаватводоканал»</w:t>
            </w: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3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 Раздел «Реализация мероприятий по административной реформ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5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/>
              <w:t>6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1 Средства бюджета городского округ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 рабочих мест специалистов для оказания услуг в электронном виде</w:t>
            </w:r>
          </w:p>
        </w:tc>
      </w:tr>
      <w:tr>
        <w:trPr>
          <w:trHeight w:val="1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/>
            </w:pPr>
            <w:r>
              <w:rPr/>
              <w:t>6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11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2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3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 Средства бюджета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ход МУП, МАУ к Федеральному закону № 223-ФЗ от 18 июля 2011 года «О закупках товаров, работ, услуг отдельными видами юрид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автономные учреждения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единства экономического пространства, развитие добросовестной конкуренции, обеспечение гласности и прозрачности закупки, предотвращение коррупции.</w:t>
            </w:r>
          </w:p>
        </w:tc>
      </w:tr>
      <w:tr>
        <w:trPr>
          <w:trHeight w:val="353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 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 по 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,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7,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5,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3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48,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22,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9,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3,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Внебюджетные ис-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5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0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N</dc:creator>
  <dc:description/>
  <cp:keywords/>
  <dc:language>en-US</dc:language>
  <cp:lastModifiedBy>kanukova</cp:lastModifiedBy>
  <cp:lastPrinted>2012-12-24T10:28:00Z</cp:lastPrinted>
  <dcterms:modified xsi:type="dcterms:W3CDTF">2012-12-24T06:34:00Z</dcterms:modified>
  <cp:revision>276</cp:revision>
  <dc:subject/>
  <dc:title>Таблица 1</dc:title>
</cp:coreProperties>
</file>