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ородского округа город Салават Республики Башкортостан</w:t>
      </w:r>
    </w:p>
    <w:p>
      <w:pPr>
        <w:pStyle w:val="ConsPlusTitle"/>
        <w:spacing w:lineRule="auto" w:line="72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орядке бесплатного предоставления физкультурно-спортивных услуг многодетным семьям </w:t>
      </w:r>
      <w:r>
        <w:rPr>
          <w:b/>
          <w:bCs/>
          <w:sz w:val="28"/>
          <w:szCs w:val="28"/>
        </w:rPr>
        <w:t xml:space="preserve">(их членам) </w:t>
      </w:r>
      <w:r>
        <w:rPr>
          <w:b/>
          <w:sz w:val="28"/>
          <w:szCs w:val="28"/>
        </w:rPr>
        <w:t>муниципальными учреждениями городского округа город Салават Республики Башкортоста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бесплатного предоставления многодетным семьям (их членам) физкультурно-спортивных услуг и возмещения выпадающих доходов муниципальным учреждениям физической культуры и спорта, (далее - учреждения физической культуры и спор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иды физкультурно-спортивных услуг, предоставляемых многодетным семьям бесплатно независимо от среднедушевого дохода семь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портивных соревнований, спортивно-зрелищных мероприятий, календарных и матчевых встре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 по абонементам и разовым билетам в учебных группах, спортивных школах, клубах и командах по видам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ортивно-технологического оборудования, тренажеров, инвентар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ко-восстановительные процедуры и консуль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изкультурно-спортивные услуги бесплатно предоставляются многодетным семьям (их членам) учреждениями физической культуры и спорта согласно графика работы при наличии справки, подтверждающей право на бесплатное предоставление физкультурно-спортивных услуг, выданной Управлением труда и социальной защиты населения Министерства труда Республики Башкортостан по городу Салават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инансирование расходов по предоставлению мер социальной поддержки многодетным семьям, указанным в настоящем Положении, производится в установленном порядке Администрацией городского округа город Салават  Республики Башкортостан за счет средств бюджета  городского округа город Салават Республики Башкортостан в пределах лимитов бюджетных обязательств, предусмотренных на указан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реждения физической культуры и спорта ведут регистрацию и учет бесплатных абонементов и входных билетов, выданных многодетным семьям (их член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составляется в алфавитном порядке (в двух экземплярах) с указанием фамилии, имени, отчества каждого члена семьи, домашнего адреса, номера справки, периода ее действия, суммы выпадающих доходов поставщиков услуг з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 основании списков поставщики услуг представляют ежемесячно до 8 числа месяца,  следующего за отчетным, в Комитет  по физической культуре и спорту Администрации городского округа город Салават Республики Башкортостан (далее - Комитет  по физической культуре и спорту) заявки-отчеты о произведенных расходах по предоставлению многодетным семьям мер социальной поддержки по оплате физкультурно-спортивных услуг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. Комитет  по физической культуре и спорту производит ежемесячно возмещение учреждениям физической культуры и спорта выпадающих доходов, связанных с бесплатным предоставлением физкультурно-спортивных услуг, за счет средств бюджета  городского округа город Салават Республики Башкортостан в пределах лимитов бюджетных обязательств, предусмотренных на указанные цели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. Комитет  по физической культуре и спорту ежеквартально до 20 числа месяца, следующего за отчетным периодом, представляет в Финансовое управление Администрации городского округа город Салават Республики Башкортостан по согласованной форме отчет о расходах, связанных с бесплатным предоставлением физкультурно-спортивных услуг многодетным семья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. Ответственность за бесплатное предоставление физкультурно-спортивных услуг многодетным семьям в соответствии с настоящим решением и произведенные расчеты выпадающих доходов возлагается на учреждения физической культуры и спорта, оказывающие физкультурно-спортив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фактическим предоставлением бесплатных физкультурно-спортивных услуг многодетным семьям возлагается на Комитет  по физической культуре и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A766BA8E03DE92DD8C075C2A135E9D0E4FFFA1C9DE064814FEAA7FE969C10BD71444D7FDEB03FC730CCCM1P6I" TargetMode="External"/><Relationship Id="rId3" Type="http://schemas.openxmlformats.org/officeDocument/2006/relationships/hyperlink" Target="consultantplus://offline/ref=8EA766BA8E03DE92DD8C075C2A135E9D0E4FFFA1C9DE064814FEAA7FE969C10BD71444D7FDEB03FC730CCCM1P6I" TargetMode="External"/><Relationship Id="rId4" Type="http://schemas.openxmlformats.org/officeDocument/2006/relationships/hyperlink" Target="consultantplus://offline/ref=8EA766BA8E03DE92DD8C075C2A135E9D0E4FFFA1C9DE064814FEAA7FE969C10BD71444D7FDEB03FC730CCCM1P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3:00Z</dcterms:created>
  <dc:creator>Титух</dc:creator>
  <dc:description/>
  <dc:language>en-US</dc:language>
  <cp:lastModifiedBy>Титух</cp:lastModifiedBy>
  <dcterms:modified xsi:type="dcterms:W3CDTF">2012-12-27T11:14:00Z</dcterms:modified>
  <cp:revision>1</cp:revision>
  <dc:subject/>
  <dc:title/>
</cp:coreProperties>
</file>