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 округа город Салават Республики Башкортостан</w:t>
      </w:r>
    </w:p>
    <w:p>
      <w:pPr>
        <w:pStyle w:val="ConsPlusTitle"/>
        <w:spacing w:lineRule="auto" w:line="72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 предоставления социально - значимых видов бытовых услуг общими отделениями бань многодетным семьям </w:t>
      </w:r>
      <w:r>
        <w:rPr>
          <w:b/>
          <w:bCs/>
          <w:sz w:val="28"/>
          <w:szCs w:val="28"/>
        </w:rPr>
        <w:t xml:space="preserve">(их членам) </w:t>
      </w:r>
      <w:r>
        <w:rPr>
          <w:b/>
          <w:sz w:val="28"/>
          <w:szCs w:val="28"/>
        </w:rPr>
        <w:t>муниципальными предприятиями городского округа город Салават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Настоящее Положение определяет порядок  предоставления социально - значимых видов бытовых услуг общими отделениями бань многодетным семьям </w:t>
      </w:r>
      <w:r>
        <w:rPr>
          <w:bCs/>
          <w:sz w:val="28"/>
          <w:szCs w:val="28"/>
        </w:rPr>
        <w:t>(их члена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озмещения выпадающих доходов муниципальным предприят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циально - значимые виды бытовых услуг общими отделениями бань предоставляются один раз в месяц независимо от среднедушевого дохода семь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тям многодетных семей в возрасте до 7 лет бесплат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многодетных семей с 7 до 12 лет  50 процентов от тарифа для указанной категории на социально значимые  виды бытовых услуг, установленного решением Совета городского округа город Салават Республики Башкортост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многодетных семей с 12 до 18 лет  50 процентов от тарифа для населения на социально значимые  виды бытовых услуг, установленного решением Совета городского округа город Салават Республики Башкортост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ленам многодетных семей  50 процентов от тарифа для населения на социально значимые  виды бытовых услуг, установленного решением Совета городского округа город Салават Республики Башкортост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 - значимые виды бытовых услуг общими отделениями бань предоставляются многодетным семьям (их членам) согласно графика работы при наличии справки, подтверждающих право на льготное предоставление социально - значимых видов бытовых услуг общими отделениями бань, выданной Управлением труда и социальной защиты населения Министерства труда Республики Башкортостан по городу Салав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ирование расходов по предоставлению мер социальной поддержки многодетным семьям, указанным в настоящем Положении, производится в установленном порядке Администрацией городского округа город Салават  Республики Башкортостан за счет средств бюджета  городского округа город Салават Республики Башкортостан в пределах лимитов бюджетных обязательств, предусмотренных на указан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редприятия, оказывающие социально - значимые виды бытовых услуг общими отделениями бань,  ведут регистрацию и учет льготных абонементов и входных билетов, выданных многодетным семьям (их член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ок составляется в алфавитном порядке (в двух экземплярах) с указанием фамилии, имени, отчества каждого члена семьи, домашнего адреса, номера справки, периода ее действия, суммы выпадающих доходов поставщиков услуг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 основании списков поставщики услуг представляют ежемесячно до 8 числа месяца,  следующего за отчетным, в отдел торговли, предпринимательства и бытового обслуживания населения,  анализа и прогнозирования Администрации городского округа город Салават Республики Башкортостан (далее – отдел по предпринимательству и торговле) заявки-отчеты о произведенных расходах по предоставлению многодетным семьям мер социальной поддержки по оплате социально - значимых видов бытовых услуг общими отделениями бань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Администрация  городского округа город Салават Республики Башкортостан (далее – Администрация) производит ежемесячно возмещение предприятиям, оказывающим социально - значимые виды бытовых услуг общими отделениями бань, выпадающих доходов, связанных с бесплатным предоставлением социально - значимых видов бытовых услуг общими отделениями бань, за счет средств бюджета  городского округа город Салават Республики Башкортостан в пределах лимитов бюджетных обязательств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Администрация ежеквартально до 20 числа месяца, следующего за отчетным периодом, представляет в Финансовое управление Администрации городского округа город Салават Республики Башкортостан по согласованной форме отчет о расходах, связанных с льготным предоставлением социально - значимых видов бытовых услуг общими отделениями бань многодетным семья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. Ответственность за льготное предоставление социально - значимых видов бытовых услуг общими отделениями бань в соответствии с настоящим Положением и произведенные расчеты выпадающих доходов возлагается на предприятия, оказывающие социально - значимые виды бытовых услуг общими отделениями ба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фактическим предоставлением льгот по социально - значимым видам бытовых услуг общими отделениями бань многодетным семьям возлагается на  отдел по предпринимательству и торгов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766BA8E03DE92DD8C075C2A135E9D0E4FFFA1C9DE064814FEAA7FE969C10BD71444D7FDEB03FC730CCCM1P6I" TargetMode="External"/><Relationship Id="rId3" Type="http://schemas.openxmlformats.org/officeDocument/2006/relationships/hyperlink" Target="consultantplus://offline/ref=8EA766BA8E03DE92DD8C075C2A135E9D0E4FFFA1C9DE064814FEAA7FE969C10BD71444D7FDEB03FC730CCCM1P6I" TargetMode="External"/><Relationship Id="rId4" Type="http://schemas.openxmlformats.org/officeDocument/2006/relationships/hyperlink" Target="consultantplus://offline/ref=8EA766BA8E03DE92DD8C075C2A135E9D0E4FFFA1C9DE064814FEAA7FE969C10BD71444D7FDEB03FC730CCCM1P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4:00Z</dcterms:created>
  <dc:creator>Титух</dc:creator>
  <dc:description/>
  <dc:language>en-US</dc:language>
  <cp:lastModifiedBy>Титух</cp:lastModifiedBy>
  <dcterms:modified xsi:type="dcterms:W3CDTF">2012-12-27T11:14:00Z</dcterms:modified>
  <cp:revision>1</cp:revision>
  <dc:subject/>
  <dc:title/>
</cp:coreProperties>
</file>