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2г.  № 3-12/160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460"/>
        <w:gridCol w:w="936"/>
        <w:gridCol w:w="297"/>
        <w:gridCol w:w="17"/>
        <w:gridCol w:w="975"/>
        <w:gridCol w:w="390"/>
        <w:gridCol w:w="17"/>
        <w:gridCol w:w="529"/>
        <w:gridCol w:w="446"/>
        <w:gridCol w:w="17"/>
        <w:gridCol w:w="473"/>
        <w:gridCol w:w="502"/>
        <w:gridCol w:w="18"/>
        <w:gridCol w:w="416"/>
        <w:gridCol w:w="452"/>
        <w:gridCol w:w="2010"/>
        <w:gridCol w:w="17"/>
      </w:tblGrid>
      <w:tr>
        <w:trPr>
          <w:trHeight w:val="375" w:hRule="atLeast"/>
        </w:trPr>
        <w:tc>
          <w:tcPr>
            <w:tcW w:w="150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 на 2011-2015 годы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8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ные данные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Экономическое развитие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и транспорт</w:t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изведен ремон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негосударственным предприятиям на основе долгосрочных договоров (свыше 3 ле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на транспорт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на транспорт в части бюджетных инвестиций  на увеличение стоимости основных средств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дорожное хозяйство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части бюджетных инвестиций на увеличение стоимости основных средств в общем объеме  расходов бюджета муниципального образования на дорож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249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 ноября 2006 г. № 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ого имущества, свободного от прав третьих лиц, включенного в перечни государствен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34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развитие и поддержку малого и среднего предпринимательства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развитие и поддержку малого и среднего предпринимательства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счете на одного жителя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фактически используемых сельскохозяйст-венных угодий в общей площади сельскохозяйст-венных угодий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рабатываемой пашни в общей площади пашни муниципального район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учшение инвестиционной привлекательности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14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5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земельных участков, предоставленных для строитель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 для жилищного строительства, индивидуального жилищного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 для комплексного освоения в целях жилищного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 жилищного строительства - в течение 3 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 метр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х объектов капитального строительства - в течение 5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141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продолжительность периода с даты подачи заявки на получение  разрешения на строительство до даты получения разрешения на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не завершенного в установленные сроки строительства, осуществляемого за счет средств бюджета городского округа к общему объему расходов бюджета  городского округа на 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Дошкольное образование</w:t>
            </w:r>
          </w:p>
        </w:tc>
      </w:tr>
      <w:tr>
        <w:trPr>
          <w:trHeight w:val="12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, в общей численности детей 3-7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муниципальных в общей численности детей 3-7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3-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, в общей численности детей 3-7 лет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дошкольных образовательных учреждений, здания которые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школьно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дошкольно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дошкольное образования в расчете на 1 воспитанника муниципальных дошкольны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1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5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Общее и дополнительное образование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15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, в численности выпускников, участвовавших в едином государственном экзамене по данному предм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математике, в численности выпускников, участвовавших в едином государственном экзамене по данному предм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среднемесячной номинальной начисленной заработной платы учителей муниципальных обще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ц, обучающихся в муниципальных общеобразовательных учреждениях (среднегодовая), приходящихся на 1 работника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лиц, обучающихся в муниципальных общеобразовательных учреждениях (среднегодовая), приходящихся на 1 учителя муниципальных обще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численности учителей муниципальных учреждениях (среднегодовая) и численности прочего персонала (среднегодовая) (административно-управленческого, учебно-вспомогательного, младшего обслуживающего персонала, педагогических работников, не осуществляющих учебного процесс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 муниципальных общеобразовательных учреждений, имеющих стаж педагогической работы до 5 лет, в общей численности учителей муниципальных общеобразовательных учрежд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наполняемость классов в муниципаль-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стоимость содержания одного класса в муниципальных общеобразовательных учреждениях в городском округ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3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3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обще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 обще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оплату труда и начислений на оплату труда в текущих расходах бюджета муниципального образования на обще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 муниципальных общеобразовательных учрежд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полнительное образование в общем объеме расходов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892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 дополнительное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переведенных на нормативное подушевое финансирование, в общем количестве муниципальных общеобразовательны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переведенных на новую (отраслевую) систему оплаты труда, ориентированную на результат, в общем количестве муниципальных общеобразовательны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Физическая культура и спорт</w:t>
            </w:r>
          </w:p>
        </w:tc>
      </w:tr>
      <w:tr>
        <w:trPr>
          <w:trHeight w:val="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систематически занимающихся физической культурой и спорто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на физическую культуру и спорт в общем объеме расходов  бюджет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спортивными зал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лавательными бассейн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лоскостными спортивными сооружения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Жилищное строительство и обеспечение граждан жильем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одного жителя, введенная в действие за го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9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жилых квартир в расчете на 1 тыс. человек насе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2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2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8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,4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жилых квартир в расчете на 1 тыс. человек населения в том числе введенных в действие за год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жилых помещений, строительство предусмотрено в соответствии с выданными разрешениями на строительство жилых зд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жилых квартир, строительство которых предусмотрено в соответствии с выданными разрешениями на строительство жилых зд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утверждения или внесения последних изменений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енеральный план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авила землепользования и застройки городского округ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мплексную программу развития коммунальной инфраструкту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 Жилищно-коммунальное хозяйство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жилищно-коммунальными услуг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холодной воды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горячей воды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газа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электрической энергии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ъема отпуска тепловой энергии, счет за который выставлен по показаниям приборов уч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проживающего в многоквартирных домах, признанных в установленном порядке аварийны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быточных организаций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жилищно-коммунальное хозяйство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2700</wp:posOffset>
                      </wp:positionV>
                      <wp:extent cx="95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в части расходов на компенсацию разницы между экономически обоснованными тарифами, установленными для населения, в общем расходов бюджета основных средств в общем объеме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муниципального образования в части расходов на покрытие убытков, возникших в связи с применением регулируемых цен на жилищно-коммунальное хозяйство, в общем расходов бюджета муниципального образования на 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тарифов по водоснабжению для промышленных потребителей к тарифам по водоснабжению для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1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тарифов по водоотведению для промышленных потребителей к тарифам по водоотведению для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7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дписанных паспортов готовности жилищного фонда (по состоянию на 15 ноября отчетного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дписанных паспортов готовности котельных (по состоянию на 15 ноября отчетного года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непосредственное управление собственниками помещений в многоквартирном до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ногоквартирных домов, в которых собственники помещений выбрали и реализуют способ управления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175</wp:posOffset>
                      </wp:positionV>
                      <wp:extent cx="63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 посредством управляющей организации, в том числе муниципальной формы собственности в форме муниципальных учреждений, государственной формы собственности в форме  государствен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 посредством управляющей организации частной фор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способ управления хозяйственным обществом с долей участия в уставном капитале субъекта Российской Федерации и (или) городского округа (муниципального района)  не более 25 процен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</wp:posOffset>
                      </wp:positionV>
                      <wp:extent cx="892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субъекта Российской Федерации и (или) городского округа (муниципального района)  не более 25 процентов в общем числе организаций, осуществляющих данные виды деятельности на территории городск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ногоквартирных домов, расположенных на земельных участках, в отношении которых осуществлен государственный кадастровый уч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 Организация муниципального управления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городского округа, в том числе их информационной открытость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0</wp:posOffset>
                      </wp:positionV>
                      <wp:extent cx="892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нтов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униципальных автономных учреждений от общего числа муниципальных учреждений (бюджетных и автономных) в городском округ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участвующего в платных культурно-досуговых мероприятиях, организованных органами местного самоуправления городских округ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учреждениями культуры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библиотеками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арками культуры и отдыха в городском округе от нормативной потреб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бюджета на 3 года (данный показатель оценивается, если субъект Российской Федерации перешел на 3-летний бюджет)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7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бюджетных инвестиций на увеличение стоимости основных средств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сходов бюджета муниципального образования на культуру в общем объеме расходов бюджета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-3175</wp:posOffset>
                      </wp:positionV>
                      <wp:extent cx="1019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увеличение стоимости основных средств в общем объеме расходов бюджета муниципального образования на культу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бюджета муниципального образования на содержание работников органов местного самоуправления  в расчете на одного жителя муниципального образова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услуг, предоставляемых органами местного самоуправления, муниципальными учреждениями в электронном виде, в общем объеме муниципальных услуг, предоставляемых органами местного самоуправления и муниципальными учреждениями, в том числе первоочередных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 Дополнительные показател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зеленения общегородских территорий общего поль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етров на челове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олненных мероприятий в области охраны окружающей среды, дающих экологический эффе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пожарной безопасности городского округа, в том числе                                                 количество пожаров,                                                 количество погибших на пожарах,                                                  количество травмированных при пожар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 на 10 тыс.человек населения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9  1,22    0,4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4 1,16    0,3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4   1,16    0,3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4   1,1    0,32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   1,1   0,3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молока от населения в расчете на 1 коро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потребления электроэнергии к соответствующему периоду прошлого пери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2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2:00Z</dcterms:created>
  <dc:creator>muljukova</dc:creator>
  <dc:description/>
  <cp:keywords/>
  <dc:language>en-US</dc:language>
  <cp:lastModifiedBy>tarasova</cp:lastModifiedBy>
  <cp:lastPrinted>2012-11-26T14:56:00Z</cp:lastPrinted>
  <dcterms:modified xsi:type="dcterms:W3CDTF">2012-12-24T04:34:00Z</dcterms:modified>
  <cp:revision>7</cp:revision>
  <dc:subject/>
  <dc:title/>
</cp:coreProperties>
</file>