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 округа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 Салават Республики Башкортоста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ПОЛНИТЕЛЬНОЕ  СОГЛАШЕНИЕ  № _____</w:t>
      </w:r>
    </w:p>
    <w:p>
      <w:pPr>
        <w:pStyle w:val="Normal"/>
        <w:jc w:val="center"/>
        <w:rPr/>
      </w:pPr>
      <w:r>
        <w:rPr>
          <w:b/>
          <w:sz w:val="28"/>
        </w:rPr>
        <w:t>К  КОНТРАКТУ № ____ от «___» _____________ 20___ г.</w:t>
      </w:r>
    </w:p>
    <w:p>
      <w:pPr>
        <w:pStyle w:val="Heading1"/>
        <w:rPr/>
      </w:pPr>
      <w:r>
        <w:rPr/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хозяйственное 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ород</w:t>
      </w:r>
      <w:r>
        <w:rPr>
          <w:sz w:val="28"/>
        </w:rPr>
        <w:t xml:space="preserve"> Салават                                                                   «___» ___________ 20___ г.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ице 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 на основании Положения, именуемый в дальнейшем «Комитет», с одной стороны, и 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sz w:val="18"/>
        </w:rPr>
        <w:t>полное наименование предприят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/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ействующего на основании Устава (Положения), именуемое в дальнейшем «Предприятие»,</w:t>
      </w:r>
      <w:r>
        <w:rPr/>
        <w:t xml:space="preserve"> </w:t>
      </w:r>
      <w:r>
        <w:rPr>
          <w:sz w:val="28"/>
          <w:szCs w:val="28"/>
        </w:rPr>
        <w:t>представляющие интересы собственника – городского округа город Салават Республики Башкортостан, с другой стороны, заключили настоящее дополнительное соглашение о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1.</w:t>
      </w:r>
      <w:r>
        <w:rPr>
          <w:sz w:val="28"/>
        </w:rPr>
        <w:t xml:space="preserve">На основании постановления Администрации городского округа город </w:t>
      </w:r>
      <w:r>
        <w:rPr>
          <w:sz w:val="28"/>
          <w:szCs w:val="28"/>
        </w:rPr>
        <w:t>Салават Республики Башкортостан  от «___» ___________200__ г. № _______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контракт № ____ от «___»_________20___ г. Комитет передает, а Предприятие принимает в хозяйственное ведение объект___ муниципального нежилого фонда (см. приложение к дополнительному соглашению) </w:t>
      </w:r>
      <w:r>
        <w:rPr>
          <w:sz w:val="28"/>
        </w:rPr>
        <w:t>для использования в целях: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sz w:val="18"/>
        </w:rPr>
        <w:t>указать назначение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основании данного дополнительного соглашения контракт № ____ от «___» ___________20___ г. рассматривать совместно с вновь выдаваемым дополнительным соглашением № ____ от «___» ___________ 20___ г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2. Прочие услов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2.1. Настоящее дополнительное соглашение оформляется не менее чем в четырех экземплярах, имеющих одинаковую юридическую силу и являющихся неотъемлемой частью контракта № ____ от «___» ______ 20___ г.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Предпри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экземпляра – для государственного органа, осуществляющего государственную регистрацию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 Споры по соглашению разрешаются в установленном законом порядке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аво хозяйственного ведения подлежит государственной регистрации в органе, осуществляющем государственную регистрацию прав. Дополнительное соглашение считается заключенным с момента его подписания.</w:t>
      </w:r>
      <w:r>
        <w:rPr/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Реквизиты и подписи сторон: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едприят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Руководитель Предприят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 xml:space="preserve">Приложение к 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Дополнительному соглашению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eastAsia="Peterburg;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</w:t>
      </w:r>
      <w:r>
        <w:rPr>
          <w:i w:val="false"/>
          <w:caps w:val="false"/>
          <w:smallCaps w:val="false"/>
          <w:sz w:val="28"/>
        </w:rPr>
        <w:t>№</w:t>
      </w:r>
      <w:r>
        <w:rPr>
          <w:i w:val="false"/>
          <w:caps w:val="false"/>
          <w:smallCaps w:val="false"/>
          <w:sz w:val="28"/>
        </w:rPr>
        <w:t>_____ от «___»___________20__г.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хозяйственное 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Предприят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____________________________                             ____________________________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                                </w:t>
      </w:r>
      <w:r>
        <w:rPr/>
        <w:t xml:space="preserve">М. П.                                                                        М. П.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4:00Z</dcterms:created>
  <dc:creator>Каргина Татьяна Леонидовна</dc:creator>
  <dc:description/>
  <dc:language>en-US</dc:language>
  <cp:lastModifiedBy>Титух</cp:lastModifiedBy>
  <cp:lastPrinted>2012-12-06T18:34:00Z</cp:lastPrinted>
  <dcterms:modified xsi:type="dcterms:W3CDTF">2012-12-19T08:34:00Z</dcterms:modified>
  <cp:revision>2</cp:revision>
  <dc:subject/>
  <dc:title>ДОПОЛНИТЕЛЬНОЕ  СОГЛАШЕНИЕ  № _____</dc:title>
</cp:coreProperties>
</file>