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 округа</w:t>
      </w:r>
    </w:p>
    <w:p>
      <w:pPr>
        <w:pStyle w:val="Normal"/>
        <w:ind w:left="4320" w:right="-4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Салават Республики Башкортостан</w:t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</w:t>
      </w:r>
      <w:r>
        <w:rPr/>
        <w:t>Рег. № 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«___» _____________ 20_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АРТОЧКА У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ов муниципального нежилого фон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едения об объект___ нежилого фонда:</w:t>
      </w:r>
    </w:p>
    <w:p>
      <w:pPr>
        <w:pStyle w:val="Normal"/>
        <w:jc w:val="both"/>
        <w:rPr/>
      </w:pPr>
      <w:r>
        <w:rPr>
          <w:sz w:val="28"/>
        </w:rPr>
        <w:t xml:space="preserve">1.1. Адрес: Город 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Улица _____________________________ Дом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Краткая характеристика: 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Общая площадь ______________________________________________кв.м.</w:t>
      </w:r>
    </w:p>
    <w:p>
      <w:pPr>
        <w:pStyle w:val="Normal"/>
        <w:jc w:val="both"/>
        <w:rPr/>
      </w:pPr>
      <w:r>
        <w:rPr>
          <w:sz w:val="28"/>
        </w:rPr>
        <w:t>1.4. Технический (кадастровый) паспорт № __________ от «___» ____________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Ф. И. О. и подпись руководителя                                                                      печать</w:t>
      </w:r>
    </w:p>
    <w:p>
      <w:pPr>
        <w:pStyle w:val="3"/>
        <w:numPr>
          <w:ilvl w:val="0"/>
          <w:numId w:val="2"/>
        </w:numPr>
        <w:rPr/>
      </w:pPr>
      <w:r>
        <w:rPr/>
        <w:t>Сведения о пользовате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лное наименование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 xml:space="preserve">Зарегистрирован(о)  _________________________________________________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8"/>
          <w:vertAlign w:val="superscript"/>
        </w:rPr>
        <w:t>наименование налогового орган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 «___» ______________ _____ г. ОГРН</w:t>
      </w:r>
      <w:r>
        <w:rPr>
          <w:sz w:val="24"/>
        </w:rPr>
        <w:t xml:space="preserve"> 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2.3. Адрес: город _______________________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улица _____________________________дом __________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телефон ______________________ телефакс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Информация об использовании объект__ нежилого фонда: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   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Ф. И. О.                                                                                                 подпись</w:t>
      </w:r>
    </w:p>
    <w:p>
      <w:pPr>
        <w:pStyle w:val="3"/>
        <w:rPr/>
      </w:pPr>
      <w:r>
        <w:rPr/>
        <w:t>«___» ___________________ 20___ г.                                                М. 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Руководитель государственного органа по охране памятников истории и культу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   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Ф. И. О.                                                                                                 подпись</w:t>
      </w:r>
    </w:p>
    <w:p>
      <w:pPr>
        <w:pStyle w:val="3"/>
        <w:rPr/>
      </w:pPr>
      <w:r>
        <w:rPr/>
        <w:t>«___» ___________________ 20___ г.                                                М. П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3"/>
        <w:rPr/>
      </w:pPr>
      <w:r>
        <w:rPr/>
        <w:t xml:space="preserve">           </w:t>
      </w:r>
      <w:r>
        <w:rPr/>
        <w:t>На основании постановления Администрации городского округа город Салават Республики Башкортостан от «___» ___________20__ г. №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(о) _________________________________ от «___» ______________ 20__г.</w:t>
      </w:r>
    </w:p>
    <w:p>
      <w:pPr>
        <w:pStyle w:val="Normal"/>
        <w:jc w:val="both"/>
        <w:rPr>
          <w:sz w:val="2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контракт (дополнительное соглаш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__ о передаче объект__ муниципального нежилого фонда в 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Комитета             _____________________          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Ф. И. О.                                                               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При заполнении документа исправления и подчистки не допускаются. Изменения и дополнения, внесенные в карточку учета, должны быть подписаны руководителем организации и подтверждены их печать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6:00Z</dcterms:created>
  <dc:creator>Галимов Р.М.</dc:creator>
  <dc:description/>
  <cp:keywords/>
  <dc:language>en-US</dc:language>
  <cp:lastModifiedBy>kanukova</cp:lastModifiedBy>
  <cp:lastPrinted>2012-12-06T18:37:00Z</cp:lastPrinted>
  <dcterms:modified xsi:type="dcterms:W3CDTF">2012-12-06T12:40:00Z</dcterms:modified>
  <cp:revision>13</cp:revision>
  <dc:subject/>
  <dc:title>                                                                                     Рег</dc:title>
</cp:coreProperties>
</file>