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90" w:hanging="0"/>
        <w:jc w:val="center"/>
        <w:rPr/>
      </w:pPr>
      <w:r>
        <w:rPr>
          <w:b/>
          <w:sz w:val="28"/>
          <w:szCs w:val="28"/>
        </w:rPr>
        <w:t xml:space="preserve">о </w:t>
      </w:r>
      <w:hyperlink r:id="rId2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принятия решений об установлении   тарифов на услуги</w:t>
      </w:r>
    </w:p>
    <w:p>
      <w:pPr>
        <w:pStyle w:val="Normal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едприятий и учреждений городского округа </w:t>
      </w:r>
    </w:p>
    <w:p>
      <w:pPr>
        <w:pStyle w:val="Normal"/>
        <w:ind w:right="9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Салават Республики Башкорто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right="90" w:firstLine="709"/>
        <w:jc w:val="both"/>
        <w:rPr/>
      </w:pPr>
      <w:r>
        <w:rPr>
          <w:sz w:val="28"/>
          <w:szCs w:val="28"/>
        </w:rPr>
        <w:t xml:space="preserve">1.1. Положение 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</w:t>
      </w:r>
      <w:r>
        <w:rPr>
          <w:bCs/>
          <w:sz w:val="28"/>
          <w:szCs w:val="28"/>
        </w:rPr>
        <w:t xml:space="preserve"> принятия решений об установлении   тарифов на услуги муниципальных предприятий и учреждений городского округа город Салават Республики Башкортостан</w:t>
      </w:r>
      <w:r>
        <w:rPr/>
        <w:t xml:space="preserve"> </w:t>
      </w:r>
      <w:r>
        <w:rPr>
          <w:sz w:val="28"/>
          <w:szCs w:val="28"/>
        </w:rPr>
        <w:t>(далее - Положение) разработано в соответствии с Федеральным законом от 6 октября  2003 года № 131-ФЗ «Об общих принципах организации местного самоуправления в Российской Федерации» и Уставом городского округа город Салават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spacing w:before="45" w:after="45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 отношения, урегулированные специальными федеральными законами и законами Республики Башкортостан в сфере регулирования тарифов на электро-, тепло-, водоснабжение, водоотведение и очистку сточных вод, утилизацию (захоронение) твердых бытовых отходов, а также надбавок к тарифам для потребителей и надбавок к тарифам на услуги организаций коммунального компл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принятия решений об установлении   размера платы на дополнительные коммунальные услуги, предоставляемые муниципальными предприятиями и учреждениями городского округа город Салават Республики Башкортостан, регламентируется отдель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5" w:after="45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right="9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, используемые</w:t>
      </w:r>
    </w:p>
    <w:p>
      <w:pPr>
        <w:pStyle w:val="Normal"/>
        <w:spacing w:before="45" w:after="45"/>
        <w:ind w:right="90" w:firstLine="709"/>
        <w:jc w:val="center"/>
        <w:rPr/>
      </w:pPr>
      <w:r>
        <w:rPr>
          <w:sz w:val="28"/>
          <w:szCs w:val="28"/>
        </w:rPr>
        <w:t>в настоящем Положении</w:t>
      </w:r>
    </w:p>
    <w:p>
      <w:pPr>
        <w:pStyle w:val="Normal"/>
        <w:spacing w:before="45" w:after="45"/>
        <w:ind w:right="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right="90" w:firstLine="709"/>
        <w:jc w:val="both"/>
        <w:rPr/>
      </w:pPr>
      <w:r>
        <w:rPr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ифы на услуги муниципальных предприятий и учреждений - </w:t>
      </w:r>
      <w:r>
        <w:rPr>
          <w:color w:val="000000"/>
          <w:sz w:val="28"/>
          <w:szCs w:val="28"/>
        </w:rPr>
        <w:t xml:space="preserve">установленный </w:t>
      </w:r>
      <w:hyperlink r:id="rId4">
        <w:r>
          <w:rPr>
            <w:rStyle w:val="InternetLink"/>
            <w:sz w:val="28"/>
            <w:szCs w:val="28"/>
          </w:rPr>
          <w:t>размер</w:t>
        </w:r>
      </w:hyperlink>
      <w:r>
        <w:rPr>
          <w:color w:val="000000"/>
          <w:sz w:val="28"/>
          <w:szCs w:val="28"/>
        </w:rPr>
        <w:t xml:space="preserve"> стоимости</w:t>
      </w:r>
      <w:r>
        <w:rPr>
          <w:sz w:val="28"/>
          <w:szCs w:val="28"/>
        </w:rPr>
        <w:t xml:space="preserve"> за различные производственные и непроизводственные </w:t>
      </w:r>
      <w:hyperlink r:id="rId5">
        <w:r>
          <w:rPr>
            <w:rStyle w:val="InternetLink"/>
            <w:sz w:val="28"/>
            <w:szCs w:val="28"/>
          </w:rPr>
          <w:t>услуги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оставляемые муниципальными предприятиями и учреждениями;</w:t>
      </w:r>
      <w:r>
        <w:rPr/>
        <w:t xml:space="preserve"> 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щик услуг или регулируемая организация - муниципальные предприятия или учреждения, оказывающие услуги потребителям в соответствии со своей уставной деятельностью;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 услуг - физические или юридические лица, пользующиеся услугами муниципальных предприятий или учреждений;</w:t>
      </w:r>
    </w:p>
    <w:p>
      <w:pPr>
        <w:pStyle w:val="Normal"/>
        <w:spacing w:before="45" w:after="45"/>
        <w:ind w:left="90" w:right="90" w:firstLine="709"/>
        <w:jc w:val="both"/>
        <w:rPr/>
      </w:pPr>
      <w:r>
        <w:rPr>
          <w:sz w:val="28"/>
          <w:szCs w:val="28"/>
        </w:rPr>
        <w:t>- уполномоченный отраслевой орган Администрации городского округа город Салават Республики Башкортостан (далее - Администрация)- отраслевое подразделение Администрации, участвующее в процессе регулирования тарифов на услуги муниципальных предприятий и учреждений, уполномоченное настоящим Положением;</w:t>
      </w:r>
    </w:p>
    <w:p>
      <w:pPr>
        <w:pStyle w:val="Normal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ующие органы – структурные подразделения Администрации, осуществляющие проверку экономической обоснованности расчетов для установления тарифов на услуги муниципальных предприятий и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 регулирования - срок, на который устанавливаются тарифы на услуги муници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9" w:right="2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9" w:right="223" w:firstLine="709"/>
        <w:jc w:val="center"/>
        <w:rPr/>
      </w:pPr>
      <w:r>
        <w:rPr>
          <w:sz w:val="28"/>
          <w:szCs w:val="28"/>
        </w:rPr>
        <w:t>3. Цели, принципы и методы регулирования тарифов</w:t>
      </w:r>
    </w:p>
    <w:p>
      <w:pPr>
        <w:pStyle w:val="Normal"/>
        <w:spacing w:before="45" w:after="45"/>
        <w:ind w:right="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ожение разработано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я порядка принятия решений об установлении тарифов на услуги, предоставляемые муниципальными предприятиями и муниципальными учреждениями городского округа город Салават Республики Башкортостан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лее – городской окр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граничения полномочий органов местного самоуправления городского округа по установлению тарифов на услуги, предоставляемые муниципальными предприятиями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ы экономических интересов потребителей от монопольного завышения тари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я тарифов на услуги, предоставляемые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целевого и эффективного использования средств бюджета и муниципальной собственност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регулирования настоящего Положения является определение порядка принятия решений об установлении тарифов на услуги, предоставляемые муниципальными предприятиями и учреждениями городского округа, в рамках их уста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 настоящим Положением регулированию подлежат тарифы на услуги, предоставляемые муниципальными  предприятиями и муниципальными учреждениями городского округа, не относящиеся к организациям коммунального комплекса, в составе которых: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- тарифы муниципальных предприятий на товары и услуги, потребители которых частично или полностью финансируются из бюджета городского округа (органы местного самоуправления, муниципальные учреждения и предприятия);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- тарифы муниципальных предприятий на товары и услуги, являющиеся социально-значимыми;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- тарифы на платные услуги, предоставляемые муниципальными учреждениями городского округа;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- иные тарифы на товары и услуги муниципальных  предприятий.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тарифов осуществляется путем установления фиксированных или предельных минимальных (максимальных) тарифов.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егулировании тарифов могут применяться:</w:t>
      </w:r>
    </w:p>
    <w:p>
      <w:pPr>
        <w:pStyle w:val="Normal"/>
        <w:spacing w:before="45" w:after="45"/>
        <w:ind w:left="90" w:right="90" w:firstLine="709"/>
        <w:jc w:val="both"/>
        <w:rPr/>
      </w:pPr>
      <w:r>
        <w:rPr>
          <w:sz w:val="28"/>
          <w:szCs w:val="28"/>
        </w:rPr>
        <w:t xml:space="preserve">- метод экономически обоснованных расходов (затрат); 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индексации установленных тарифов на услуги в случаях объективных изменений условий деятельности поставщиков услуг, влияющих на стоимость оказываемых ими услуг.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ным методом расчета регулируемых тарифов является метод экономически обоснованных расходов (затрат).</w:t>
      </w:r>
    </w:p>
    <w:p>
      <w:pPr>
        <w:pStyle w:val="Normal"/>
        <w:spacing w:before="45" w:after="45"/>
        <w:ind w:left="90" w:right="90" w:firstLine="709"/>
        <w:jc w:val="both"/>
        <w:rPr/>
      </w:pPr>
      <w:r>
        <w:rPr>
          <w:sz w:val="28"/>
          <w:szCs w:val="28"/>
        </w:rPr>
        <w:t>3.7. Уполномоченный отраслевой орган Администрации применяет метод установления тарифов в зависимости от особенностей видов регулируемой деятельности. Применение в течение одного периода действия тарифов разных методов установления тарифов в отношении поставщиков услуг, осуществляющих одни и те же регулируемые виды деятельности,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лномочия органов местного самоуправления городского округа по установлению тарифов на услуги муниципальных предприятий и учреждений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работы по регулированию тарифов являются: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овет </w:t>
      </w:r>
      <w:r>
        <w:rPr>
          <w:bCs/>
          <w:sz w:val="28"/>
          <w:szCs w:val="28"/>
        </w:rPr>
        <w:t>городского округа город Салават Республики Башкортостан (далее – Совет)</w:t>
      </w:r>
      <w:r>
        <w:rPr>
          <w:sz w:val="28"/>
          <w:szCs w:val="28"/>
        </w:rPr>
        <w:t>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подразделения Администрации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экономики и финансовое управление  Администрации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  предприятия, муниципальные учреждения.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: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Положение о порядке установления тарифов на услуги муниципальных предприятий и учреждений;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>- устанавливает тарифы на товары и услуги, производимые и оказываемые муниципальными предприятиями и учреждениями, относящиеся к  1 и 2 группам пункта 3.3 настоящего Положения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 в части соблюдения настоящего Положения Администрацией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должностных лиц Администрации по вопросам обоснованности тарифов, правильности их применения, возможности предоставления льгот для определенных групп населения  на  заседаниях  Совета городского округа или его постоянных комиссий.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: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>- определяет отраслевые и структурные подразделения Администрации, участвующие в процессе регулирования тарифов на товары и услуги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тод регулирования тарифов на товары и услуги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обоснованности расчетов тарифов на товары и услуги, производимые и оказываемые муниципальными предприятиями и учреждениями;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 xml:space="preserve">- устанавливает тарифы на товары и услуги, производимые и оказываемые муниципальными предприятиями и учреждениями, относящиеся к  3 и 4 группам пункта 3.3 настоящего Положения; 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>- привлекает в необходимых случаях соответствующих специалистов или организации для проведения независимой экспертизы при проверке обоснованности расчета тарифов;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 xml:space="preserve">4.4. Отраслевые подразделения Администрации: </w:t>
      </w:r>
    </w:p>
    <w:p>
      <w:pPr>
        <w:pStyle w:val="Normal"/>
        <w:ind w:left="91" w:right="91" w:firstLine="709"/>
        <w:jc w:val="both"/>
        <w:rPr/>
      </w:pPr>
      <w:r>
        <w:rPr>
          <w:sz w:val="28"/>
          <w:szCs w:val="28"/>
        </w:rPr>
        <w:t>- проверяют обоснованность производственных программ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соответствие проекта инвестиционной программы условиям технического задания на ее формирование;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обоснованности расчетов и согласование  тарифов на товары и услуги, производимые и оказываемые муниципальными предприятиями и учреждениями.</w:t>
      </w:r>
    </w:p>
    <w:p>
      <w:pPr>
        <w:pStyle w:val="Normal"/>
        <w:ind w:left="9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right="9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установления тарифов на услуги, предоставляемые муниципальными  предприятиями, муниципальными учреждениями</w:t>
      </w:r>
    </w:p>
    <w:p>
      <w:pPr>
        <w:pStyle w:val="Normal"/>
        <w:ind w:left="90" w:right="9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смотрение вопросов и подготовку проектов муниципальных правовых актов (проекты решений Совета и постановлений Администрации)  по регулированию цен (тарифов) от лица Администрации осуществляют (далее - уполномоченный отраслевой орган Администрации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городского хозяйства 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в отношении размера платы за пользование жилым помещением (платы за наем) и работ и услуг по содержанию и ремонту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  в отношении размера платы за содержание и ремонт жилого помещения для собственников жилых помещений, которые на общем собрании не приняли решение об установлении размера платы за содержание и ремонт жилого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  в отношении размера платы за содержание и ремонт жилого помещения в случае, если собственники помещений в многоквартирном доме на их общем собрании не приняли решение об установлении такого разм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 в отношении цен (тарифов), платы на товары, работы, услуги муниципальных унитарных предприятий сферы  жилищного, коммунального хозяйства, благоустройства, находящихся в собственности городского округа, курируемых заместителем главы Администрации по жизнеобеспечению городск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дел торговли, предпринимательства и бытового обслуживания населения, анализа и прогнозирования потребительского рынка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 в отношении цен (тарифов), платы на товары, работы, услуги муниципальных  предприятий сферы торговли, общественного питания, бытового обслуживания,  потребительского рынка и услуг, находящихся в собственности городского округа, курируемых первым заместителем главы Администрации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дел строительства, транспорта и связи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  в отношении цен (тарифов), платы на товары, работы, услуги муниципальных  предприятий сферы строительства и транспорта, находящихся в собственности городского округа, курируемых заместителем главы Администрации городского округа по вопросам строитель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дел образования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  в отношении платы, взимаемой с родителей (законных представителей) за содержание ребенк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  в отношении цен на платные дополнительные образовательные услуги (дополнительные образовательные услуги, оказываемые муниципальными образовательными учреждениями и дошкольными образовательными учреждениями на платной основ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3 в отношении цен (тарифов), платы на иные товары, работы, услуги образовательных учреждений, если законодательством предусмотрено такое регулирование (установ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митет по физической культуре и спорту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 в отношении цен на дополнительные и иные услуги, оказываемые на платной основе муниципальными учреждениями физической культуры и спорта, подведомственными Комитету по физической культуре и спорту и курируемыми заместителем главы Администрации по социальным вопро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дел культуры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отношении цен на дополнительные и иные услуги, оказываемые на платной основе муниципальными учреждениями культуры, подведомственными отделу культуры и курируемыми заместителем главы Администрации городского округа по социальным вопро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ссмотрение вопросов и подготовку проектов муниципальных правовых актов по регулированию цен (тарифов), платы за товары, работы, услуги иных муниципальных учреждений и предприятий, не указанных в настоящем Положении, осуществляют отраслевые органы Администрации по своим сферам деятельности, курируемые соответствующими заместителями главы Администрации, если законодательством предусмотрено такое регулирование (устано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9. Проекты муниципальных правовых актов по регулированию цен (тарифов) с приложением необходимых документов направляются на проверку экономической обоснованности расчетов в согласующие орг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нансовое управление Администрации в отношении тарифов на товары и услуги  муниципальных бюджетных и муниципальных автономных учреждений (1,2 и 3 групп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 экономики Администрации  в отношении тарифов на товары и услуги  муниципальных унитарных предприятий (2 и 4 групп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ind w:right="9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рганизация работы по рассмотрению тарифов на услуги муниципальных  предприятий и учреждений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ление цен и тарифов производится по инициативе организаций, осуществляющих регулируемую деятельность, или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установления цен и тарифов регулируемая организация представляет в Администрацию материалы, перечень и требования к содержанию которых определены пунктом 7 настоящего Положения и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едставленные материалы проверяются уполномоченным отраслевым органом Админист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5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перечню и требованиям. В случае несоответствия материалов перечню и требованиям они возвращаются на доработку в течение 5 рабочих дней со дня их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полномоченный отраслевой орган Администрации, рассматривающий материалы, вправе запрос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и сведения у регулируем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я по представленным документ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Уполномоченный отраслевой орган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5.1)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5 рабочих дней рассматривает материалы, представленные в соответствии с перечнем и требованиями, указанными в настоящем Положении, и с подготовленным проектом муниципального правового акта по регулированию цен (тарифов), платы за товары, работы, услуги муниципальных учреждений и предприятий, листом согласования передает в согласующий орган (пункт 5.9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арифов на товары и услуги  муниципальных унитарных предприятий, отнесенных ко 2 группе, уполномоченный отраслевой орган Администрации передает пакет документов в Финансовое управление Администрации  (оригинал) и одновременно ксерокопии документов в отдел экономики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Согласующий орган в течение 10 рабочих дней рассматривает материалы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рует лист соглас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 об  установлении новых, изменении действующих тарифов или готовит мотивированное заключение об отказе в пересмотре действующих тарифов и направляет его в течение 2 рабочих дне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траслевой орга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й и предложений согласующих органов расчеты по регулированию цен (тарифов), платы за товары, работы, услуги муниципальных учреждений и предприятий в течение 10 рабочих дней дорабатываются поставщиком услуг и повторно направляются на согласование. Срок повторного согласования согласующими органами составляет 10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вынесения положительного мнения согласующего органа уполномоченный отраслевой орган Администрации, рассматривающий материал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15 рабочих дней направляет главе Администрации  на подписание проект постановления Администрации об утверждении (установлении) цен (тарифов), подлежащих регулированию органом регулирования городского округа с листом согласования, или направляет в установленном порядке в Совет  для принятия проект решения Совета  по вопрос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ы направляет в регулируемую организацию в течение 5 рабочих дней со дня подписания постановления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Документы, предоставляемые муниципальными  предприятиями, муниципальными учреждениями для установления цен (тарифов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установления цен (тарифов) на услуги регулируемой деятельности муниципальные предприятия и учреждения предоставляют в Администр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мотивированное обращение руководителя организации о необходимости установления или пересмотра цен (тарифов) на имя главы Администраци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платных услуг, утвержденные в соответствии с уставом предприятия ил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доходов и расходов от оказания платных услуг за предыдущий период и проект на период регулирования (по требованию уполномоченного отраслевого орган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йскуранты цен (тарифов) на оказываемые плат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 по уровню цен (тарифов) с приложением перечня затрат, учитываемых при формировании цены (тариф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соответствующих министерств по расчету тарифов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ведения (нормативные документы, копии договоров, счета и т.д.), необходимые для проверки правильности предоставленных расчетов (по треб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6" w:firstLine="709"/>
        <w:jc w:val="center"/>
        <w:rPr/>
      </w:pPr>
      <w:r>
        <w:rPr>
          <w:sz w:val="28"/>
          <w:szCs w:val="28"/>
        </w:rPr>
        <w:t>8. Порядок расчета цен (тарифов)</w:t>
      </w:r>
    </w:p>
    <w:p>
      <w:pPr>
        <w:pStyle w:val="Normal"/>
        <w:shd w:fill="FFFFFF" w:val="clear"/>
        <w:ind w:right="17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36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.1.</w:t>
      </w:r>
      <w:r>
        <w:rPr>
          <w:sz w:val="28"/>
          <w:szCs w:val="28"/>
        </w:rPr>
        <w:tab/>
        <w:t>Основанием для установления (изменения) тарифов является изменение стоимости потребляемых материальных ресурсов, условий оплаты труда и других факторов, влияющих на изменение себестоимости услуг муниципальных предприятий и учреждений, а также уровень инфля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36" w:firstLine="709"/>
        <w:jc w:val="both"/>
        <w:rPr/>
      </w:pPr>
      <w:r>
        <w:rPr>
          <w:spacing w:val="-17"/>
          <w:sz w:val="28"/>
          <w:szCs w:val="28"/>
        </w:rPr>
        <w:t>8. 2.</w:t>
      </w:r>
      <w:r>
        <w:rPr>
          <w:sz w:val="28"/>
          <w:szCs w:val="28"/>
        </w:rPr>
        <w:tab/>
        <w:t>Обоснованными признаются тарифы, обеспечивающие компенсацию экономически обоснованных расходов и прибыль.</w:t>
      </w:r>
    </w:p>
    <w:p>
      <w:pPr>
        <w:pStyle w:val="Normal"/>
        <w:shd w:fill="FFFFFF" w:val="clear"/>
        <w:ind w:left="7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кономически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shd w:fill="FFFFFF" w:val="clear"/>
        <w:ind w:left="58" w:right="173" w:firstLine="709"/>
        <w:jc w:val="both"/>
        <w:rPr/>
      </w:pPr>
      <w:r>
        <w:rPr>
          <w:spacing w:val="-1"/>
          <w:sz w:val="28"/>
          <w:szCs w:val="28"/>
        </w:rPr>
        <w:t xml:space="preserve">При невозможности определения себестоимости расчетным путем в соответствии с </w:t>
      </w:r>
      <w:r>
        <w:rPr>
          <w:sz w:val="28"/>
          <w:szCs w:val="28"/>
        </w:rPr>
        <w:t>действующим законодательством тарифы могут определяться исходя из фактических затрат на оказание объема услуг или на выполнение объема работ за определенный период (не менее 3 месяцев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right="173"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8. 3.</w:t>
      </w:r>
      <w:r>
        <w:rPr>
          <w:sz w:val="28"/>
          <w:szCs w:val="28"/>
        </w:rPr>
        <w:tab/>
        <w:t xml:space="preserve"> Расходы в зависимости от характера, условий осуществления и направлений деятельности должны предусматрива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right="173"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- </w:t>
      </w:r>
      <w:r>
        <w:rPr>
          <w:sz w:val="28"/>
          <w:szCs w:val="28"/>
        </w:rPr>
        <w:t>расходы, связанные с производством и реализацией, включающие в себя материальные расходы, расходы на оплату труда, амортизационные отчисления, расходы на ремонт, суммы налогов и сборов, начисленные в соответствии с законодательством, расходы на обязательное и добровольное страхование, прочие расход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right="173"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-  </w:t>
      </w:r>
      <w:r>
        <w:rPr>
          <w:sz w:val="28"/>
          <w:szCs w:val="28"/>
        </w:rPr>
        <w:t>внереализационные расходы, включающие в себя  расходы  по  содержанию, переданного в аренду имущества, расходы на услуги банков, судебные издержки, расходы на   проведение работ по мобилизационной подготовке, расходы на реализацию инвестиционных программ, другие обоснованные расходы в соответствии с нормами действующего законодательства.</w:t>
      </w:r>
    </w:p>
    <w:p>
      <w:pPr>
        <w:pStyle w:val="Normal"/>
        <w:shd w:fill="FFFFFF" w:val="clear"/>
        <w:ind w:left="43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сходов на проведение ремонтных работ учитываются программы проведения ремонтных работ, обеспечивающих надежное и безопасное функционирование производственно-технических объектов и предотвращение аварийных ситуаций.</w:t>
      </w:r>
    </w:p>
    <w:p>
      <w:pPr>
        <w:pStyle w:val="Normal"/>
        <w:shd w:fill="FFFFFF" w:val="clear"/>
        <w:ind w:left="36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ое предприятие или учреждение кроме регулируемой деятельности осуществляет иные виды деятельности, расходы на их осуществление не учитываются при расчете регулируемых тарифов.</w:t>
      </w:r>
    </w:p>
    <w:p>
      <w:pPr>
        <w:pStyle w:val="Normal"/>
        <w:shd w:fill="FFFFFF" w:val="clear"/>
        <w:ind w:left="29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, учитываемая в составе экономически обоснованных тарифов, должна обеспечивать устойчивое функционирование и развитие муниципального предприятия или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right="202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. 4.</w:t>
      </w:r>
      <w:r>
        <w:rPr>
          <w:sz w:val="28"/>
          <w:szCs w:val="28"/>
        </w:rPr>
        <w:tab/>
        <w:t xml:space="preserve"> В случае, если муниципальное предприятие или учреждение в течение расчетного периода регулирования понесло экономически обоснованные расходы,  неучтенные при установлении тарифов, а также выявленные по данным отчетности необоснованные расходы, соответственно увеличивается или уменьшается себестоимость на эту сумму при формировании тарифов на последующий пери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right="202" w:firstLine="709"/>
        <w:jc w:val="both"/>
        <w:rPr/>
      </w:pPr>
      <w:r>
        <w:rPr>
          <w:spacing w:val="-19"/>
          <w:sz w:val="28"/>
          <w:szCs w:val="28"/>
        </w:rPr>
        <w:t>8. 5.</w:t>
      </w:r>
      <w:r>
        <w:rPr>
          <w:sz w:val="28"/>
          <w:szCs w:val="28"/>
        </w:rPr>
        <w:tab/>
        <w:t xml:space="preserve"> Расчеты тарифов производятся отдельно по каждому виду услуг в рубля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иод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 (тарифов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Установление цен (тарифов) осуществляется, как правило, не чаще одного раз в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Тарифы могут устанавливаться как на определенный срок регулирования, так и на неопределенный срок, но не менее 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снованиями для пересмотра действующих тарифов могут быть: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 изменение условий деятельности муниципальных  предприятий и учреждений, влияющее на стоимость оказываемых услуг;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долгосрочных целевых программ производственного развития и (или) инвестиционных проектов, технического перевооружения, которые необходимы для поддержания надежного и безаварийного функционирования предприятий и учреждений, снижения производственных и иных расходов;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Normal"/>
        <w:spacing w:before="45" w:after="45"/>
        <w:ind w:left="90"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е в законную силу решение с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олее чем на 5 процентов затрат, относящихся к услугам, оказываемым поставщиками услуг, по сравнению с затратами, принятыми при установлении действую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71188;fld=134;dst=100014" TargetMode="External"/><Relationship Id="rId3" Type="http://schemas.openxmlformats.org/officeDocument/2006/relationships/hyperlink" Target="consultantplus://offline/main?base=RLAW140;n=71188;fld=134;dst=100014" TargetMode="External"/><Relationship Id="rId4" Type="http://schemas.openxmlformats.org/officeDocument/2006/relationships/hyperlink" Target="http://tolkslovar.ru/r1478.html" TargetMode="External"/><Relationship Id="rId5" Type="http://schemas.openxmlformats.org/officeDocument/2006/relationships/hyperlink" Target="http://ru.wikipedia.org/wiki/&#1059;&#1089;&#1083;&#1091;&#1075;&#1080;" TargetMode="External"/><Relationship Id="rId6" Type="http://schemas.openxmlformats.org/officeDocument/2006/relationships/hyperlink" Target="consultantplus://offline/main?base=MOB;n=122896;fld=134;dst=100054" TargetMode="External"/><Relationship Id="rId7" Type="http://schemas.openxmlformats.org/officeDocument/2006/relationships/hyperlink" Target="consultantplus://offline/main?base=MOB;n=122896;fld=134;dst=100054" TargetMode="External"/><Relationship Id="rId8" Type="http://schemas.openxmlformats.org/officeDocument/2006/relationships/hyperlink" Target="consultantplus://offline/main?base=MOB;n=122896;fld=134;dst=100023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0:00Z</dcterms:created>
  <dc:creator>Титух</dc:creator>
  <dc:description/>
  <dc:language>en-US</dc:language>
  <cp:lastModifiedBy>Титух</cp:lastModifiedBy>
  <dcterms:modified xsi:type="dcterms:W3CDTF">2012-12-19T08:01:00Z</dcterms:modified>
  <cp:revision>1</cp:revision>
  <dc:subject/>
  <dc:title/>
</cp:coreProperties>
</file>