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вет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 Салават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го нежил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алават Республики Башкортостан,</w:t>
      </w:r>
    </w:p>
    <w:p>
      <w:pPr>
        <w:pStyle w:val="Normal"/>
        <w:jc w:val="center"/>
        <w:rPr/>
      </w:pPr>
      <w:r>
        <w:rPr/>
        <w:t xml:space="preserve">рекомендованных к приватизации в 2012-2013гг.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240"/>
        <w:gridCol w:w="1340"/>
        <w:gridCol w:w="1200"/>
      </w:tblGrid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нежил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мещ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ре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аемая площадь (кв.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</w:tr>
      <w:tr>
        <w:trPr>
          <w:trHeight w:val="9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на первом этаже 4-х этажного кирпичного зд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 Салават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д.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аренда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Исмагилов Р. Г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/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троенные помещения в цокольном этаже 9-ти этажного крупнопанельного зд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. Салават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рвомайская, д. 46 (аренда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овый клуб»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0:00Z</dcterms:created>
  <dc:creator>Титух</dc:creator>
  <dc:description/>
  <dc:language>en-US</dc:language>
  <cp:lastModifiedBy>Титух</cp:lastModifiedBy>
  <dcterms:modified xsi:type="dcterms:W3CDTF">2012-12-19T08:10:00Z</dcterms:modified>
  <cp:revision>1</cp:revision>
  <dc:subject/>
  <dc:title/>
</cp:coreProperties>
</file>