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вета городского округа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Салават 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установления   </w:t>
      </w:r>
      <w:r>
        <w:rPr>
          <w:b/>
          <w:sz w:val="28"/>
          <w:szCs w:val="28"/>
        </w:rPr>
        <w:t xml:space="preserve">тарифа на </w:t>
      </w:r>
      <w:r>
        <w:rPr>
          <w:b/>
          <w:bCs/>
          <w:kern w:val="2"/>
          <w:sz w:val="28"/>
          <w:szCs w:val="28"/>
        </w:rPr>
        <w:t>платные дополнительные услуги,</w:t>
      </w:r>
      <w:r>
        <w:rPr>
          <w:b/>
          <w:sz w:val="28"/>
          <w:szCs w:val="28"/>
        </w:rPr>
        <w:t xml:space="preserve"> предоставляемые муниципальными предприятиями </w:t>
      </w:r>
      <w:r>
        <w:rPr>
          <w:b/>
          <w:bCs/>
          <w:kern w:val="2"/>
          <w:sz w:val="28"/>
          <w:szCs w:val="28"/>
        </w:rPr>
        <w:t>коммунального хозяйства</w:t>
      </w:r>
      <w:r>
        <w:rPr>
          <w:b/>
          <w:sz w:val="28"/>
          <w:szCs w:val="28"/>
        </w:rPr>
        <w:t xml:space="preserve"> городского округа город Салават Республики Башкортостан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 установления   тарифа </w:t>
      </w:r>
      <w:r>
        <w:rPr>
          <w:sz w:val="28"/>
          <w:szCs w:val="28"/>
        </w:rPr>
        <w:t xml:space="preserve">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городского округа город Салават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г.   №2300-1 (ред. от 21.12.2004) "О защите прав потребителей", Федеральным законом от 6 октября  2003 года № 131-ФЗ «Об общих принципах организации местного самоуправления в Российской Федерации», Федеральным законом от 21.11.1996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en-US"/>
        </w:rPr>
        <w:t xml:space="preserve">129-ФЗ (в ред. </w:t>
      </w:r>
      <w:r>
        <w:rPr>
          <w:sz w:val="28"/>
          <w:szCs w:val="28"/>
        </w:rPr>
        <w:t>от 28.11.2011г.) "О бухгалтерском учете" и Федеральным законом от 06.12.2011 N 402-ФЗ "О бухгалтерском учете" (вст.в силу с 01.01.2013г.) и Уставом городского округа город Салават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spacing w:before="45" w:after="45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отношения, урегулированные специальными федеральными законами и законами Республики Башкортостан в сфере регулирования тарифов на электро-, тепло-, водоснабжение, водоотведение и очистку сточных вод, утилизацию (захоронение) твердых бытовых отходов, а также надбавок к тарифам для потребителей и надбавок к тарифам на услуги организаций коммунального комплекса.</w:t>
      </w:r>
    </w:p>
    <w:p>
      <w:pPr>
        <w:pStyle w:val="Normal"/>
        <w:spacing w:before="45" w:after="45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90" w:firstLine="709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, используемые</w:t>
      </w:r>
    </w:p>
    <w:p>
      <w:pPr>
        <w:pStyle w:val="Normal"/>
        <w:spacing w:before="45" w:after="45"/>
        <w:ind w:right="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м Положении</w:t>
      </w:r>
    </w:p>
    <w:p>
      <w:pPr>
        <w:pStyle w:val="Normal"/>
        <w:spacing w:before="45" w:after="45"/>
        <w:ind w:right="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ем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- юридическое или физическое лицо, имеющее намерение заказать либо заказывающее дополнительные плат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- муниципальные предприятия коммунального хозяйства, оказывающие платные дополните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ные дополнительные услуги - услуги, предоставляемые исполнителем, не предусмотренные основным видом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ерсонал муниципального предприятия - персонал, непосредственно оказывающий платные дополните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развитие материальной базы предприятия (прибыль) - это сумма средств, направляемых на развитие материальной базы предприятия и совершенствование рабочего процесса, которая устанавливается руководителем самостоятельно исходя из потребностей конкрет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ариф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- это сумма денежных средств, которую уплачивает потребитель за предоставляемую исполнителем услу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2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2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Задачи и принципы по  регулирования тарифов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Основными задачами Полож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 введение единого механизма формирования тарифов на дополнительные платные услуги, оказыва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  городского округа</w:t>
      </w:r>
      <w:r>
        <w:rPr/>
        <w:t xml:space="preserve"> </w:t>
      </w:r>
      <w:r>
        <w:rPr>
          <w:sz w:val="28"/>
          <w:szCs w:val="28"/>
        </w:rPr>
        <w:t xml:space="preserve">город Салават Республики Башкорто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условий для окупаемости затрат предприятия на оказание плат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. повышение эффективности работы муниципальных предприятий </w:t>
      </w:r>
      <w:r>
        <w:rPr>
          <w:bCs/>
          <w:kern w:val="2"/>
          <w:sz w:val="28"/>
          <w:szCs w:val="28"/>
        </w:rPr>
        <w:t>коммунального хозяйства  городского округа</w:t>
      </w:r>
      <w:r>
        <w:rPr>
          <w:sz w:val="28"/>
          <w:szCs w:val="28"/>
        </w:rPr>
        <w:t xml:space="preserve"> город Салават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ариф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, совершенствования производственного процесса и материальной базы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предприятия коммунального хозяйства, получающие доходы от иных источников (в том числе от оказания платных услуг), в целях налогообложения обязаны вести раздельный от основного вида деятельности учет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приятия коммунального хозяйства, осуществляющие предпринимательскую и иную деятельность, приносящую доход, в учетной политике должны отра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 виды предоставляемых платных услуг,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 порядок распределения наклад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 метод определения выручки от реализации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 момент определения налоговой базы при реализации работ, услуг, облагаемых НДС (Федеральный закон от 21.11.1996 N 129-ФЗ "О бухгалтерском учете", п. 3 ст. 5).</w:t>
      </w:r>
    </w:p>
    <w:p>
      <w:pPr>
        <w:pStyle w:val="Normal"/>
        <w:ind w:right="9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1" w:firstLine="709"/>
        <w:jc w:val="center"/>
        <w:rPr/>
      </w:pPr>
      <w:r>
        <w:rPr>
          <w:bCs/>
          <w:sz w:val="28"/>
          <w:szCs w:val="28"/>
        </w:rPr>
        <w:t xml:space="preserve">4. Полномочия органов местного самоуправления городского округа по установлению </w:t>
      </w:r>
      <w:r>
        <w:rPr>
          <w:sz w:val="28"/>
          <w:szCs w:val="28"/>
        </w:rPr>
        <w:t xml:space="preserve">тарифов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</w:t>
      </w:r>
    </w:p>
    <w:p>
      <w:pPr>
        <w:pStyle w:val="Normal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firstLine="708"/>
        <w:rPr>
          <w:sz w:val="28"/>
          <w:szCs w:val="28"/>
        </w:rPr>
      </w:pPr>
      <w:r>
        <w:rPr>
          <w:sz w:val="28"/>
          <w:szCs w:val="28"/>
        </w:rPr>
        <w:t>4.1. Участниками работы по регулированию тарифов являются: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 xml:space="preserve">-  Совет </w:t>
      </w:r>
      <w:r>
        <w:rPr>
          <w:bCs/>
          <w:sz w:val="28"/>
          <w:szCs w:val="28"/>
        </w:rPr>
        <w:t>городского округа город Салават Республики Башкортостан (далее – Совет)</w:t>
      </w:r>
      <w:r>
        <w:rPr>
          <w:sz w:val="28"/>
          <w:szCs w:val="28"/>
        </w:rPr>
        <w:t>;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отдел городского хозяйства Администрации</w:t>
      </w:r>
      <w:r>
        <w:rPr>
          <w:bCs/>
          <w:sz w:val="28"/>
          <w:szCs w:val="28"/>
        </w:rPr>
        <w:t xml:space="preserve"> городского округа город Салават Республики Башкортостан (далее - </w:t>
      </w:r>
      <w:r>
        <w:rPr>
          <w:sz w:val="28"/>
          <w:szCs w:val="28"/>
        </w:rPr>
        <w:t>отдел городского хозяйства Администрации);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отдел экономики</w:t>
      </w:r>
      <w:r>
        <w:rPr>
          <w:bCs/>
          <w:sz w:val="28"/>
          <w:szCs w:val="28"/>
        </w:rPr>
        <w:t xml:space="preserve"> городского округа город Салават Республики Башкортостан (далее –</w:t>
      </w:r>
      <w:r>
        <w:rPr>
          <w:sz w:val="28"/>
          <w:szCs w:val="28"/>
        </w:rPr>
        <w:t xml:space="preserve"> отдел экономики Администраци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финансовое управление  Администрации</w:t>
      </w:r>
      <w:r>
        <w:rPr>
          <w:bCs/>
          <w:sz w:val="28"/>
          <w:szCs w:val="28"/>
        </w:rPr>
        <w:t xml:space="preserve"> городского округа город Салават Республики Башкортостан (далее –</w:t>
      </w:r>
      <w:r>
        <w:rPr>
          <w:sz w:val="28"/>
          <w:szCs w:val="28"/>
        </w:rPr>
        <w:t xml:space="preserve"> финансовое управление Администраци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91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  предприятия</w:t>
      </w:r>
      <w:r>
        <w:rPr>
          <w:bCs/>
          <w:kern w:val="2"/>
          <w:sz w:val="28"/>
          <w:szCs w:val="28"/>
        </w:rPr>
        <w:t xml:space="preserve"> коммуналь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ind w:right="91" w:firstLine="709"/>
        <w:rPr>
          <w:sz w:val="28"/>
          <w:szCs w:val="28"/>
        </w:rPr>
      </w:pPr>
      <w:r>
        <w:rPr>
          <w:sz w:val="28"/>
          <w:szCs w:val="28"/>
        </w:rPr>
        <w:t>4.2. Совет:</w:t>
      </w:r>
    </w:p>
    <w:p>
      <w:pPr>
        <w:pStyle w:val="Normal"/>
        <w:ind w:right="91" w:firstLine="709"/>
        <w:jc w:val="both"/>
        <w:rPr/>
      </w:pPr>
      <w:r>
        <w:rPr>
          <w:sz w:val="28"/>
          <w:szCs w:val="28"/>
        </w:rPr>
        <w:t xml:space="preserve">- утверждает тарифы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дел городского хозяйства Администрации: 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проверяет обоснованность и возможность оказания</w:t>
      </w:r>
      <w:r>
        <w:rPr>
          <w:bCs/>
          <w:kern w:val="2"/>
          <w:sz w:val="28"/>
          <w:szCs w:val="28"/>
        </w:rPr>
        <w:t xml:space="preserve"> платной дополнительной услуги</w:t>
      </w:r>
      <w:r>
        <w:rPr>
          <w:sz w:val="28"/>
          <w:szCs w:val="28"/>
        </w:rPr>
        <w:t>;</w:t>
      </w:r>
    </w:p>
    <w:p>
      <w:pPr>
        <w:pStyle w:val="Normal"/>
        <w:ind w:right="91" w:firstLine="709"/>
        <w:jc w:val="both"/>
        <w:rPr/>
      </w:pPr>
      <w:r>
        <w:rPr>
          <w:sz w:val="28"/>
          <w:szCs w:val="28"/>
        </w:rPr>
        <w:t xml:space="preserve">- осуществляют проверку обоснованности расчетов и согласование  тарифов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;</w:t>
      </w:r>
    </w:p>
    <w:p>
      <w:pPr>
        <w:pStyle w:val="Normal"/>
        <w:ind w:right="91"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оекта муниципального правового акта (проекты решений Со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Финансовое управление Администрации и отдел экономики Администрации осуществляют проверку экономической обоснованности расчетов</w:t>
      </w:r>
      <w:r>
        <w:rPr>
          <w:bCs/>
          <w:sz w:val="28"/>
          <w:szCs w:val="28"/>
        </w:rPr>
        <w:t xml:space="preserve"> по установлению </w:t>
      </w:r>
      <w:r>
        <w:rPr>
          <w:sz w:val="28"/>
          <w:szCs w:val="28"/>
        </w:rPr>
        <w:t xml:space="preserve">тарифов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91" w:hanging="0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рганизация работы по рассмотрению тарифов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</w:p>
    <w:p>
      <w:pPr>
        <w:pStyle w:val="Normal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цен и тарифов производится по инициативе муниципальных предприят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, оказывающих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тные дополните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становления тарифов муниципальное предприят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Администрацию городского округа город Салават Республики Башкортостан документы, указанные в  пункте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ленные материалы проверяются отделом городского хозяйства Администрации  на соответствие перечню. В случае несоответствия материалов перечню они возвращаются на доработку в течение 3 рабочих дней со дня их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городского хозяйства Администрации вправе запросить дополнительные материалы и сведения у муниципального предприятия и пояснения по представленным докумен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дел городского хозяйства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3 рабочих дней рассматривает материалы, представленные в соответствии с перечнем, указанным в настоящем Положении, и с подготовленным проектом решения Совета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тные дополнительные услуг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муниципальными предприятия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го хозяйства,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м согласования передает в </w:t>
      </w:r>
      <w:r>
        <w:rPr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овое управление Администрации, а затем в  отдел экономики Администрации. 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6. Финансовое управление Администрации в течение 5 рабочих дней рассматривает материалы и  при отсутствии замечаний визирует лист согласования проекта решения Совета об  установлении новых, изменении действующих тарифов или готовит мотивированное заключение об отказе в пересмотре действующих тарифов и направляет его в течение 2 рабочих дней в отдел городского хозяйства Администрации.  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 Отдел экономики Администрации после проверки Финансовым управлением Администрации также в течение 5 рабочих дней рассматривает материалы и  при отсутствии замечаний визирует лист согласования проекта решения Совета об  установлении новых, изменении действующих тарифов или готовит мотивированное заключение об отказе в пересмотре действующих тарифов и направляет его в течение 2 рабочих дней в отдел городского хозяйства Администрации.</w:t>
      </w:r>
    </w:p>
    <w:p>
      <w:pPr>
        <w:pStyle w:val="Normal"/>
        <w:ind w:right="9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В случае наличия замечаний и предложений финансового управления Администрации или отдела экономики Администрации расчеты по регулированию </w:t>
      </w:r>
      <w:r>
        <w:rPr>
          <w:bCs/>
          <w:sz w:val="28"/>
          <w:szCs w:val="28"/>
        </w:rPr>
        <w:t xml:space="preserve">тарифов </w:t>
      </w:r>
      <w:r>
        <w:rPr>
          <w:sz w:val="28"/>
          <w:szCs w:val="28"/>
        </w:rPr>
        <w:t xml:space="preserve">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ые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дорабатываются исполнителем (муниципальным предприятием) и повторно направляются на согласование. Срок повторного согласования Финансовым управлением Администрации составляет 3 рабочих дня и отделом экономики Администрации 3 рабочих дня.</w:t>
      </w:r>
    </w:p>
    <w:p>
      <w:pPr>
        <w:pStyle w:val="Normal"/>
        <w:ind w:right="91" w:firstLine="708"/>
        <w:jc w:val="both"/>
        <w:rPr/>
      </w:pPr>
      <w:r>
        <w:rPr>
          <w:sz w:val="28"/>
          <w:szCs w:val="28"/>
        </w:rPr>
        <w:t xml:space="preserve">5.9. После согласования Финансовым управлением Администрации и отделом экономики Администрации отдел городского хозяйства Администрации в течение 7 рабочих дней направляет в порядке, установленном  решением Совета от </w:t>
      </w:r>
      <w:r>
        <w:rPr>
          <w:color w:val="000000"/>
          <w:spacing w:val="2"/>
          <w:sz w:val="28"/>
          <w:szCs w:val="28"/>
        </w:rPr>
        <w:t>16.11.2012г. № 3-10/128</w:t>
      </w:r>
      <w:r>
        <w:rPr>
          <w:rStyle w:val="Style15"/>
          <w:color w:val="333333"/>
          <w:sz w:val="28"/>
          <w:szCs w:val="28"/>
        </w:rPr>
        <w:t xml:space="preserve"> «</w:t>
      </w:r>
      <w:r>
        <w:rPr>
          <w:rStyle w:val="StrongEmphasis"/>
          <w:color w:val="333333"/>
          <w:sz w:val="28"/>
          <w:szCs w:val="28"/>
        </w:rPr>
        <w:t xml:space="preserve">Об утверждении </w:t>
      </w:r>
      <w:r>
        <w:rPr>
          <w:color w:val="333333"/>
          <w:sz w:val="28"/>
          <w:szCs w:val="28"/>
        </w:rPr>
        <w:t>Порядка  внесения проектов муниципальных правовых актов в Совет городского округа город Салават  Республики Башкортостан</w:t>
      </w:r>
      <w:r>
        <w:rPr>
          <w:sz w:val="28"/>
          <w:szCs w:val="28"/>
        </w:rPr>
        <w:t xml:space="preserve"> для принятия» проект решения Совета  по  утверждению тарифов на </w:t>
      </w:r>
      <w:r>
        <w:rPr>
          <w:bCs/>
          <w:kern w:val="2"/>
          <w:sz w:val="28"/>
          <w:szCs w:val="28"/>
        </w:rPr>
        <w:t>платные дополнительные услуги,</w:t>
      </w:r>
      <w:r>
        <w:rPr>
          <w:sz w:val="28"/>
          <w:szCs w:val="28"/>
        </w:rPr>
        <w:t xml:space="preserve"> предоставляемую муниципальными предприятиями </w:t>
      </w:r>
      <w:r>
        <w:rPr>
          <w:bCs/>
          <w:kern w:val="2"/>
          <w:sz w:val="28"/>
          <w:szCs w:val="28"/>
        </w:rPr>
        <w:t>коммунального хозяйства.</w:t>
      </w:r>
    </w:p>
    <w:p>
      <w:pPr>
        <w:pStyle w:val="Normal"/>
        <w:ind w:right="91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Документы, предоставляемые муниципальными  предприятиями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ммунального хозяй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установления тариф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тные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предпри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в Администр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мотивированное обращение руководителя организации о необходимости установления или пересмотра тариф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тные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Администрац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услуг, оказываемых муниципальным предприят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доходов и расходов от оказания платных услуг за предыдущий период и проект на период регул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ы цен (тарифов) на оказываемые плат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тарифов с приложением перечня затрат, учитываемых при формировании тариф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ведения (нормативные документы, копии договоров, счета и т.д.), необходимые для проверки правильности предоставленных расчетов.</w:t>
      </w:r>
    </w:p>
    <w:p>
      <w:pPr>
        <w:pStyle w:val="Normal"/>
        <w:ind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сновные положения по расчету затра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kern w:val="2"/>
          <w:sz w:val="28"/>
          <w:szCs w:val="28"/>
        </w:rPr>
        <w:t>платные дополнительные услуг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Формирование тарифа на платную услугу основано на принципе полного возмещения затрат предприятия на оказание данной платной услуги, при которой тариф складывается на основе стоимости затраченных на ее осуществление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Тариф на оказание платной услуги в расчете на одного потребителя определяется по формуле: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 = (Су + Ср + Ну), гд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 - тариф на оказание плат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- себестоимость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- средства на развитие материальной базы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- налог на услугу (НДС)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Себестоимость на оказание платной услуги определяется как сумма затрат, включающих в себя прямые и косвенные расходы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 = Рпр. + Ркосв., гд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пр. - прям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осв. - величина косвенных расходов, включаемых в себестоимость платных дополнительных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. К прямым расходам относятся затраты, непосредственно связанные с оказанием платной услуги и потребляемые в процессе ее оказ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с начисл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мортизация оборуд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4.1.  Расходы на оплату труда основного персонала определяются как произведение времени, затраченного на оказание услуги, на расчетную стоимость единицы времени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П = В x Св, гд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- время, затраченное на оказан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 - стоимость единицы времени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единицы времени (1 час) по оплате труда определяется как частное от деления месячного фонда оплаты труда работников муниципального предприятия, оказывающих услугу, с учетом разрешенных выплат компенсационного и стимулирующего характера на показатель среднемесячного рабочего времени (час)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 = (Зпос + Выпл) / Фрвм, гд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пос - основная заработ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 - выплаты компенсационного и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вм - показатель среднемесячного рабочего времени (час)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. Величина начислений на заработную плату устанавливается законодательно в процентах к фонду оплаты труда, рассчитанному по все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3. Расчет сумм амортизации производится согласно Налоговому </w:t>
      </w:r>
      <w:hyperlink r:id="rId7">
        <w:r>
          <w:rPr>
            <w:rStyle w:val="InternetLink"/>
            <w:sz w:val="28"/>
            <w:szCs w:val="28"/>
          </w:rPr>
          <w:t>кодексу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4. Себестоимость тарифа на предоставление транспорта (Стр.) для выполнения платных услуг (рассчитывается на 1 час оказания услуги):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пр.тр. + Ркосв.тр., Стр. = Квр, гд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пр.тр. - прямые расходы на 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осв.тр. - косвенные расходы, отнесенные на услуги по предоставлению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р - показатель среднемесячного рабочег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счете тарифа на предоставление транспорта к прямым расходам также относятся затраты на горюче-смазоч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5. К косвенным расходам (Ркосв.) относятся те виды затрат, которые необходимы для оказания платных дополнительных услуг (оплата труда АУП, ИТР, служащих, общехозяйственного персонала, хозяйственные расходы: коммунальные расходы, арендная плата за помещения, здания и т.д., затраты на материалы для текущих хозяйственных целей, канцелярские товары, амортизация зданий, помещений, непосредственно не связанных с оказанием услуг, прочие расходы), но которые нельзя включить в себестоимость методом прямого счета. Косвенные расходы принимаются в размере не более 80% от расходов на оплату труда персонала, занятого непосредственно в процессе оказания данной плат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>Тарифы на платные услуги формируются с учетом средств на развитие материально-технической базы предприятия в зависимости от потреб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до 5% к себе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учреждений бюджетной сферы - до 5% к себе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до 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иод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 (тарифов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становление цен (тарифов) осуществляется не чаще двух раз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арифы могут устанавливаться как на определенный срок регулирования, так и на неопределенный срок, но не менее чем на  пол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71188;fld=134;dst=100014" TargetMode="External"/><Relationship Id="rId3" Type="http://schemas.openxmlformats.org/officeDocument/2006/relationships/hyperlink" Target="consultantplus://offline/main?base=RLAW140;n=71188;fld=134;dst=100014" TargetMode="External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federalnoje/ea-akty/p6r.htm" TargetMode="External"/><Relationship Id="rId6" Type="http://schemas.openxmlformats.org/officeDocument/2006/relationships/hyperlink" Target="http://www.bestpravo.ru/federalnoje/dg-pravo/i7r.htm" TargetMode="External"/><Relationship Id="rId7" Type="http://schemas.openxmlformats.org/officeDocument/2006/relationships/hyperlink" Target="http://www.bestpravo.ru/federalnoje/ea-akty/p6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2:00Z</dcterms:created>
  <dc:creator>Титух</dc:creator>
  <dc:description/>
  <dc:language>en-US</dc:language>
  <cp:lastModifiedBy>Титух</cp:lastModifiedBy>
  <dcterms:modified xsi:type="dcterms:W3CDTF">2012-12-27T11:52:00Z</dcterms:modified>
  <cp:revision>1</cp:revision>
  <dc:subject/>
  <dc:title/>
</cp:coreProperties>
</file>