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firstLine="69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к решению</w:t>
      </w:r>
    </w:p>
    <w:p>
      <w:pPr>
        <w:pStyle w:val="Normal"/>
        <w:ind w:firstLine="6960"/>
        <w:rPr/>
      </w:pPr>
      <w:r>
        <w:rPr>
          <w:b/>
          <w:sz w:val="20"/>
          <w:szCs w:val="20"/>
        </w:rPr>
        <w:t xml:space="preserve">Совета городского округа город Салават </w:t>
      </w:r>
    </w:p>
    <w:p>
      <w:pPr>
        <w:pStyle w:val="Normal"/>
        <w:ind w:firstLine="69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спублики Башкортостан</w:t>
      </w:r>
    </w:p>
    <w:p>
      <w:pPr>
        <w:pStyle w:val="Normal"/>
        <w:ind w:firstLine="69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руктура Администрации городского округа город Салават Республики Башкортоста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16"/>
          <w:szCs w:val="16"/>
        </w:rPr>
        <mc:AlternateContent>
          <mc:Choice Requires="wpg">
            <w:drawing>
              <wp:inline distT="0" distB="0" distL="0" distR="0">
                <wp:extent cx="7392035" cy="90919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91880" cy="9091800"/>
                          <a:chOff x="0" y="0"/>
                          <a:chExt cx="7391880" cy="9091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391880" cy="909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8320" y="599400"/>
                            <a:ext cx="1011600" cy="50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i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ервый заместитель главы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1480" y="599400"/>
                            <a:ext cx="945000" cy="50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i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i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вопросам строитель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5480" y="598680"/>
                            <a:ext cx="990720" cy="55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i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i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жизнеобеспечению городского округ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5480" y="598680"/>
                            <a:ext cx="910080" cy="55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i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i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социальным вопроса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5320" y="598680"/>
                            <a:ext cx="817920" cy="55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i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i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кадрам и общественным вопроса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1440" y="598680"/>
                            <a:ext cx="870120" cy="55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i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яющий дела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33720" y="2279160"/>
                            <a:ext cx="6091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19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Юридический отде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5680" y="1210320"/>
                            <a:ext cx="1002600" cy="33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городского хозяй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0760" y="1553040"/>
                            <a:ext cx="93780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строительства, транспорта и связ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1480" y="1155600"/>
                            <a:ext cx="9450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архитектуры и градостроитель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33720" y="2612520"/>
                            <a:ext cx="6091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илищный отде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48600" y="1436400"/>
                            <a:ext cx="7956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эконом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560" y="1210320"/>
                            <a:ext cx="990000" cy="76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17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торговли, предпринимательства и бытового обслуживания населения, анализа и прогнозирования потребительского рын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6200" y="1209600"/>
                            <a:ext cx="91584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образ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0520" y="1569600"/>
                            <a:ext cx="91584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культу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5320" y="1209600"/>
                            <a:ext cx="812880" cy="50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формационно-аналитический отде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7840" y="1780560"/>
                            <a:ext cx="810360" cy="39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по работ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 кадра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2325960"/>
                            <a:ext cx="92196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 по делам молодеж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0720" y="1210320"/>
                            <a:ext cx="8643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онно-контрольный отде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2520" y="1713240"/>
                            <a:ext cx="86796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рхивный отде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7720" y="3868560"/>
                            <a:ext cx="56034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заимодействие Администрации с другими органами местного самоуправления, федеральными структурами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ходящимися на территории городского округа город Салават Республики Башкортоста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7840" y="4339080"/>
                            <a:ext cx="815400" cy="79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ТК № 2,4,16,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блюдательный  Совет по соц.адаптации осужденны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7840" y="5239440"/>
                            <a:ext cx="815400" cy="59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енный комиссариа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зывная комисс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7840" y="5910480"/>
                            <a:ext cx="810360" cy="89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3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стные отделения политических партий. общественные объединения, религ.организ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7840" y="7750080"/>
                            <a:ext cx="810360" cy="53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ородское объединение профсоюзных организаций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7200" y="5764680"/>
                            <a:ext cx="912960" cy="47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15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бные заведения  среднеспециального и высшего образ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7840" y="6867000"/>
                            <a:ext cx="815400" cy="50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редства массовой информ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6480" y="2047320"/>
                            <a:ext cx="86472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по работе с обращениями гражда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7840" y="8354520"/>
                            <a:ext cx="815400" cy="50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У – Управление Пенсионного фонда РФ в г.Салава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0520" y="4339080"/>
                            <a:ext cx="915840" cy="62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лиал Фонда обязательного медицинского страхования Р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720" y="4339080"/>
                            <a:ext cx="915120" cy="51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пекция Федеральной налоговой служб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53640" y="7066800"/>
                            <a:ext cx="915840" cy="34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госстатист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53640" y="5967000"/>
                            <a:ext cx="9169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ение Федерального казначей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49320" y="6474960"/>
                            <a:ext cx="915840" cy="52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едитно-финансовые и страховые учрежд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360" y="5832360"/>
                            <a:ext cx="91692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теринар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н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4289400"/>
                            <a:ext cx="913680" cy="59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гражданской защиты г.Салават ГБУ «СОМГЗ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8840" y="4963320"/>
                            <a:ext cx="9136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У по техническому и экологическому надзору Р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6760" y="7240320"/>
                            <a:ext cx="847800" cy="74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пекция по надзору за техсостоянием самоходных машин и др. видов техн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720" y="4960800"/>
                            <a:ext cx="915120" cy="71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ехсторонняя комиссия по регулированию  социально -  трудовых отношений тдоьно</w:t>
                              </w:r>
                              <w:r>
                                <w:rPr>
                                  <w:kern w:val="2"/>
                                  <w:b/>
                                  <w:sz w:val="150"/>
                                  <w:szCs w:val="15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трудовых отнош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32640" y="4387680"/>
                            <a:ext cx="60840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19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курату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5920" y="4727520"/>
                            <a:ext cx="838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одской су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6880" y="4785840"/>
                            <a:ext cx="608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С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33720" y="5129640"/>
                            <a:ext cx="6084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5920" y="4338360"/>
                            <a:ext cx="838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Г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53000" y="228600"/>
                            <a:ext cx="180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929600" y="598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91680" y="426240"/>
                            <a:ext cx="72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164840" y="598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15600" y="598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30200" y="599400"/>
                            <a:ext cx="720" cy="37738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38560" y="1156320"/>
                            <a:ext cx="6840" cy="32169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5840" y="754920"/>
                            <a:ext cx="6480" cy="3617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42400" y="1499760"/>
                            <a:ext cx="3960" cy="28843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8560" y="1156320"/>
                            <a:ext cx="4320" cy="3169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6160" y="1120320"/>
                            <a:ext cx="5040" cy="32180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41040" y="1156320"/>
                            <a:ext cx="720" cy="32284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5600" y="4339080"/>
                            <a:ext cx="912960" cy="54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пекция госстройнадзора Республики Башкортоста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33720" y="3032280"/>
                            <a:ext cx="609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по моби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0520" y="1921680"/>
                            <a:ext cx="91692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опеки и попечитель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95320" y="113760"/>
                            <a:ext cx="2742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242840" y="1714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7520" y="6996600"/>
                            <a:ext cx="921960" cy="61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 по управлению собственностью МЗиИО по г.Салават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8200" y="2279160"/>
                            <a:ext cx="100008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дминистративная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сс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46680" y="3516120"/>
                            <a:ext cx="59616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ухгалтер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62000" y="34282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17200" y="5014440"/>
                            <a:ext cx="915840" cy="67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труда  и социальной защиты нас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640" y="6316920"/>
                            <a:ext cx="915120" cy="55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13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Роспотребнадзора по РБ в г. Салавате, Ишимбае и Ишимбайском район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5600" y="5014440"/>
                            <a:ext cx="920880" cy="56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по г.Салавату Управления Госреестра по Р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240" y="7710120"/>
                            <a:ext cx="937800" cy="57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ГФ ФГУ «Земельная кадастровая палата» по Р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5320" y="7417440"/>
                            <a:ext cx="81288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У «Центр занятости населения»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5760" y="5141520"/>
                            <a:ext cx="838800" cy="62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19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лаватский городской отдел службы судебных пристав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2064960"/>
                            <a:ext cx="988200" cy="39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муниципального заказ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6200" y="3326760"/>
                            <a:ext cx="912960" cy="42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15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ссия по делам несовершеннолетних и защите их пра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33720" y="5444640"/>
                            <a:ext cx="608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ФС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9560" y="5581800"/>
                            <a:ext cx="93996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сударственная жилищная инспекция Р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1440" y="5833080"/>
                            <a:ext cx="838080" cy="46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ровые судьи, Нотариус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7480" y="6365160"/>
                            <a:ext cx="842040" cy="81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федеральной миграционной  службы России по РБ в г.Салават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7480" y="2571840"/>
                            <a:ext cx="873720" cy="57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17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компьютерных технологий и автоматизированных систем упра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5800" y="67320"/>
                            <a:ext cx="175212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Администр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6480" y="2750040"/>
                            <a:ext cx="911160" cy="39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 по физической культуре и спорт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4160" y="1667520"/>
                            <a:ext cx="1011600" cy="49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по делам гражданской обороны и чрезвычайным ситуац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674400" y="425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37440" y="598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673680" y="629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01480" y="5673240"/>
                            <a:ext cx="94500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лаватский комитет Минэкологии Р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53280" y="629280"/>
                            <a:ext cx="795600" cy="76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i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ы по экономике, инвестициям и инновацонной политик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17880" y="1799640"/>
                            <a:ext cx="616680" cy="41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нансовое управл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350040" y="1396440"/>
                            <a:ext cx="3960" cy="45702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781600" y="629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522840" y="3868920"/>
                            <a:ext cx="711720" cy="37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муниципального контро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82.05pt;height:715.9pt" coordorigin="0,0" coordsize="11641,14318">
                <v:rect id="shape_0" stroked="f" o:allowincell="f" style="position:absolute;left:0;top:0;width:11640;height:143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17;top:944;width:1592;height:7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i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ервый заместитель главы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07;top:944;width:1487;height:7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i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i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вопросам строитель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51;top:943;width:1559;height:8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i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i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жизнеобеспечению городского округ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52;top:943;width:1432;height:8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i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i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социальным вопроса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79;top:943;width:1287;height:8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i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i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кадрам и общественным вопроса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06;top:943;width:1369;height:8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i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яющий дела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47;top:3589;width:958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19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Юридический отде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20;top:1906;width:1578;height:5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городского хозяй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06;top:2446;width:1476;height:6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строительства, транспорта и связ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07;top:1820;width:1487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архитектуры и градостроитель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47;top:4114;width:9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илищный отде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998;top:2262;width:1252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экономи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;top:1906;width:1558;height:11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17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торговли, предпринимательства и бытового обслуживания населения, анализа и прогнозирования потребительского рын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53;top:1905;width:1441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образ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60;top:2472;width:1441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культу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79;top:1905;width:1279;height:7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формационно-аналитический отде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83;top:2804;width:1275;height:6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по работ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 кадра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25;top:3663;width:1451;height:4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 по делам молодеж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05;top:1906;width:136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онно-контрольный отде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08;top:2698;width:1366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рхивный отде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19;top:6092;width:8823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заимодействие Администрации с другими органами местного самоуправления, федеральными структурами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ходящимися на территории городского округа город Салават Республики Башкортостан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shape>
                <v:shape id="shape_0" fillcolor="white" stroked="t" o:allowincell="f" style="position:absolute;left:7083;top:6833;width:1283;height:12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ТК № 2,4,16,1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блюдательный  Совет по соц.адаптации осужденных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7083;top:8251;width:1283;height:9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енный комиссариа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зывная комиссия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7083;top:9308;width:1275;height:14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3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стные отделения политических партий. общественные объединения, религ.организации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7083;top:12205;width:1275;height:8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ородское объединение профсоюзных организаций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5539;top:9078;width:1437;height:7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15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бные заведения  среднеспециального и высшего образ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7083;top:10814;width:1283;height: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редства массовой информации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8514;top:3224;width:1361;height:7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по работе с обращениями гражда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83;top:13157;width:1283;height:8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У – Управление Пенсионного фонда РФ в г.Салават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5560;top:6833;width:1441;height:9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лиал Фонда обязательного медицинского страхования РБ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639;top:6833;width:1440;height:8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пекция Федеральной налоговой службы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10006;top:11129;width:1441;height:5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госстатистики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10006;top:9397;width:1443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ение Федерального казначейства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9999;top:10197;width:1441;height:8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едитно-финансовые и страховые учреждения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624;top:9185;width:1443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теринарна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нция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3960;top:6755;width:1438;height:9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гражданской защиты г.Салават ГБУ «СОМГЗ»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3951;top:7816;width:1438;height:8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У по техническому и экологическому надзору РБ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8499;top:11402;width:1334;height:11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пекция по надзору за техсостоянием самоходных машин и др. видов техники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639;top:7812;width:1440;height:11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ехсторонняя комиссия по регулированию  социально -  трудовых отношений тдоьно</w:t>
                        </w:r>
                        <w:r>
                          <w:rPr>
                            <w:kern w:val="2"/>
                            <w:b/>
                            <w:sz w:val="150"/>
                            <w:szCs w:val="15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трудовых отношений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10445;top:6910;width:957;height:4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19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куратура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8545;top:7445;width:132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родской суд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10436;top:7537;width:957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СБ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10447;top:8078;width:957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Д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8545;top:6832;width:132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ГС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line id="shape_0" from="5910,360" to="5912,7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039;top:94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4869,671" to="4869,9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6559;top:94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056;top:94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2095,944" to="2095,6886" stroked="t" o:allowincell="f" style="position:absolute;mso-position-horizontal-relative:char">
                  <v:stroke color="black" weight="9360" dashstyle="shortdot" endarrow="block" endarrowwidth="medium" endarrowlength="medium" joinstyle="miter" endcap="round"/>
                  <v:fill o:detectmouseclick="t" on="false"/>
                  <w10:wrap type="none"/>
                </v:line>
                <v:line id="shape_0" from="3683,1821" to="3693,6886" stroked="t" o:allowincell="f" style="position:absolute;flip:x;mso-position-horizontal-relative:char">
                  <v:stroke color="black" weight="9360" dashstyle="shortdot" endarrow="block" endarrowwidth="medium" endarrowlength="medium" joinstyle="miter" endcap="round"/>
                  <v:fill o:detectmouseclick="t" on="false"/>
                  <w10:wrap type="none"/>
                </v:line>
                <v:line id="shape_0" from="5411,1189" to="5420,6885" stroked="t" o:allowincell="f" style="position:absolute;mso-position-horizontal-relative:char">
                  <v:stroke color="black" weight="9360" dashstyle="shortdot" endarrow="block" endarrowwidth="medium" endarrowlength="medium" joinstyle="miter" endcap="round"/>
                  <v:fill o:detectmouseclick="t" on="false"/>
                  <w10:wrap type="none"/>
                </v:line>
                <v:line id="shape_0" from="6996,2362" to="7001,6903" stroked="t" o:allowincell="f" style="position:absolute;flip:x;mso-position-horizontal-relative:char">
                  <v:stroke color="black" weight="9360" dashstyle="shortdot" endarrow="block" endarrowwidth="medium" endarrowlength="medium" joinstyle="miter" endcap="round"/>
                  <v:fill o:detectmouseclick="t" on="false"/>
                  <w10:wrap type="none"/>
                </v:line>
                <v:line id="shape_0" from="8360,1821" to="8366,6811" stroked="t" o:allowincell="f" style="position:absolute;mso-position-horizontal-relative:char">
                  <v:stroke color="black" weight="9360" dashstyle="shortdot" endarrow="block" endarrowwidth="medium" endarrowlength="medium" joinstyle="miter" endcap="round"/>
                  <v:fill o:detectmouseclick="t" on="false"/>
                  <w10:wrap type="none"/>
                </v:line>
                <v:line id="shape_0" from="9868,1764" to="9875,6831" stroked="t" o:allowincell="f" style="position:absolute;mso-position-horizontal-relative:char">
                  <v:stroke color="black" weight="9360" dashstyle="shortdot" endarrow="block" endarrowwidth="medium" endarrowlength="medium" joinstyle="miter" endcap="round"/>
                  <v:fill o:detectmouseclick="t" on="false"/>
                  <w10:wrap type="none"/>
                </v:line>
                <v:line id="shape_0" from="11403,1821" to="11403,6904" stroked="t" o:allowincell="f" style="position:absolute;flip:x;mso-position-horizontal-relative:char">
                  <v:stroke color="black" weight="9360" dashstyle="shortdot" endarrow="block" endarrowwidth="medium" endarrowlength="medium" joinstyle="miter" endcap="round"/>
                  <v:fill o:detectmouseclick="t" on="false"/>
                  <w10:wrap type="none"/>
                </v:line>
                <v:shape id="shape_0" fillcolor="white" stroked="t" o:allowincell="f" style="position:absolute;left:2245;top:6833;width:1437;height:8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пекция госстройнадзора Республики Башкортостан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10447;top:4775;width:95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по мобил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60;top:3026;width:1443;height:4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опеки и попечитель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79,179" to="11397,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11406;top:270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42;top:11018;width:1451;height:9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 по управлению собственностью МЗиИО по г.Салавату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3824;top:3589;width:1574;height:4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дминистративная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сс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67;top:5537;width:938;height:4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ухгалтер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759,5399" to="8759,53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39;top:7897;width:1441;height:10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труда  и социальной защиты на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623;top:9948;width:1440;height:8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13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Роспотребнадзора по РБ в г. Салавате, Ишимбае и Ишимбайском районе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2245;top:7897;width:1449;height:8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по г.Салавату Управления Госреестра по РБ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657;top:12142;width:1476;height:9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ГФ ФГУ «Земельная кадастровая палата» по РБ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7079;top:11681;width:1279;height:4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У «Центр занятости населения» 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8513;top:8097;width:1320;height:9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19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лаватский городской отдел службы судебных приставов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538;top:3252;width:1555;height:6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муниципального заказ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53;top:5239;width:1437;height:6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15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ссия по делам несовершеннолетних и защите их пра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47;top:8574;width:957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ФСКН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3952;top:8790;width:1479;height:6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сударственная жилищная инспекция РБ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8506;top:9186;width:1319;height:7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ровые судьи, Нотариусы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8500;top:10024;width:1325;height:1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федеральной миграционной  службы России по РБ в г.Салавате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8500;top:4050;width:1375;height:9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17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компьютерных технологий и автоматизированных систем упра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65;top:106;width:2758;height:4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Администр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38;top:4331;width:1434;height:6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 по физической культуре и спорт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02;top:2626;width:1592;height:7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по делам гражданской обороны и чрезвычайным ситуац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0511;top:67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76;top:94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510;top:99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207;top:8934;width:1487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лаватский комитет Минэкологии РБ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10005;top:991;width:1252;height:12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i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лавы по экономике, инвестициям и инновацонной политик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22;top:2834;width:970;height:6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нансовое управл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000,2199" to="10005,9395" stroked="t" o:allowincell="f" style="position:absolute;flip:x;mso-position-horizontal-relative:char">
                  <v:stroke color="black" weight="9360" dashstyle="shortdot" endarrow="block" endarrowwidth="medium" endarrowlength="medium" joinstyle="miter" endcap="round"/>
                  <v:fill o:detectmouseclick="t" on="false"/>
                  <w10:wrap type="none"/>
                </v:line>
                <v:shape id="shape_0" stroked="t" o:allowincell="f" style="position:absolute;left:9105;top:99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0272;top:6093;width:1120;height:5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муниципального контро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" w:right="170" w:gutter="0" w:header="0" w:top="35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1:03:00Z</dcterms:created>
  <dc:creator>N</dc:creator>
  <dc:description/>
  <cp:keywords/>
  <dc:language>en-US</dc:language>
  <cp:lastModifiedBy>arismagilova</cp:lastModifiedBy>
  <cp:lastPrinted>2012-09-28T12:03:00Z</cp:lastPrinted>
  <dcterms:modified xsi:type="dcterms:W3CDTF">2012-12-03T06:20:00Z</dcterms:modified>
  <cp:revision>3</cp:revision>
  <dc:subject/>
  <dc:title>Структура администрации городского округа города Салават</dc:title>
</cp:coreProperties>
</file>