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выполнения городской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«Молодёжь Салавата на 2009-2015 годы» в 201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ая программа "Молодежь Салавата на 2009-2015 годы" (далее Программа) была разработана в соответствии с Концепцией развития духовно-нравственной культуры и гражданской активности детей, подростков и молодежи «Молодежь – стратегический ресурс Республики Башкортостан» на 2006 – 2015 годы, </w:t>
      </w:r>
      <w:r>
        <w:rPr>
          <w:sz w:val="30"/>
        </w:rPr>
        <w:t>утвержденной указом Президента Республики Башкортостан № УП – 415 от 26 сентября 2006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О ходе выполнения раздела по формированию духовно-нравственных и культурных ценностей, патриотизма в молодёжной сред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 раздел программы предусматривает реализацию следующих направлений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пропаганду отечественной истории, изучение культуры народов Башкортостан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работу с допризывной молодежью, взаимодействие с частями Вооруженных Сил Российской Федерации, в которых проходят срочную службу военнослужащие, призванные из Республики Башкортостан (г.Салават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исковой работы, увековечение памяти защитников Отече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30"/>
        </w:rPr>
        <w:t>-внедрение различных форм гражданско-патриотического воспитания молодого поколения в систему общего, дополнительного и профессионального образова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30"/>
        </w:rPr>
        <w:t>- приобщение молодежи к основам парламентаризма, воспитание культуры общественных отношений, создание общественных молодежных объединений (студенческие советы, молодежные палаты, объединения по интерес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данного раздела в 2012 году были проведены мероприятия различной направленности: спортивные соревнования, конкурсы, фестива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работу по патриотическому воспитанию выполняет МБУ Молодежный центр «Ровесник» городского округа город Салават Республики Башкортостан (далее МБУ МЦ «Ровесник»). В  МБУ МЦ «Ровесник» по военно – спортивному направлению работают 5 спортивных секций. Программа каждой секции помимо спортивной работы предусматривает изучение основ военной службы, таких как стрелковая,  строевая,  тактическая подготовка, изучение истории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енно-прикладное многоборье (далее – ВПМ) является неотъемлемой частью военно-патриотического воспитания молодежи нашего города и является главным инструментом подготовки юношей к службе в армии. Основной целью ВПМ ставится воспитание молодежи в лучших боевых традициях Вооруженных Сил, обучение необходимым военным знаниям и практическим навыкам, повышение физической подготовки юнош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ники МБУ МЦ «Ровесник» – это учащиеся 10-11-х классов общеобразовательных учреждений, а так же учащиеся и студенты учреждений начального и среднего профессионального образования города, которые после окончания своих учебных заведений пойдут служить в армию. Только военно-патриотическое воспитание и занятие военно-прикладными видами спорта могут качественно подготовить молодого человека к службе в арм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2 год были Комитетом по делам молодежи Администрации г.Салавата проведены и приняли участие в 65 мероприятиях, направленных на формирование духовно-нравственных и культурных ценностей, патриотизма в молодёжной сре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го уровня – 5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ого уровня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их мероприятиях (соревнованиях) –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спубликанских  мероприятиях (соревнованиях) -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февраля в МУП КДЦ «Агидел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организован концерт, посвященный Дню вывода войск из Демократической республики Афганистан. Был выставлен почетный караул на мемориальном комплексе «Вечный огонь». Организовано развлекательное мероприятие для воспитанников МБУ МЦ «Ровесник» «Вперед, мужчины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февраля была организована встреча допризывной молодежи с ветеранами войны Афганистана и Чеч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февраля был выставлен почетный караул на мемориальном комплексе «Вечный огонь» ко Дню защитника Отечества. Воспитанники МБУ МЦ «Ровесник» приняли участие на митинге, в организации торжественного концерта и собрании, посвященные к этой дате. Так же отслужившие в армии воспитанники дали интервью Телекомпании «Салават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февраля команда от МБУ МЦ «Ровесник» в г.Уфе (СК «Динамо») приняла участие на личном Первенстве Республики Башкортостан по рукопашному бою среди юношей и девушек 14-15 и 16-17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 февраля в кинокомплексе «Октябрь» организован показ фильма «Значит, война» с воспитанниками МБУ МЦ «Ровес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марта воспитанники МБУ МЦ «Ровесник» приняли участие в командном Первенстве Приволжского федерального округа по рукопашному бою среди девушек и юношей 14-15 и 16-17 лет. С 26 марта по 05 апреля воспитанники тренера – преподавателя Ганиева Р.Ф. выступила на Кубке России по рукопашного бою среди девушек и юношей 14-15 и 16-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2 по 14 марта в городе прош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й фестиваль «Солдатская песня - 201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7 по 30 марта команда МБУ МЦ «Ровесник» (10 человек) участвовал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Республиканском фестивале военно-патриотических клубов, посвященный 67-й годовщине Победы в великой Отечественной войне 1941-1945 гг. проходившая в г.Уфе. Команда заняла 7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марта было организовано мероприятие, посвященное 27-летию катастрофы на Чернобыльской АЭС. На памятник - постамент был выставлен почетный караул, организовано возложение цветов. На мероприятии принял участие депутат  Государственной Думы РФ Фахретдинов Иршат Юнирович. МБУ МЦ «Ровесник» совместно с музыкальной школой организован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марта организован городской конкурс социальной видеорекламы «Видеовзгляд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апреля в МБУ МЦ «Ровесник» организовано и проведено мероприятие, посвященное Дню Космонавтики. Участники - воспитанники центра, а также студенты Педколледжа и учащиеся ПЛ № 72 . Мероприятие проводилось в виде просмотра фильма о космонавтах, рассказов о космонавтах, были подготовлены игры, конкурсы, соревновались 2 команды. Победившей команде были вручены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3 апреля по 14 мая в городе проходил городской отборочный тур Республиканского творческого конкурса среди подростковых клубов, молодежных центров, детских и молодежных общественных объединений, посвященный Салавату Юла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 апреля МБУ МЦ «Ровесник» принял участие в организации концерта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турнира по боксу памяти героя России Трубанова В.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апреля был выставлен Почетный караул на мемориальном комплексе «Вечный огонь» в честь «Дня памяти погибших в радиационных авариях и катастрофах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 апреля в МУП КДЦ «Агидель» для допризывной молодежи и призывников организован концерт «День призывник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мая победители городского фестиваля «Солдатская песня - 2012» приняли участие в республиканском конкурсе молодых исполнителей патриотической песни «Во славу великой Победы!». Организованы соревнования по пулевой стрельб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мая проведено Первенство города среди общеобразовательных учреждений по стрельбе из пневматической вин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мая на мемориальном комплексе «Земля Юрматы» были организованы показательные выступления секции рукопашного боя, айкидо и каратэ киокушинкай. Воспитанники кружков эстрадных и современных танцев и школы авторской песни приняли участие в организации концерта. Был выставлен Почетный караул и проведена акция раздачи георгиевских лен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мая воспитанники МБУ МЦ «Ровесник» участвовали в шествии, посвященном Победе в Великой Отечественной войне 1941-1945гг., выставлен Почетный караул, а также на концерте на центральной площади. В Салаватском государственном башкирском драматическом театре МБУ МЦ «Ровесник» в вечернее время организован 2 часовой концерт «День Победы!» для населения города. В спортзале МБУ МЦ «Ровесник» организован Республиканский турнир по каратэ киокушинк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мая на скале горы Юрактау Стерлитамакского района проведены соревнования по скалолазанию на естественном рельефе, посвященные Победе в Великой Отечественной войне 1941-1945гг. С 17 по 20 мая воспитанники приняли участие в Республиканском спортивном фестивале «Сердце помнит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мая организованы соревнования (первенство) по военно-прикладному многоборью среди учреждений начального и среднего профессионального образования,</w:t>
      </w:r>
      <w:r>
        <w:rPr>
          <w:bCs/>
          <w:sz w:val="28"/>
          <w:szCs w:val="28"/>
        </w:rPr>
        <w:t xml:space="preserve"> посвященные 67 годовщине Победы в Великой Отечественной войне 1941-1945г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2 мая организована встреча ветеранов Великой Отечественной войны с воспитанниками МБУ МЦ «Ровесник». На мероприятии «Помнят люди» организован конце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мая совместно с общественными организациями «Легион - Единство» и «Боевое братство» организован праздничный концерт и выставлен почетный караул на МК «Вечный огонь» в честь Дня погранич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4 по 16 июня команда из г.Салават приняла участие на Республиканском конкурсе фестивале военно-исторической реконструкции «Северные амуры - башкирские войны в Отечественной войне 1812 год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5 июня по 1 июля воспитанники секции скалолазания и альпинизма приняли участие в экспедиции на Кав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июня организовано мероприятие ко Дню памяти и скорб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8 июня по 2 июля на территории Макаровского лесничества Ишимбайского района РБ за с.Макарово организованы профильные палаточные лагеря: военно-патриотический «Ватан» и детско-юношеский спортивный «Юный спецназовец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июня в профильном палаточном военно-патриотическом лагере были проведены соревнования по многоборью спасателей, военно-спортивная игра «Зарница», игра «Школа выжив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4 по 17 июля там же организованы профильные палаточные лагеря: военно-спортивный «Ватан» и спортивный «Юный спасатель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и августа МБУ МЦ «Ровесник» организовал 8 многодневных походов в Ишимбайский, Мелеузовский (в.Нугуш) и Гафурийский (р.Зилим) районы и в Дезенгийское ущелье Кабардино-Балкарии (Центральный Кавказ) для воспитанников центра и для подростков состоящих на учете в ОДН и КД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августа организован праздничный концерт, посвященный Дню ВДВ и выставлен почетный караул на МК «Вечный ого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августа проведены мероприятия, посвященные памяти герою России Владимиру Трубанову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ыставлен почетный караул, воспитанники выступили с показательными номерами на соревнованиях по картингу на территории кафе «Добро пожаловать!», организованные общественными организациями «Легион - Единство» и «Боевое братств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сентября на Мемориальном комплексе «Земля Юрматы» организовали акцию по посадке со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30 сентября команда от МБУ МЦ «Ровесник» принял участие на </w:t>
      </w:r>
      <w:r>
        <w:rPr>
          <w:bCs/>
          <w:sz w:val="28"/>
          <w:szCs w:val="28"/>
        </w:rPr>
        <w:t xml:space="preserve">Республиканской оборонно-спортивной игре «Зарница», где заня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28 октября в МУП КДЦ «Агидель» организован концерт «День призывника» для допризывной молодежи и призывников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ноября в кафе «Гость» организовано мероприятие для матерей погибших солдат в Демократической республике Афганистан и Республики Чечня, посвященное Международному дню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ноября в Республиканском призывном пункте силами МБУ МЦ «Ровесник» организован 1 час. концерт для призы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декабря планируется проведение соревнований по военно-прикладному многоборью среду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декабря по многоборью спасателей среди учреждений начального и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равнении с предыдущими  годами  можно с уверенностью сказать, что показатели секции выросли. Об этом свидетельствует и уровень физической подготовленности занимающихся и их достижения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о выполнении запланированных Программой мероприятий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559"/>
        <w:gridCol w:w="1560"/>
        <w:gridCol w:w="1417"/>
      </w:tblGrid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полн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-с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2009-2015 гг. ежегод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уб.)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-с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факт)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фестиваль «Солдатская пес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4 ма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енно-прикладному многоборью среди допризывной молодежи,  посвященны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2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опризывной молодежи с ветеранами войны в Афганистане, посвященная Дню вывода войск из 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фера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лидеров и руководителей детских и молодежных общественных  организаций «Лидер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ОО «Пионеры Башкортоста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Д «Вмест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-29 ма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социальных про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ОО «Пионеры Башкортоста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ДД «Вмест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февраль «Пионеры Башкортостана», «Видео-взгляд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спортивная игра «Зарниц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Дню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ию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ование поискового отря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 Родину»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хту Памя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городскую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грани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ВД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улевой стрельбе среди учащихся школ, учреждений начального и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«Школа вы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ПК «Ватан» по силовому троеборью, посвященное Дню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дека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, посвященные памяти салаватцев, погибших в локальных конфли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изыв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ок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алават – воинам-земля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 посылок С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делений РДМ в образовательных учреждения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ОО «Пионеры Башкортоста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Д «Вмест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а для призывников на Республиканском сборном пун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лодежного совета при Совете городского округа город Салават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ородского округа г. Салават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 по первому разделу 176 000 (сто семьдесят шесть тысяч)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000,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ходе выполнения раздела по формированию здорового образа жизни среди молодёжи, охрана здоровья молодых граждан, профилактика асоциальных явлений в молодёжной среде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ласти формирования здорового образа жизни среди молодёжи, охраны здоровья молодых граждан Программа предусматривает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и развитие социальных служб для молодеж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комплексных мер по пропаганде здорового образа жизни, профилактику наркомании и асоциального поведения в молодёжной среде, адаптацию несовершеннолетних с девиантным поведением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волонтёрского движения, способствующего пропаганде здорового образа жизни, профилактику социально обусловленных заболеваний;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у молодёжи быть родителем, просвещение подростков по вопросам репродуктивного здоровья, безопасного материнства, профилактику заболеваний, передающихся половым путем;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епление института молодой семьи, создание благоприятных условий для повышения рождаемости, снижения уровня разводов молод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сихологическая помощь в муниципальном бюджетном учреждении Центр социально психологической помощи семье, детям, молодежи «Доверие» городского округа город Салават Республики Башкортостан (далее МБУ ЦСПП «Доверие») осуществляется группой специалистов, в состав которой входят педагоги-психологи, врачи, социальный педагог, специалист кабинета планирования семь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8"/>
          <w:szCs w:val="28"/>
        </w:rPr>
        <w:t xml:space="preserve">В рамках пропаганды здорового образа жизни и подростково-молодёжной среде и  профилактики дезадаптивных проявлений подростков и юношества по плану  проводились лекции и беседы, тренинги   в  учреждениях начального, средних профессиональных учебных заведениях,  студенческих общежитиях,   средних образовательных школах и подростковых клубах по месту жительства по  профилактике правонарушений среди несовершеннолетних, а также предупреждению преступлений в отношении них, наркомании, алкоголизма и других форм зависимост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специалистов МБУ ЦСПП «Доверие»  в 2012 году    была направлена на сохранение объемов и качества оказания</w:t>
      </w:r>
      <w:r>
        <w:rPr>
          <w:rFonts w:eastAsia="Calibri"/>
          <w:bCs/>
          <w:sz w:val="28"/>
          <w:szCs w:val="28"/>
        </w:rPr>
        <w:t xml:space="preserve">  комплексной психолого-медико-социальной помощи  населению, в том числе семьям с детьми и молодёж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Основные направления работы </w:t>
      </w:r>
      <w:r>
        <w:rPr>
          <w:rFonts w:eastAsia="Calibri"/>
          <w:sz w:val="28"/>
          <w:szCs w:val="28"/>
        </w:rPr>
        <w:t>МБУ ЦСПП «Доверие»</w:t>
      </w:r>
      <w:r>
        <w:rPr>
          <w:rFonts w:eastAsia="Calibri"/>
          <w:bCs/>
          <w:sz w:val="28"/>
          <w:szCs w:val="28"/>
        </w:rPr>
        <w:t xml:space="preserve"> обусловлены не только запросами населения,  но и муниципальных учреждений и служб города: Комиссии по делам несовершеннолетних и защите их прав Администрации городского округа город Салават Республики Башкортостан и отделения по делам несовершеннолетних Отдела МВД России по г.Салавату, учреждения начального и среднего профессионального образования, учреждения здравоохранения, Отдел военного комиссариата РБ по г.Салават, прокуратура, су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а отчетный период 2012 года всеми видами деятельности было охвачено 12 75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 них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 xml:space="preserve">-        индивидуальных консультаций - 4830 чел: первичных - 2645,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повторных - 1982;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eastAsia="Calibri"/>
          <w:sz w:val="28"/>
          <w:szCs w:val="28"/>
        </w:rPr>
        <w:t>патронажей по месту жительства - 143 с охватом 351 человек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сно-ориентированная терапия - 996 человек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eastAsia="Calibri"/>
          <w:sz w:val="28"/>
          <w:szCs w:val="28"/>
        </w:rPr>
        <w:t>групповое консультирование - 91 с охватом  2464 человека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eastAsia="Calibri"/>
          <w:sz w:val="28"/>
          <w:szCs w:val="28"/>
        </w:rPr>
        <w:t>кабинет планирования семьи  89 человек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eastAsia="Calibri"/>
          <w:sz w:val="28"/>
          <w:szCs w:val="28"/>
        </w:rPr>
        <w:t>лекций - 151 с охватом  2854 чел. -  подростки, 279 чел - взрослые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eastAsia="Calibri"/>
          <w:sz w:val="28"/>
          <w:szCs w:val="28"/>
        </w:rPr>
        <w:t>групповая психодиагностика - 1 с охватом  154 человек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eastAsia="Calibri"/>
          <w:sz w:val="28"/>
          <w:szCs w:val="28"/>
        </w:rPr>
        <w:t>тренинги - 14 с охватом  356 чел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ли участи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 семинаре преподавателей Салаватского индустриального колледжа на тему: «Индивидуально – типологические особенности студенческой молодежи» с охватом 15 чел.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телепередаче (интервью Барковской И.И) по теме: «Мифы о конце света», «Причина агрессивного поведения у подростков», «Телефон доверия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еминаре по плану КДН и ЗП  «Нормативно – правовое обеспечение деятельности по защите прав и интересов детей» с охватом 6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в родительском собрании на тему «Психологическая подготовка к ЕГЭ (профилактика стрессов)»  с охватом 50 человек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работе методического объединения педагогов–психологов образовательных учреждений и учреждений дошкольного образования, (от 29.02.12) с охватом 25 челове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    совместно с Республиканским учебно-научным методическим центром организован  и проведен семинар для педагогов-психологов, социальных педагогов и преподавателей психологии  учреждений среднего профессионального образования Республики Башкортостан  «Актуальные вопросы повышения адаптивных возможностей студенческой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 выступление на заседании расширенного состава КДН и ЗП «Анализ случаев жестокого обращения с детьм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выступление на заседании городского методического объединения педагогов-психологов общеобразовательных учреждений на тему «Опасности и риски подросткового возраста» (СОШ № 1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в заседании педагогического Совета МБОУ «СОШ № 24» на тему: «Профилактика суици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школах города проведена определенная профориентационная работа с учащимися выпускных класс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беседы о выборе професс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 лекции «Секреты выбора профессии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указанный период специалистами было принято 2854 несовершеннолетних (209 – на индивидуальном приёме; 90 - по направлению КДН и ЗП и ОУ УППН ). 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тлажено взаимодействие со СМИ: регулярно проводятся выступления, передачи на местном ТВ,  даются публикации в газете «Выбор», «Салаватский нефтехимик» и  республиканской «Молодежной газете»:          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Психологическая помощь горожанам» (Барковская И.И.),                                             -       «Мир может стать лучше! Начни с себя!» (Барковская И.И.)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ород Салават созданы условия для организации здорового досуга граждан. На территории городского округа функционируют 2 стадиона, 6 детских спортивных школ, 10 хоккейных коробок, 5 бассейнов, более 50-тиспортзалов и 150-ти плоскостных спортивных сооружений, 3 Дворца культуры, 1 молодежный центр и 10 учреждений дополнительного образов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2 год Комитетом по делам молодежи Администрации г.Салавата были проведены и приняли участие в 24 мероприятиях, направленных на формирование здорового образа жизни среди молодёжи, охрана здоровья молодых граждан, профилактика асоциальных я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молодёжной среде: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ого уровня – 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спубликанских  мероприятиях (соревнованиях) - 3.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 января проведено Первенство МБУ МЦ «Ровесник» по скалолазанию «Старты надежд»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30 января по 4 февраля воспитанники секции скалолазания и альпинизма приняли участие на соревнованиях по альпинизму «Таганай - 12» (хребет Большой Таганай)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 февраля организован кинопоказ «Мы за здоровый образ жизни» для воспитанников МБУ МЦ «Ровесник».</w:t>
      </w:r>
      <w:r>
        <w:rPr>
          <w:sz w:val="28"/>
          <w:szCs w:val="28"/>
        </w:rPr>
        <w:t xml:space="preserve"> Мероприятие длилось в течение 4 часов, после каждого фильма было бурное обсуждение и дискуссия по фильму, ребятам задавались вопросы. Воспитанники секции каратэ киокушинкай приняли участие на Республиканском турнире в г.Ишимба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18 февраля организовано Первенство г.Салавата по скалолазанию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февраля Первенство по военно-прикладному многоборью среди общеобразовательных учреждений.</w:t>
      </w:r>
    </w:p>
    <w:p>
      <w:pPr>
        <w:pStyle w:val="TextBodyIndent"/>
        <w:spacing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4 февраля воспитанники МБУ МЦ «Ровесник» и учащиеся и студенты учреждений начального и среднего профессионального образования участвовали в организации Турнира по хоккею с шайбой на Кубок Президент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 24 по 26 февраля скалолазы МБУ МЦ «Ровесник» приняли участие на Чемпионате г.Уфы по скалолазанию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-2 марта проведены соревнования по волейболу среди женских команд в честь Международного женского дня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7 по 12 марта также воспитанники МБУ МЦ «Ровесник», учащиеся и студенты учреждений начального и среднего профессионального образования участвовали в организации Всероссийского соревнования юных хоккеистов клуба «Золотая шайба»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 марта скалолазы МБУ МЦ «Ровесник» приняли участие в Первенстве Республики Башкортостан по скалолазанию в г.Уф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14 по 16 марта на хребте Большой Таганай (горы Урал) организованы альпинистские соревнования Альпиниада под девизом «Альпинисты - против наркотиков!»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2 апреля прошел Открытый турнир по боксу памяти героя России Трубанова В.Е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8 апреля на площади имени В.И. Ленина совместно с общественным движением «</w:t>
      </w:r>
      <w:r>
        <w:rPr>
          <w:bCs/>
          <w:sz w:val="28"/>
          <w:szCs w:val="28"/>
          <w:lang w:val="en-US"/>
        </w:rPr>
        <w:t>Urb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or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alavat</w:t>
      </w:r>
      <w:r>
        <w:rPr>
          <w:bCs/>
          <w:sz w:val="28"/>
          <w:szCs w:val="28"/>
        </w:rPr>
        <w:t xml:space="preserve">» проведена акция за здоровый образ жизн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9 мая в МБУ МЦ «Ровесник» организован Республиканский турнир по каратэ киокушинкай «Золотой курай»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2 мая Первенство города по скалолазанию на естественном рельефе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3 мая воспитанники МБУ МЦ «Ровесник» совершили прыжки с парашютом в г.Кумертау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8 мая Первенство МБУ МЦ «Ровесник» по горному многоборью посвященное 67 годовщине Победы в Великой Отечественной войне 1941-1945гг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 июня на «Сабантуй-2012» прошли соревнования на турниках. (</w:t>
      </w:r>
      <w:r>
        <w:rPr>
          <w:bCs/>
          <w:sz w:val="28"/>
          <w:szCs w:val="28"/>
          <w:lang w:val="en-US"/>
        </w:rPr>
        <w:t>Urban sport Salavat</w:t>
      </w:r>
      <w:r>
        <w:rPr>
          <w:bCs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5 по 30 июня организованы в честь Дня молодеж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турнир по настольному теннису,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енство города по силовой гимнастике,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 по маутин-байку,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соревнования по мотокроссу,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 по военно-прикладному многоборью,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Соревнования по скалолазанию,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Открытый турнир по стрельбе из пневматического оружия,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стрельбе из лука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июля приняли участие в организации Чемпионата по мини-футболу среди детских оздоровительных центров Юга РБ (ОАО «Газпром нефтехим Салават»)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7 по 20 июля для 40 активистов Салаватского </w:t>
      </w:r>
      <w:r>
        <w:rPr>
          <w:bCs/>
          <w:sz w:val="28"/>
          <w:szCs w:val="28"/>
        </w:rPr>
        <w:t xml:space="preserve">первичного </w:t>
      </w:r>
      <w:r>
        <w:rPr>
          <w:sz w:val="28"/>
          <w:szCs w:val="28"/>
        </w:rPr>
        <w:t>отделения РОМДД «Вместе» РБ «Линия жизни» в г.Салават совместно с Салаватским педколледжом организован лагерь сплав по р.Агидель (Бурзянский район)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о выполнении запланированных Программой мероприятий: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56"/>
        <w:gridCol w:w="1701"/>
        <w:gridCol w:w="1275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-с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009-2015 гг. ежегод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.) 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-с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ак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Кожаный мяч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К и 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4 мая по 1 ию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илактика проявлений зависимостей среди учащихся и молодеж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 молодежной среде социально-значимых и социально-зависимых заболев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для подростков и молодежи «Спасибо, нет!» по формированию отрицательного отношения к наркотика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и 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кции «Меняй сигарету на конфету»,  «Наш город – территория безопасности» и «Мы - за здоровый образ жизни!», «Обрати внимание!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специалистов по вопрос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и алкоголизма, наркоман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орового образа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йдов по проверке организации работы в местах проведения досуга несовершеннолетних и молодеж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У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кикбоксин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скалолазанию на искусственном рельеф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и 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м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парапланеризму на точность приземления  «Весенний десан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с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и 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о-логической игры «Адреналин», посвященной Дню молодеж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логонки «Кросс-кантри», посвященной Дню молодеж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и 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мотокроссу, посвященных Дню молодеж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и 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скалолазанию на естественном рельеф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и 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экологических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Фло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мощи подросткам и молодеж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реабилитация подростков вернувшихся из воспитательных колоний и специальных учреждений закрытого ти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БУ ЦСПП «Довер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ко-педагогических консультаций для подростков и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деятельности добровольческого движения пропагандистов З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 «Ровесник» г. Сала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пансеризации участников боевых действий в Чеч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 «Ровесник» г. Сала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реабилитационных программ для участников боевых действий в Чечн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 «Ровесник» г. Сала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сихологической помощи молодой семь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ЦСПП «Довер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по г.Салават МЮ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и консультативная работа «Кабинета планирования семьи» по сохранению репродуктивного здоровья молодеж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психологической подготовке молодежи к сознательному родитель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ейного консультирования и коррекции родительско-детских отно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для родителей «Психологические  особенности личности и формирование зависимост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(по телефону) по проблемам насилия в отношении несовершенно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психологических исследований допризывников и призыв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ЦСПП «Довер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(по телефону) по проблемам взаимоотношения полов, профилактике нежелательной берем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следственных мероприятий и судебных дел, связанных с защитой прав несовершенно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 по второму разделу 190 500 (сто девяносто тысяч  пятьсот)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5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ходе выполнения раздела по</w:t>
      </w:r>
      <w:r>
        <w:rPr>
          <w:b/>
          <w:bCs/>
          <w:i/>
          <w:sz w:val="28"/>
          <w:szCs w:val="28"/>
        </w:rPr>
        <w:t xml:space="preserve"> поддержке и развитии сферы досуга и творчеств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усматривает развитие творческого потенциала молодёжи, организацию досуга за счёт следующих программных мероприятий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и совершенствование системы работы с подростками и молодёжью;   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илактической работы с подростковыми и молодёжными группами социального риска;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я эффективных мер для снижения уровня подростковой и молодёжной преступности, детской и подростковой безнадзорности и беспризорност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я системы молодёжного отдыха, организации профильных лагерей и смен, реализации вариативных программ и проектов, организации молодёжного и семейного отдых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я художественного творчества молодёжи, организации различных молодёжных конкурсов и фестивале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я здорового образа жизни, развития массового  молодёжного спорта, физической культуры и туризма, поддержки молодёжных инициатив по популяризации занятий физической культурой, спортом и туриз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БУ МЦ «Ровесник» функционируют 3 творческих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нсамбль эстрадного танца;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самбль современного танца;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школа авторской песни.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спортивных секций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пашный бой;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енно-прикладное многоборье;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йкидо;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калолазание;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орьба «Куреш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екции и кружки МБУ МЦ Ровесник» бесплатны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 января в МУП КДЦ «Агидель» организован благотворительный городской фестиваль рок-музыки. Собранные средства направлены в Детский дом. Приняли участие 6 рок-групп (</w:t>
      </w:r>
      <w:r>
        <w:rPr>
          <w:sz w:val="28"/>
          <w:szCs w:val="28"/>
        </w:rPr>
        <w:t>«Клим Егоров», «</w:t>
      </w:r>
      <w:r>
        <w:rPr>
          <w:sz w:val="28"/>
          <w:szCs w:val="28"/>
          <w:lang w:val="en-US"/>
        </w:rPr>
        <w:t>EX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>», «Руна»,  «Мимо кассы», «Ватные палочки», «Времена года»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С 18 по 22 января воспитанники МБУ МЦ «Ровесник» приняли участие </w:t>
      </w:r>
      <w:r>
        <w:rPr>
          <w:rFonts w:eastAsia="Calibri"/>
          <w:sz w:val="28"/>
          <w:szCs w:val="28"/>
          <w:lang w:val="en-US"/>
        </w:rPr>
        <w:t>XVIII</w:t>
      </w:r>
      <w:r>
        <w:rPr>
          <w:rFonts w:eastAsia="Calibri"/>
          <w:sz w:val="28"/>
          <w:szCs w:val="28"/>
        </w:rPr>
        <w:t xml:space="preserve"> открытом фестивале-конкурсе «Крещенские морозы-2012».</w:t>
      </w:r>
      <w:r>
        <w:rPr/>
        <w:t xml:space="preserve"> </w:t>
      </w:r>
      <w:r>
        <w:rPr>
          <w:sz w:val="28"/>
          <w:szCs w:val="28"/>
        </w:rPr>
        <w:t>Фестиваль проведен в г. Бирске, проходил в 3 этапа: 1 день - выступления  эстрадной песни,2 день -  выступления эстрадных танцевальных коллективов, 3 - день выступления Вокально-инструментальных ансамблей, 4 день - Гала – концерт. От Молодежного центра «Ровесник» выступали рок - группы «Времена года», «Мимо кассы» .В конкурсе рок-группа «Времена года» стали дипломантами 1 степени, рок-группа «Мимо Кассы» 2 степени. Группы награждены дипломами и подарками организаторами фестиваля – конкурс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9 января в кинокомплексе «Октябрь» организован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Арт-фестиваль. Фестиваль документальных, художественных фильмов и клипов. Состоял из 2-х частей : кино-конкурс и концертная програм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 1 по 19 февраля прошел городской отборочный тур Республиканского конкурса профессионального мастерства среди представителей трудящейся молодежи предприятий и организаций «Работница-2012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4 февраля – мероприятие, посвященное Дню Святого Валентина (1 024 руб.).</w:t>
      </w:r>
      <w:r>
        <w:rPr>
          <w:sz w:val="28"/>
          <w:szCs w:val="28"/>
        </w:rPr>
        <w:t xml:space="preserve"> Мероприятие организовано в виде конкурсов, развлекательных игр, викторин для всех желающих учащихся школ, лицеев, гимназии. Развлекательно - познавательное мероприятие подготовлено и как исторический факт о появления этой даты, этого праздника. На празднике всегда весело, шумно, ребята активно принимают участие в различных играх,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по 22 февраля организован городской конкурс стенных газет «Молодежь против коррупции» среди общеобразовательных учреждений, учреждений дополнительного образования, детских и молодежных общественных объединений город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6 февраля Комитет по делам молодежи Администрации г.Салавата и МБУ МЦ «Ровесник» участвовал в организации праздничного концерта  «Масленица-2012»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4 марта прошел 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 городской фестиваль «Солдатская песня - 2012».</w:t>
      </w:r>
    </w:p>
    <w:p>
      <w:pPr>
        <w:pStyle w:val="TextBodyIndent"/>
        <w:spacing w:before="0" w:after="0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1 марта в Салаватском Государственном башкирском драматическом театре проведен городской конкурс «Алло, мы ищем таланты!». А также в МБУ МЦ «Ровесник» проведен городской спортивный конкурс «А ну-ка, девушк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2 марта в МУП КДЦ «Агидель» прошел благотворительный концерт рок- группы «Павильон». Вырученные денежные средства направлены на лечение </w:t>
      </w:r>
      <w:r>
        <w:rPr>
          <w:sz w:val="28"/>
          <w:szCs w:val="28"/>
        </w:rPr>
        <w:t>ребенка-инвалида Рузановой Екатерины Салаватовны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3 марта в кафе «Прага» был организован конкурс «Хип-хоп прорыв» совместно с ООО «Торгсервис».  Также был организован для воспитанников МБУ МЦ «Ровесник» показ фильмов, направленных на профилактику борьбы с наркоманией, преступностью и правонарушениями. Также организовано мероприятие «Праздник книги» для воспитанников Центра.</w:t>
      </w:r>
    </w:p>
    <w:p>
      <w:pPr>
        <w:pStyle w:val="TextBodyIndent"/>
        <w:spacing w:before="0" w:after="0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 апреля команда от ГБОУ СПО «Салаватский индустриальный колледж»  командирована в г.Уфа для участия в республиканском молодежном фестивале «Юморина-2012».  </w:t>
      </w:r>
    </w:p>
    <w:p>
      <w:pPr>
        <w:pStyle w:val="TextBodyIndent"/>
        <w:spacing w:before="0" w:after="0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 1 по 15 апреля </w:t>
      </w:r>
      <w:r>
        <w:rPr>
          <w:sz w:val="28"/>
          <w:szCs w:val="28"/>
        </w:rPr>
        <w:t>проведен конкурс среди воспитанников МБУ МЦ «Ровесник» «Моя родословная – Шежере».</w:t>
      </w:r>
    </w:p>
    <w:p>
      <w:pPr>
        <w:pStyle w:val="TextBodyIndent"/>
        <w:spacing w:before="0" w:after="0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 апреля мероприятие «День смеха и юмора». С 2 апреля по 20 мая акция «Весенняя неделя добр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8"/>
          <w:szCs w:val="28"/>
        </w:rPr>
        <w:t xml:space="preserve">6 апреля совместно с ООО «ТоргСервис» в кафе «Прага» проведена конкурс «Битва </w:t>
      </w:r>
      <w:r>
        <w:rPr>
          <w:rFonts w:eastAsia="Calibri"/>
          <w:sz w:val="28"/>
          <w:szCs w:val="28"/>
          <w:lang w:val="en-US"/>
        </w:rPr>
        <w:t>DJ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 10 апреля по 26 мая организован и реализован социальный проект «Впусти в дом весну» (Салаватское отделение «Линия жизни» Республиканского общественного молодежного добровольческого движения «Вместе»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С 11 по 13 апреля команда от г.Салават направлена для участия в Республиканском конкурсе лидеров и руководителей детских и молодежных общественных объединений «Лидер </w:t>
      </w:r>
      <w:r>
        <w:rPr>
          <w:rFonts w:eastAsia="Calibri"/>
          <w:sz w:val="28"/>
          <w:szCs w:val="28"/>
          <w:lang w:val="en-US"/>
        </w:rPr>
        <w:t>XXI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3 апреля участвовали в организации Открытого конкурса «Журавлиная песн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4 апреля совместное мероприятие с ОАО «Газпром нефтехим Салават» фестиваль молодежного творчества «Студенческая весна 2012. Эра молодых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9 апреля поддержка Конкурса красоты «Мисс Интернет Салавата-2012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апреля в кафе «Прага» проведен конкурс «Мисс Весна-2012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1 апреля МБУ МЦ «Ровесник» принял участие в городском празднике «Мой город – мой дом».</w:t>
      </w:r>
      <w:r>
        <w:rPr/>
        <w:t xml:space="preserve"> </w:t>
      </w:r>
      <w:r>
        <w:rPr>
          <w:sz w:val="28"/>
          <w:szCs w:val="28"/>
        </w:rPr>
        <w:t>Мероприятие, посвященное экологической проблеме в городе и перелетным птицам. Мероприятие организовано и проведено Салаватским филиалом ОАО «Уфанет», при поддержке МБУ МЦ  «Ровесник» - концертная  программ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7 апреля проведен смотр-конкурс пионерских комнат в общеобразовательных учреждениях города.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9 апреля в ДК «Нефтехимик» совместно с ОАО «Газпром нефтехим Салават» проведен «Юниор лига КВН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3 и 18 мая первый и второй редакторский просмотр открытого фестиваля «Молодежной лиги КВН Юга РБ» совместно с ОАО «Газпром нефтехим Салава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9 мая мероприятие «Салют, Пионерия!», посвященный Дню пионерии. Организация концерта посвященного «Международному дню музе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4 мая Фестиваль «Молодежная лига КВН Юга РБ» совместно с ОАО «Газпром нефтехим Салават» проведена «Юниор лига КВН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 июня  в ДК «Нефтехимик» совместно с ОАО «Газпром нефтехим Салават» проведена «Юниор лига КВН» Фестиваль детских домов и Конкурс рисунков на асфальте, посвященный Дню защиты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 1 по 28 июня организованы на 60 человек 2 смены лагерей дневного пребывания «Лето в городе» для воспитанников МБУ МЦ «Ровесник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0 июня </w:t>
      </w:r>
      <w:r>
        <w:rPr>
          <w:bCs/>
          <w:sz w:val="28"/>
          <w:szCs w:val="28"/>
        </w:rPr>
        <w:t xml:space="preserve">Комитет по делам молодежи Администрации г.Салавата и МБУ МЦ «Ровесник» </w:t>
      </w:r>
      <w:r>
        <w:rPr>
          <w:rFonts w:eastAsia="Calibri"/>
          <w:sz w:val="28"/>
          <w:szCs w:val="28"/>
        </w:rPr>
        <w:t>приняли участие в организации и проведении «Сабантуй - 2012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9-10 июня руководитель рок-группа «Дауер» («Д</w:t>
      </w:r>
      <w:r>
        <w:rPr>
          <w:color w:val="000000"/>
          <w:sz w:val="28"/>
          <w:szCs w:val="28"/>
          <w:shd w:fill="FFFFFF" w:val="clear"/>
        </w:rPr>
        <w:t>әүер</w:t>
      </w:r>
      <w:r>
        <w:rPr>
          <w:rFonts w:eastAsia="Calibri"/>
          <w:sz w:val="28"/>
          <w:szCs w:val="28"/>
        </w:rPr>
        <w:t>») Гималов Револь командирован в Зианчуринский район для участия в Первом открытом фестивале «</w:t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ош юл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 14 по 16 июня команда от г.Салават командировалась в Гафурийский район для участия в Республиканском конкурсе фестивале военно-исторической реконструкции «Северные амуры – башкирские воины в Отечественной войне 1812 год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8 июня по 2 июля на территории Макаровского лесничества Ишимбайского района РБ за с.Макарово организованы профильные палаточные лагеря: военно-патриотический «Ватан» и детско-юношеский спортивный «Юный спецназовец» (по 100 человек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7 июня праздничные мероприятия, посвященные Дню молодежи, вечерний конце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4 по 17 июля организованы профильные палаточные лагеря: военно-спортивный «Ватан» и спортивный «Юный спасатель» (по 100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августа в г.Уфе приняли участие в Межрегиональном фестивале детских общественных объединений «Пионера третьего тысячилет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и августа МБУ МЦ «Ровесник» организовал 8 многодневных походов в Ишимбайский, Мелеузовский (в.Нугуш) и Гафурийский (р.Зилим) районы и в Дезенгийское ущелье Кабардино-Балкарии (Центральный Кавказ) для воспитанников центра и для подростков состоящих на учете в ОДН и КД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8 августа прошел летний Кубок «Юниор Лига КВН» (ОАО «Газпром нефтехим Салават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1 августа в МУП КДЦ «Агидель» организован концерт посвященный Международному дню молодеж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5 августа в кинокомплексе «Октябрь» прошел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Арт-фестиваль «Начал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8 октября в ДК «Нефтехимик» прошла «Молодежная лига КВН Юга РБ» (совместно с ОАО «Газпром нефтехим Салават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9 октября приняли участие в организации Республиканского конкурса «Художественное слов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 24 по 31 октября в учреждениях начального и среднего профессионального образования города проведены акции «Наш город – территория безопасности», «Обрати внимание!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6 ноября организован городской тур Республиканского конкурса «Молодая семья-2012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7 ноября организован Смотр-конкурс «На лучшую организацию воспитательной работы и социально - бытовых условий проживания студентов в общежитиях» среди общежитий учреждений начального и среднего профессионального образования города Салава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 20 по 30 ноября в учреждениях начального и среднего профессионального образования города проведены акции «</w:t>
      </w:r>
      <w:r>
        <w:rPr>
          <w:sz w:val="28"/>
          <w:szCs w:val="28"/>
        </w:rPr>
        <w:t>Мы - за здоровый образ жизни</w:t>
      </w:r>
      <w:r>
        <w:rPr>
          <w:sz w:val="24"/>
          <w:szCs w:val="24"/>
        </w:rPr>
        <w:t>!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 декабря в ДК «Алмаз» проведен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Открытый танцевальный фестиваль-шоу «</w:t>
      </w:r>
      <w:r>
        <w:rPr>
          <w:rFonts w:eastAsia="Calibri"/>
          <w:sz w:val="28"/>
          <w:szCs w:val="28"/>
          <w:lang w:val="en-US"/>
        </w:rPr>
        <w:t>Dance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fusion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4 декабря подведение итогов конкурса «Молодежь против коррупции» и социальных рекл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5 декабря День Молодежного центра «Ровесник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о выполнении запланированных Программой мероприятий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1701"/>
        <w:gridCol w:w="2126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-с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009-2015 гг. ежегод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.)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-с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ак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дополнительного помещения для МБУ МЦ «Ровесник» и МБУ ЦСПП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ул.Островского, 7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б.Монтажни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-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работу сек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 подростков и молодежи из неблагополучных семей, подростков, состоящих на учете в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0 детей и подро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января, МУП КДЦ «Агидел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овременной молодеж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т-фестиваль «Начало», 29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удожественного творчества среди учреждений НПО и СС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14 апреля, Фестиваль молодежного творчества «Студенческая весна 2012. Эра молодых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фотоконкур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мол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молодежный концерт, посвящ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молодежный концерт, посвященный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Молод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 ноя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патриотического лагеря «Ва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Ватан», «Юный спецназовец», многодневные п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7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реабилитационного лагеря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геря РОМДД «Вместе» «Лини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лаватский пед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геря скало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Юный спасател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турслет для учащихся и студентов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и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ок-музыки «Осенний мар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городской фестиваль рок-музыки,</w:t>
            </w:r>
            <w:r>
              <w:rPr>
                <w:sz w:val="24"/>
                <w:szCs w:val="24"/>
              </w:rPr>
              <w:t xml:space="preserve"> 14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625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олодежные мероприятия, посвященные Дню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третьему разделу 1 199 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дин миллион сто девяносто девять тысяч пятьсот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19 5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ходе выполнения раздела по созданию услов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эффективной реализации потенциала молодеж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условий для эффективной реализации потенциала молодежи необходимо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содействие экономической самостоятельности и занятости молодежи, поддержка молодежного предпринимательства, социальная адаптация и повышение конкурентоспособности молодежи на рынке труд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поддержка деятельности центров временной, сезонной и вторичной занятости молодежи, молодежных бирж труда, студенческих отрядов, молодежных трудовых формирова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апреля в МУП КДЦ «Агидель» совестно с учреждениями начального, среднего и высшего профессионального образования проведена ярмарка учебных мест. На мероприятие участвовали более 500 выпускников общеобразовательных учреждений. На мероприятии участники представляют свои учебные за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 о профессиях, которые выпускники могут приобрести в этих учебных заведениях. Учебные заведения подготовили показательные выступления, выставили агитбриг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3 мая и 3 октября в МУП КДЦ «Агидель» совестно с ГКУ ЦЗ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алават проведена городская молодежная акция «Работу - Молодым!». 03.05 посетили около 400 молодых людей, 03.10 – около 225. На каждой акции принимали участие 20-25 организаций и предприятий города. Работодателями было заявлено 175-200 вака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мая и 28 сентября силами учащихся и студентов города (на каждой акции 400-500 человек) проведена городская молодежная социально-экологическая акция «Чистая река» на пляжной территории р.Белая (западная сторона, от р.Белая до ул.Губкина, от п.Мусина до кафе «Добро пожаловать!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сентября в ГАОУ СПО «Салаватский колледж педагогического образования и инновационных технологий» организован «День финансовой грамотности г.Салава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ябре составлен план работы Комитета по повышению финансовой грамотности молодежи на 2012-2013 годы проект «Старт-финанс». По плану работу будет набор инструкторов, тренеров, создан кадровый клуб тренеров проекта, школа общественных инструкторов финансовой грамотности, проведены тренинги, совещания, конкурсы, организован финансовый лаг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о выполнении запланированных Программой мероприят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1317"/>
        <w:gridCol w:w="1275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-с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009-2015 гг. ежегод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.)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-с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ак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лодежной городской а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боту – Молоды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Ц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алава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мая, 03 октябр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молодежная социально-экологическая 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р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НПО и СП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и учебных мест для выпускников общеобразовательны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 г. Салав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летних трудовых отрядов среди студентов и учащихся учреждений начального, среднего и высшего профессион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ЗН г.Салав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бота молодежного интернет-сай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Ровесник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 по четвертому разделу 77 000 (семьдесят семь тысяч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00,0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: 1 643 000 (один миллион шестьсот сорок три тысячи)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7">
    <w:name w:val="Заголовок 7 Знак"/>
    <w:qFormat/>
    <w:rPr>
      <w:b/>
      <w:i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3:00Z</dcterms:created>
  <dc:creator>bayazitov</dc:creator>
  <dc:description/>
  <cp:keywords/>
  <dc:language>en-US</dc:language>
  <cp:lastModifiedBy>kanukova</cp:lastModifiedBy>
  <cp:lastPrinted>2012-12-07T16:02:00Z</cp:lastPrinted>
  <dcterms:modified xsi:type="dcterms:W3CDTF">2012-12-24T04:15:00Z</dcterms:modified>
  <cp:revision>6</cp:revision>
  <dc:subject/>
  <dc:title>Проект представлен</dc:title>
</cp:coreProperties>
</file>