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11328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ind w:left="11328" w:hanging="0"/>
        <w:rPr>
          <w:sz w:val="22"/>
          <w:szCs w:val="22"/>
        </w:rPr>
      </w:pPr>
      <w:r>
        <w:rPr>
          <w:sz w:val="22"/>
          <w:szCs w:val="22"/>
        </w:rPr>
        <w:t>городского округа город Салават</w:t>
      </w:r>
    </w:p>
    <w:p>
      <w:pPr>
        <w:pStyle w:val="Normal"/>
        <w:ind w:left="11328" w:hanging="0"/>
        <w:rPr>
          <w:sz w:val="22"/>
          <w:szCs w:val="22"/>
        </w:rPr>
      </w:pPr>
      <w:r>
        <w:rPr>
          <w:sz w:val="22"/>
          <w:szCs w:val="22"/>
        </w:rPr>
        <w:t>Республики Башкортост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5.Мероприятия Программы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3"/>
        <w:gridCol w:w="1825"/>
        <w:gridCol w:w="29"/>
        <w:gridCol w:w="88"/>
        <w:gridCol w:w="632"/>
        <w:gridCol w:w="20"/>
        <w:gridCol w:w="1959"/>
        <w:gridCol w:w="1260"/>
        <w:gridCol w:w="89"/>
        <w:gridCol w:w="991"/>
        <w:gridCol w:w="42"/>
        <w:gridCol w:w="1038"/>
        <w:gridCol w:w="1223"/>
        <w:gridCol w:w="1397"/>
        <w:gridCol w:w="20"/>
        <w:gridCol w:w="709"/>
        <w:gridCol w:w="37"/>
        <w:gridCol w:w="813"/>
        <w:gridCol w:w="851"/>
        <w:gridCol w:w="850"/>
        <w:gridCol w:w="851"/>
      </w:tblGrid>
      <w:tr>
        <w:trPr>
          <w:trHeight w:val="34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1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ые показатели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, млн. руб.</w:t>
            </w:r>
          </w:p>
        </w:tc>
        <w:tc>
          <w:tcPr>
            <w:tcW w:w="4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>Объем капитальных вложений,                 млн. рублей</w:t>
            </w:r>
          </w:p>
        </w:tc>
      </w:tr>
      <w:tr>
        <w:trPr>
          <w:trHeight w:val="34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1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Бюджет РФ, Р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предприяти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3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1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47" w:hRule="atLeast"/>
        </w:trPr>
        <w:tc>
          <w:tcPr>
            <w:tcW w:w="145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1. Развитие системы электроснабжения (мероприятия по реконструк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доп. ВЛИ-0,4 кВ в пос. Мусино.от ТП-63Б и ТП-102А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услуг потребителям, улучшение качества ЭЭ, повышение надежности ЭС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КТПН (ТП-156И) в 111 квартале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услуг потребителям, улучшение качества ЭЭ, повышение надежности ЭС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КЛ-0,4 кВ на ВЛИ-0,4 кВ в пос. Желанный и монтажом наружного освещения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услуг потребителям, улучшение качества ЭЭ, повышение надежности ЭС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КЛ-0,4 кВ на ВЛИ-0,4 кВ в квартале </w:t>
            </w:r>
            <w:r>
              <w:rPr>
                <w:b/>
                <w:sz w:val="20"/>
                <w:szCs w:val="20"/>
              </w:rPr>
              <w:t>7 и монтажом НО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услуг потребителям, улучшение качества ЭЭ, повышение надежности ЭС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0"/>
                <w:szCs w:val="20"/>
              </w:rPr>
              <w:t xml:space="preserve">Замена КЛ-0,4 кВ на ВЛИ-0,4 кВ в квартале </w:t>
            </w:r>
            <w:r>
              <w:rPr>
                <w:b/>
                <w:sz w:val="20"/>
                <w:szCs w:val="20"/>
              </w:rPr>
              <w:t>25 и монтажом Н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услуг потребителям, улучшение качества ЭЭ, повышение надежности ЭС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КЛ-0,4 кВ на ВЛИ-0,4 кВ в квартале </w:t>
            </w:r>
            <w:r>
              <w:rPr>
                <w:b/>
                <w:sz w:val="20"/>
                <w:szCs w:val="20"/>
              </w:rPr>
              <w:t>26 и монтажом НО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услуг потребителям, улучшение качества ЭЭ, повышение надежности ЭС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КЛ-0,4 кВ на ВЛИ-0,4 кВ в квартале </w:t>
            </w:r>
            <w:r>
              <w:rPr>
                <w:b/>
                <w:sz w:val="20"/>
                <w:szCs w:val="20"/>
              </w:rPr>
              <w:t>27 и монтажом НО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услуг потребителям, улучшение качества ЭЭ, повышение надежности ЭС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КЛ-0,4 кВ на ВЛИ-0,4 кВ в квартале </w:t>
            </w:r>
            <w:r>
              <w:rPr>
                <w:b/>
                <w:sz w:val="20"/>
                <w:szCs w:val="20"/>
              </w:rPr>
              <w:t>28 и монтажом НО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услуг потребителям, улучшение качества ЭЭ, повышение надежности ЭС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0"/>
                <w:szCs w:val="20"/>
              </w:rPr>
              <w:t>Замена электрооборудова-ния в РП-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услуг потребителям, улучшение качества ЭЭ, повышение надежности ЭС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,7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0"/>
                <w:szCs w:val="20"/>
              </w:rPr>
              <w:t xml:space="preserve">Реконструкция      ТП-49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КЛ-6 к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илового трансформатор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кВ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анелей ЩО-7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услуг потребителям, улучшение качества ЭЭ, повышение надежности ЭС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ЩО-70-1-02У3 в ТП-110А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услуг потребителям, улучшение качества ЭЭ, повышение надежности ЭС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ополнительного трансформатора в ТП-110А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услуг потребителям, улучшение качества ЭЭ, повышение надежности ЭС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ЩО-70-1-02У3 в ТП-10А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услуг потребителям, улучшение качества ЭЭ, повышение надежности ЭС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ЩО-70-1-02У3 в ТП-14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услуг потребителям, улучшение качества ЭЭ, повышение надежности ЭС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нос электрооборудование и КЛ-10/0,4 кВ в РТП-3 «Новая» 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услуг потребителям, улучшение качества ЭЭ, повышение надежности ЭС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кционирующего реклоузера взамен старой камеры РВНО на фид № 22 «Парк» в пос. Спутник-Юлдашево»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услуг потребителям, улучшение качества ЭЭ, повышение надежности ЭС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3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еобходимо средств на реконструкцию системы электроснабжения:      81,534           68,877           8,917               3,74             0,524       23,573          21,67      20,323      15,444</w:t>
            </w:r>
          </w:p>
        </w:tc>
      </w:tr>
      <w:tr>
        <w:trPr/>
        <w:tc>
          <w:tcPr>
            <w:tcW w:w="153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/>
                <w:i/>
              </w:rPr>
            </w:pPr>
            <w:r>
              <w:rPr>
                <w:b/>
                <w:i/>
              </w:rPr>
              <w:t xml:space="preserve">2. </w:t>
            </w:r>
            <w:r>
              <w:rPr>
                <w:b/>
              </w:rPr>
              <w:t>Развитие системы электроснабжения (мероприятия по строительству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Точечная застройка кварталов 61, 62 (строительство двухтрансформаторной ТП и кабельных сетей  и внутриквартального освещения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новых потреб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6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Точечная застройка по ул.Первомайская и ул.Строителей (усиление существующих ТП, кабельных сетей и внутриквартального освещения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новых потреб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новых потребителей в пос. Желанный (установку дополнительных КТП, строительство новых линий 10/0,4 кВ, сетей НО, реконструкция существующих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новых потреб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кционирующего реклоузе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дежности электроснаб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новых жилых домов в МР-2 (строительство ТП и сетей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новых потреб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новых жилых домов в МР-4 (строительство ТП и сетей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новых потреб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детского сада и школы в МР-3 (строительство ТП и сетей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новых потреб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етей НО по улицам восточного райо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етей НО по улицам «Южного» райо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новых жилых домов в МР-«Южный» (строительство РП, ТП, электрических сетей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новых потреб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1</w:t>
            </w:r>
          </w:p>
        </w:tc>
      </w:tr>
      <w:tr>
        <w:trPr/>
        <w:tc>
          <w:tcPr>
            <w:tcW w:w="153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еобходимо средств на строительство системы электроснабжения:     327,642          293,382                 33,077             1,183             0         83,25          82,73        82,73      78,932</w:t>
            </w:r>
          </w:p>
        </w:tc>
      </w:tr>
      <w:tr>
        <w:trPr/>
        <w:tc>
          <w:tcPr>
            <w:tcW w:w="153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i/>
                <w:i/>
              </w:rPr>
            </w:pPr>
            <w:r>
              <w:rPr>
                <w:b/>
              </w:rPr>
              <w:t>3.Развитие системы водоснабжения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Строительство регулирующей дамбы на р.Белая Зирганского водозабо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оор-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водообеспеченности водозабора и бесперебойного водоснабжения городов Салават, Стерлитамак, Ишимбай, Зирган и т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3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истемы обеззараживания в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лектролизная станция получения гипохлорита натрия системы водоснабжения      г. Салават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пидемиологической безопасности потребления питьевой воды с исключением вторичного загрязнения в водопроводной сис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тыс. м3/су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" w:leader="none"/>
                <w:tab w:val="left" w:pos="540" w:leader="none"/>
                <w:tab w:val="center" w:pos="195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Реконструкция и реновация водоводов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1000мм  от НС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дъема до горо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. м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дежности и бесперебойного водоснабжения (устройство камер переключения, санац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х1346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6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южного водовода диам. 600мм от 220 отм. до город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.м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ежности и бесперебойного водоснабжения города. Узел учета и регул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,95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Реконструкция северного водовода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600мм от отм.220 до города и МР «Западный»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.м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дежности и бесперебойного водоснабжения северной зоны города. Улучшение качества питьевой воды. Узел  учета и регул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западной ветки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300мм водопроводной сети от насосной станции 3-го подъема до б.Космонав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.м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ежности и бесперебойного водоснабжения южной зоны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3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уличного водовода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300мм по ул.Уфимская от ул.Ленинградская до б.Космонав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.м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дежности и бесперебойного водоснабжения. Улучшение качества питьевой 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Реконструкция восточной ветки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300 водопроводной сети от НС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подъема до б.Космонавтов (ул.Нефтезавод-ская-851 п.м.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.м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ежности и бесперебойного водоснабжения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Закольцовка водопровода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150 территории пром. Зоны от ул.Северная по ул.Чапаева, 57 до ул. Нуримано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.м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дежности бесперебойного водоснабжения и подключение новых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учета расхода воды на 3 зон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ед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потребления воды и выявление скрытых утеч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Строительство водовода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300 от магистрального водовода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1000/2 в южный район города до МР-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дачи воды на вновь застраиваемые микрорайоны в южной и юго-восточной части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водопровода МР-1,2,2а, п.Спутник-Юлдашево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.м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дачи воды на вновь застраиваемые микрорайоны в юго-восточной части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53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Строительство водопровода     МР-3,4, п.Спутник-Юлдашево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.м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дачи воды на вновь застраиваемые микрорайоны в южной и юго-восточной части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" w:leader="none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5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агистральных сетей площадки строительства жилья МР-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.м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дачи воды на вновь застраиваемые микрорайоны в южной и юго-восточной части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магистральных сетей площадки строительства жилья МР-4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.м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дачи воды на вновь застраиваемые микрорайоны в южной и юго-восточной части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агистральных сетей площадки строительства жилья МР-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.м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дачи воды на вновь застраиваемые микрорайоны в южной и юго-восточной части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" w:leader="none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магистральных сетей площадки строительства жилья МР-8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.м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дачи воды на вновь застраиваемые микрорайоны в южной и юго-восточной части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Строительство водопровода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200мм перемычка между СП. Желанный и Юпите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.м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дежности и бесперебойного водоснабжения. Улучшение качества питьевой 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Реконструкция уличного водовода в северной части города с истекшим сроком эксплуатации на трубы ПЭ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50-250мм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.м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объемов утечек, затрат на проведение аварийных рабо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center" w:pos="195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  <w:tab/>
              <w:tab/>
              <w:t>2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РУ подкачивающих насосных станц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убкина, 2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убкина, 9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Юлаева, 10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убайдуллина, 12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ежности и бесперебойного водоснабжения высотных до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ТП-220 НС 1 подъем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ежности и бесперебойного водоснабжения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РУ-6 кв НС 2 подъе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ежности и бесперебойного водоснабжения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3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РУ  на площадке 220 отмет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ежности и бесперебойного водоснабжения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4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шкафов управления скважинных насос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д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ежности и бесперебойного водоснабжения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Реконструкция на НС 2 подъема (замена высоковольтного насоса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2000/100 на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3200/75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6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химзащита от коррозии водоводов от Зирганского водозабо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ежности и бесперебойного водоснабжения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7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рнизация приборов расхода воды на скважинах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8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водопроводной сети по ул.Б.Хмельницког. в городском округе г.Салават Р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дежности и бесперебойного водоснабжения. Улучшение качества питьевой 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9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водопроводной сети по проспекту  Нефтяников в городском округе г.Салават Р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дежности и бесперебойного водоснабжения. Улучшение качества питьевой 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водопроводной сети по ул.Гафури в городском округе г.Салават Р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дежности и бесперебойного водоснабжения. Улучшение качества питьевой 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1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водопроводной сети по ул. Калинина в городском округе г.Салават Р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дежности и бесперебойного водоснабжения. Улучшение качества питьевой 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2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водопроводной сети по ул.Островского  в городском округе г.Салават Р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дежности и бесперебойного водоснабжения. Улучшение качества питьевой 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3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водопроводной сети 7 квартала в городском округе г.Салават Р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дежности и бесперебойного водоснабжения. Улучшение качества питьевой 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еобходимо средств на развитие системы водоснабжения:                      515,128       449,579           48,234               17,315        1,68        116,509      128,855   130,445    120,87</w:t>
            </w:r>
          </w:p>
        </w:tc>
      </w:tr>
      <w:tr>
        <w:trPr/>
        <w:tc>
          <w:tcPr>
            <w:tcW w:w="153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i/>
                <w:i/>
              </w:rPr>
            </w:pPr>
            <w:r>
              <w:rPr>
                <w:b/>
              </w:rPr>
              <w:t>4. Развитие системы водоотведения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КНС-5 по замене насосов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/су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производительности КНС-5 после пуска КНС-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5 м3/су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Проектирование и строительство КНС-8 по            ул. Ленинградская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/сут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дежности отвода стоков, в т.ч. и от районов новой южной застрой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6 м3/су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  <w:tab w:val="left" w:pos="540" w:leader="none"/>
                <w:tab w:val="center" w:pos="195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Строительство две линии напорных хоз.фекальных трубопроводов 2*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30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.м.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Строительство самотечного трубопровода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80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.м.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КНС-9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/су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вода стоков от районов новой жилой застройки южной и юго-восточной части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75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Реконструкция и реновация напорных стальных коллекторов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1000мм от ГКНС до очистных сооружений ОАО «СНОС»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.м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дежности работы ГКНС (устройство камер переключений санация стальных тру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68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Реконструкция напорного коллектора 2*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200 мм от КНС № 3 (116 кв.) до бул.Матросова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.м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вода стоков от кв.111-116. Исключение аварийного розлива сточных вод и загрязнения поч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Реконструкция самотечного коллектора ПЭ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300 по б.Матросова от колодца-гасителя до ул. Гафури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.м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пускной способности уличной сети, повышение надежности отвода стоков. Тсключение подпоров. Обеспечение нормальной эксплуатации канн.ли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Реконструкция коллектора ПЭ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350мм по ул.Гафури от б.Матросова по ул.Горького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.м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дежности отвода стоков, розлива сточных вод и загрязнения почвы и водоемов. Обеспечение требований экологического обос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Реконструкция коллектора ПЭ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350мм по ул. Горького от ул. Гафури до ул.Пушкина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.м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дежности отвода стоков, розлива сточных вод и загрязнения почвы и водоемов. Обеспечение требований экологического обос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Реконструкция коллектора ПЭ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350мм по ул.Гагарина от ул.Гафури до пер.школьный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.м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дежности отвода стоков, розлива сточных вод и загрязнения почвы и водоемов. Обеспечение требований экологического обос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самотечного коллектора ПЭ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150мм на улицах дополнительной площадки строительства жилья пос. Желан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.м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вода стоков из вновь застраиваемого микрорайона восточной части посе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агистральных сетей канализации площадки строительства жилья МР № 7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.м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вода стоков из вновь застраиваемого микрорайона юго-восточной части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РУ диспетчерского пункта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ежности и бесперебойного водоснабжения и водоот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внедрение АСУ ТП  предприятия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Обеспечение надежности и бесперебойного водоснабжения и водоотведения                  г. Салав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источника теплоснабжения (переход на альтернативный газ)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53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еобходимо средств на развитие системы водоотведение:                         312,89        278,05          32.71                    2,13                 0             77,985      82,845      79,475    72,585</w:t>
            </w:r>
          </w:p>
        </w:tc>
      </w:tr>
      <w:tr>
        <w:trPr/>
        <w:tc>
          <w:tcPr>
            <w:tcW w:w="153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i/>
                <w:i/>
              </w:rPr>
            </w:pPr>
            <w:r>
              <w:rPr>
                <w:b/>
              </w:rPr>
              <w:t>5. Развитие системы газоснабжения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магистральных сетей газоснабжения МР № 7 восточного жилого района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Обеспечение надежности газоснабжения МР  № 7 восточного жил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магистральных сетей газоснабжения МР № 4 восточного жилого района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Обеспечение надежности газоснабжения МР  № 4 восточного жил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,02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магистральных сетей газоснабжения МР № 8 восточного жилого района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Обеспечение надежности газоснабжения МР   № 8 восточного жил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,82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распределитель-ных газовых сетей жилого района Юлдашево г.Салава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ршение газифик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,84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распределитель-ных газовых сетей жилого района Желанный г.Салава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газификации жил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55</w:t>
            </w:r>
          </w:p>
        </w:tc>
      </w:tr>
      <w:tr>
        <w:trPr/>
        <w:tc>
          <w:tcPr>
            <w:tcW w:w="153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еобходимо средств на развитие системы газоснабжения:                       29,395           26,06              3,335                     0                  0           4,185         8,54          8,94          7,73</w:t>
            </w:r>
          </w:p>
        </w:tc>
      </w:tr>
      <w:tr>
        <w:trPr/>
        <w:tc>
          <w:tcPr>
            <w:tcW w:w="153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i/>
                <w:i/>
              </w:rPr>
            </w:pPr>
            <w:r>
              <w:rPr>
                <w:b/>
              </w:rPr>
              <w:t>6.Развитие системы теплоснабжения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агистральных сетей теплоснабжения  в МР № 4 восточного жилого райо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ежности теплоснабжения МР № 4 восточного жил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,961    </w:t>
            </w:r>
          </w:p>
        </w:tc>
      </w:tr>
      <w:tr>
        <w:trPr/>
        <w:tc>
          <w:tcPr>
            <w:tcW w:w="153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6928" w:leader="none"/>
                <w:tab w:val="left" w:pos="126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еобходимо средств на развитие системы теплоснабжения:                  31,846             28,69                 3,156                     0                  0              7,962       7,962    7,961         7,961</w:t>
            </w:r>
          </w:p>
        </w:tc>
      </w:tr>
      <w:tr>
        <w:trPr/>
        <w:tc>
          <w:tcPr>
            <w:tcW w:w="153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всем мероприятиям:                                                                         1298,435       1144,637            129,43           24,368            2,204        330,655   331,756    328,973   304,847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259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ля текста"/>
    <w:basedOn w:val="Normal"/>
    <w:qFormat/>
    <w:pPr>
      <w:spacing w:lineRule="auto" w:line="360"/>
      <w:ind w:right="482" w:firstLine="851"/>
      <w:jc w:val="both"/>
    </w:pPr>
    <w:rPr>
      <w:sz w:val="28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03:00Z</dcterms:created>
  <dc:creator>Gaisina</dc:creator>
  <dc:description/>
  <cp:keywords/>
  <dc:language>en-US</dc:language>
  <cp:lastModifiedBy>arismagilova</cp:lastModifiedBy>
  <cp:lastPrinted>2012-12-10T16:07:00Z</cp:lastPrinted>
  <dcterms:modified xsi:type="dcterms:W3CDTF">2012-12-12T03:41:00Z</dcterms:modified>
  <cp:revision>29</cp:revision>
  <dc:subject/>
  <dc:title>«Утверждено»</dc:title>
</cp:coreProperties>
</file>