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к решению Совета  </w:t>
      </w:r>
    </w:p>
    <w:p>
      <w:pPr>
        <w:pStyle w:val="Normal"/>
        <w:tabs>
          <w:tab w:val="clear" w:pos="708"/>
          <w:tab w:val="left" w:pos="5811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алават </w:t>
      </w:r>
    </w:p>
    <w:p>
      <w:pPr>
        <w:pStyle w:val="Normal"/>
        <w:tabs>
          <w:tab w:val="clear" w:pos="708"/>
          <w:tab w:val="left" w:pos="5811" w:leader="none"/>
        </w:tabs>
        <w:ind w:left="4962" w:hanging="4962"/>
        <w:rPr/>
      </w:pPr>
      <w:r>
        <w:rPr>
          <w:sz w:val="28"/>
          <w:szCs w:val="28"/>
        </w:rPr>
        <w:tab/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left="4860" w:hanging="4860"/>
        <w:jc w:val="center"/>
        <w:outlineLvl w:val="0"/>
        <w:rPr/>
      </w:pPr>
      <w:r>
        <w:rPr/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ВЗАИМОДЕЙСТВИИ КОМИТЕТА ПО УПРАВЛЕНИЮ СОБСТВЕННОСТЬЮ МИНИСТЕРСТВА ЗЕМЕЛЬНЫХ И ИМУЩЕСТВЕННЫХ ОТНОШ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БАШКОРТОСТАН ПО ГОРОДУ САЛАВА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АДМИНИСТРАЦИИ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ГОРОД САЛАВАТ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О ВОПРОСАМ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алават                                                                      от "___" 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Мы, нижеподписавшиеся, Администрация городского округа город Салават Республики Башкортостан в лице _____________________________, действующего на основании </w:t>
      </w:r>
      <w:hyperlink r:id="rId2">
        <w:r>
          <w:rPr>
            <w:rStyle w:val="InternetLink"/>
            <w:sz w:val="27"/>
            <w:szCs w:val="27"/>
          </w:rPr>
          <w:t>Устава</w:t>
        </w:r>
      </w:hyperlink>
      <w:r>
        <w:rPr>
          <w:sz w:val="27"/>
          <w:szCs w:val="27"/>
        </w:rPr>
        <w:t xml:space="preserve"> городского округа город Салават Республики Башкортостан, именуемая в дальнейшем "Администрация", с одной стороны, и Комитет по управлению собственностью Министерства земельных и имущественных отношений Республики Башкортостан по городу Салавату в лице _____________________________, действующего на основании </w:t>
      </w:r>
      <w:hyperlink r:id="rId3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Комитете по управлению собственностью Министерства земельных и имущественных отношений Республики Башкортостан по городу Салавату, утвержденного Приказом Министерства земельных и имущественных отношений Республики Башкортостан от 9 августа 2007 г. № 1458, именуемый далее "Территориальный орган", с другой стороны, в соответствии </w:t>
      </w:r>
      <w:hyperlink r:id="rId4">
        <w:r>
          <w:rPr>
            <w:rStyle w:val="InternetLink"/>
            <w:sz w:val="27"/>
            <w:szCs w:val="27"/>
          </w:rPr>
          <w:t>ст. 124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125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421</w:t>
        </w:r>
      </w:hyperlink>
      <w:r>
        <w:rPr>
          <w:sz w:val="27"/>
          <w:szCs w:val="27"/>
        </w:rPr>
        <w:t xml:space="preserve">, 425 Гражданского кодекса Российской Федерации, </w:t>
      </w:r>
      <w:hyperlink r:id="rId7">
        <w:r>
          <w:rPr>
            <w:rStyle w:val="InternetLink"/>
            <w:sz w:val="27"/>
            <w:szCs w:val="27"/>
          </w:rPr>
          <w:t>ст. 3</w:t>
        </w:r>
      </w:hyperlink>
      <w:r>
        <w:rPr>
          <w:sz w:val="27"/>
          <w:szCs w:val="27"/>
        </w:rPr>
        <w:t xml:space="preserve"> Земельного кодекса Российской Федерации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осуществление в соответствии с действующим законодательством, муниципальными нормативно-правовыми актами,   поручениями главы Администрации, настоящим Соглашением, Территориальным органом от имени Администрации следующих полномочий по управлению и распоряжению объектами  муниципальной собственности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республиканскими законами переданы муниципальному образ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готовка документации, в том числе проектов решений Совета городского округа город Салават Республики Башкортостан, постановлений Администрации и проектов договоров аренды, купли-продажи, доверительного управления, безвозмездного пользования, залога (ипотеки) объектов недвижимости, находящихся в муниципальной собственности, иных договоров, предусматривающих переход прав владения и (или) пользования в отношении муниципального имущества, в том числе земельных участков (проектов договоров аренды, купли-продажи, постоянного (бессрочного) пользования, безвозмездного (срочного) пользования, установления публичного сервитута или иных ограничений по использованию земель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готовка документации, в том числе проектов решений Совета городского округа город Салават Республики Башкортостан, постановлений Администрации и проектов договоров аренды, купли-продажи, безвозмездного (срочного) пользования, залога (ипотеки), постоянного (бессрочного) пользования, иных договоров, предусматривающих переход прав владения и (или) пользования в отношении земельных участков до разграничения государственной собственности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готовка документов при осуществлении приватизации объектов муниципальной собственности, включая недвижимое имущество, в том числе земельные участки, на основании принятых решений Совета городского округа город Салават Республики Башкортостан 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ссмотрение и согласование в установленные сроки перечней земельных участков, поступивших из Федерального агентства по управлению федеральным имуществом в адрес муниципального образования, и направление их в Министерство земельных и имущественных отношений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готовка и представление в Министерство земельных и имущественных отношений Республики Башкортостан сведений о земельных участках, подлежащих отнесению к собственности муниципального образования, для целей разграничения государственной собственности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существление контроля за соблюдением условий заключен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существление полномочий организатора торгов по продаже имущества и земельных участков, находящихся в муниципальной собственности, земельных участков до разграничения государственной собственности на землю, права их аренды, а также при заключении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едение реестра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еспечение представления в органы государственной статистики отчетности по формам федерального статистического наблю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- представление интересов Администрации в организациях </w:t>
      </w:r>
      <w:r>
        <w:rPr>
          <w:sz w:val="27"/>
          <w:szCs w:val="27"/>
          <w:lang w:val="ru-RU" w:eastAsia="ru-RU"/>
        </w:rPr>
        <w:t>и судебных органах по вопросам управления и распоряжения муниципальной собственностью (взыскание задолженности, признание права собственности, признание сделок и государственной регистрации прав недействительными, истребование имущества из чужого незаконного владения, по делам о несостоятельности (банкротстве)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- ведение мониторинга за финансово-хозяйственной деятельностью и анализ платежеспособности муниципальных предприятий и учрежд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готовка проектов постановлений Администрации о создании, реорганизации, ликвидации муниципальных предприятий и учреждений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роведение экспертизы уставов, изменений в уставы муниципальных предприятий и учреждений, а также хозяйственных обществ с муниципальной долей в уставном капита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готовка проектов постановлений Администрации по вопросам списания основных средств в установленном порядке, актов о списании основных средств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рганизация оценки муниципального имущества в установленных законодательством случа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осуществление в пределах своих полномочий взаимодействия с уполномоченными федеральными органами исполнительной власти по ведению государственного кадастра недвижимости, управлению федеральным имуществом, государственной регистрации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организация и проведение проверок  эффективного и целевого использования муниципального имущества, в т.ч. закрепленного за муниципальными предприятими и учреждениями;</w:t>
      </w:r>
    </w:p>
    <w:p>
      <w:pPr>
        <w:pStyle w:val="Normal"/>
        <w:autoSpaceDE w:val="false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  </w:t>
      </w:r>
      <w:r>
        <w:rPr>
          <w:sz w:val="27"/>
          <w:szCs w:val="27"/>
          <w:lang w:val="ru-RU" w:eastAsia="ru-RU"/>
        </w:rPr>
        <w:t>- обеспечение своевременного рассмотрения обращений (предложений, заявлений и жалоб) физических и юридических лиц по вопросам, относящимся к его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 иным вопросам, установленным в муниципальных правовых актах, изданных с согласия председателя Территориального органа и доверен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.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1. Обязанности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1.1. возложение на Территориальный орган полномочий по подготовке проектов решений Совета городского округа города Салават, постановлений Администрации, договоров, иных документов в соответствии с </w:t>
      </w:r>
      <w:hyperlink r:id="rId8">
        <w:r>
          <w:rPr>
            <w:rStyle w:val="InternetLink"/>
            <w:sz w:val="27"/>
            <w:szCs w:val="27"/>
          </w:rPr>
          <w:t>п. 1.1</w:t>
        </w:r>
      </w:hyperlink>
      <w:r>
        <w:rPr>
          <w:sz w:val="27"/>
          <w:szCs w:val="27"/>
        </w:rPr>
        <w:t xml:space="preserve"> настоящего Соглашения и осуществлению контроля за исполнением условий, в том числе за своевременной оплатой платежей, по заключенным договор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1.2. предоставление по </w:t>
      </w:r>
      <w:r>
        <w:rPr>
          <w:color w:val="000000"/>
          <w:sz w:val="27"/>
          <w:szCs w:val="27"/>
        </w:rPr>
        <w:t xml:space="preserve">запросу Территориального органа дополнительных материалов, необходимых для подготовки документов, указанных в п. 2.1.1 настоящего Соглашения, а также рассмотрение и утверждение подготовленных Территориальным органом проектов постановлений, иных документов о распоряжении объектами недвижимости в сроки, установленные Регламентом Администрации и не нарушающие сроков, предусмотренных </w:t>
      </w:r>
      <w:r>
        <w:rPr>
          <w:color w:val="000000"/>
          <w:sz w:val="27"/>
          <w:szCs w:val="27"/>
          <w:lang w:val="ru-RU" w:eastAsia="ru-RU"/>
        </w:rPr>
        <w:t>Федеральным законом «О порядке рассмотрения обращений граждан Российской Федерации»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заключение договоров и осуществление иных действий по вопросам, вытекающим из настоящего Соглашения, с учетом согласования с Территориаль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1.4. в необходимых случаях выдача по запросу Территориального органа доверенности на осуществление действий от имен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1.5. предоставление имеющейся земельно-кадастровой, в том числе дежурной кадастровой карты (плана), землеустроительной и градостро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1.6. финансирование </w:t>
      </w:r>
      <w:r>
        <w:rPr>
          <w:color w:val="000000"/>
          <w:sz w:val="27"/>
          <w:szCs w:val="27"/>
        </w:rPr>
        <w:t>из средств местного бюдже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ходов, связанных с управлением и распоряжением муниципальной собственностью и казной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сходы, связанные с государственной регистрацией права муниципальной собственности на недвижимо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плата нотариальных и юридичес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- предоставление транспортных средств для осуществления полномочий от имени Администрации  в суд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1.7. в случае, если в соответствии с решениями главы Администрации, муниципальными нормативными актами Территориальному органу поручается осуществление юридических действий, предполагающих изменение и прекращение гражданских прав и обязанностей Администрации, Администрация </w:t>
      </w:r>
      <w:r>
        <w:rPr>
          <w:color w:val="000000"/>
          <w:sz w:val="27"/>
          <w:szCs w:val="27"/>
        </w:rPr>
        <w:t>по запросу Территориального органа предоставляет лицу, определенному Территориальным органом исполнителем названных действий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тариально удостоверенную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Обязанности Территориального орг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1. подготовка проектов решений Совета городского округа город Салават Республики Башкортостан, постановлений Администрации, проектов договоров (в том числе подготовка проектов постановлений и договоров по предоставлению и прекращению прав на земельные участки юридических лиц и граждан) по результатам принятых решений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2. контроль за исполнением условий заключенных договоров, в том числе за своевременным поступлением платежей, администрирование неналоговых доходов и принятие мер по взысканию задолженности способами, установленными действующим законодательством, а также за эффективным и целевым использованием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3. регистрация права собственности городского округа город Салават Республики Башкортостан и сделок в органах государственной регистрации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4. представление интересов Администрации в судах общей юрисдикции и в арбитражных судах по вопросам, определенным настоящим Соглашением, в соответствии с доверенност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5. подготовка мотивированных ответов на </w:t>
      </w:r>
      <w:r>
        <w:rPr>
          <w:sz w:val="27"/>
          <w:szCs w:val="27"/>
          <w:lang w:val="ru-RU" w:eastAsia="ru-RU"/>
        </w:rPr>
        <w:t>обращения (предложения, заявления и жалобы) физических и юридических лиц по вопросам, относящимся к его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6. организация работы по выявлению на территории городского округа бесхозяйного имущества, в том числе зданий, строений, сооружений и иных объектов, и своевременное принятие мер, в том числе судебных, по оформлению на них права собственности городского округа город Салават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2.7. проведение разъяснительной работы по законодательству в сфере имущественных и земельных отнош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8. информирование главы Администрации о выявленных нарушениях в сфере управления и распоряжения объектами  муниципальной собственности в срок не превышающий 10 дней со дня получения (выявления) информации о таких 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9. по поручению Администрации выступать в пределах компетенции заказчиком проведения работ по инвентаризации и межеванию земель, имущества и недвижимости при разграничении государственной собственности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10. осуществление полномочий по учету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11. соблюдение при подготовке проектов решений Совета городского округа город Салават Республики Башкортостан, постановлений Администрации, проектов договоров (в том числе подготовка проектов постановлений и договоров по предоставлению и прекращению прав на земельные участки юридических лиц и граждан) сроков, установленных</w:t>
      </w:r>
      <w:r>
        <w:rPr>
          <w:sz w:val="27"/>
          <w:szCs w:val="27"/>
          <w:lang w:val="ru-RU" w:eastAsia="ru-RU"/>
        </w:rPr>
        <w:t xml:space="preserve"> Федеральным законом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2.12. иные функции в соответствии с </w:t>
      </w:r>
      <w:hyperlink r:id="rId9">
        <w:r>
          <w:rPr>
            <w:rStyle w:val="InternetLink"/>
            <w:sz w:val="27"/>
            <w:szCs w:val="27"/>
          </w:rPr>
          <w:t>п.1.1</w:t>
        </w:r>
      </w:hyperlink>
      <w:r>
        <w:rPr>
          <w:sz w:val="27"/>
          <w:szCs w:val="27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I. ОТВЕТСТВЕННОСТЬ СТОРОН ПО НАСТОЯЩЕМУ СОГЛА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3.1.1. работники Администрации и Территориального органа несут ответственность за неисполнение или ненадлежащее исполнение полномоч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настоящему Соглашению в соответствии с действующим законодательством РФ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работники Администрации и Территориального органа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Администрация несет ответственность за непредоставление Территориальному органу дополнительных материалов, предусмотренных п.2.1.2, в установленные Регламентом Администрации сро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3.3. Территориальный орган несет ответственность за несоответствие подготовленных писем, ответов заявителям и проектов  правовых ак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V.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1. Настоящее Соглашение вступает в силу с 01.01.2013 г. действует по 31.12.2013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2. </w:t>
      </w:r>
      <w:r>
        <w:rPr>
          <w:sz w:val="27"/>
          <w:szCs w:val="27"/>
          <w:lang w:val="ru-RU" w:eastAsia="ru-RU"/>
        </w:rPr>
        <w:t>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следующий год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5.1.  Условия настоящего Соглашения применяются к отношениям, фактически возникшим между Сторонами до его заклю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2. Изменения и дополнения к настоящему Соглашению оформляются дополнительным Соглашением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3. Соглашение заключено в 2-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. МЕСТОНАХОЖДЕНИЕ (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СТОРОН И ИХ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         </w:t>
        <w:tab/>
        <w:tab/>
        <w:t>Комитет по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 Салават Республики                        </w:t>
        <w:tab/>
        <w:tab/>
        <w:t>собственность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шкортостан                                             </w:t>
        <w:tab/>
        <w:tab/>
        <w:t>Министерства земельных 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имущественных отношений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>Республики Башкортостан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>по городу Салавату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 0266025821                                       </w:t>
        <w:tab/>
        <w:tab/>
        <w:t>ИНН 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нахождение                                     </w:t>
        <w:tab/>
        <w:tab/>
        <w:t>Местонахождени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юридический адрес): 453261,                 </w:t>
        <w:tab/>
        <w:tab/>
        <w:t>(юридический адрес): 453261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Салават, ул. Ленина, 2                          </w:t>
        <w:tab/>
        <w:tab/>
        <w:t>г. Салават, ул. Ленина,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городского                 Председатель Комитет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уга город Салават</w:t>
        <w:tab/>
        <w:tab/>
        <w:tab/>
        <w:t xml:space="preserve">               по управлению собственность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Башкортостан                              Министерства земельных и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имущественных отношени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  <w:tab/>
        <w:tab/>
        <w:tab/>
        <w:tab/>
        <w:tab/>
        <w:tab/>
        <w:t xml:space="preserve"> </w:t>
        <w:tab/>
        <w:t xml:space="preserve">    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</w:t>
        <w:tab/>
        <w:tab/>
        <w:tab/>
        <w:t xml:space="preserve">                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подпись)</w:t>
        <w:tab/>
        <w:tab/>
        <w:tab/>
        <w:tab/>
        <w:tab/>
        <w:tab/>
        <w:tab/>
        <w:tab/>
        <w:t>(Ф.И.О. 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56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7639EBD5D8E2BB670A97909C74D20663954CBF2127AF6590CF18F9A486BD1AE0EF271E9B5466F9A6180kF0DG" TargetMode="External"/><Relationship Id="rId3" Type="http://schemas.openxmlformats.org/officeDocument/2006/relationships/hyperlink" Target="consultantplus://offline/ref=8467639EBD5D8E2BB670A97909C74D20663954CBF31277FD5D0CF18F9A486BD1AE0EF271E9B5466F9A6183kF0CG" TargetMode="External"/><Relationship Id="rId4" Type="http://schemas.openxmlformats.org/officeDocument/2006/relationships/hyperlink" Target="consultantplus://offline/ref=8467639EBD5D8E2BB670B7741FAB1229673308C1F11575A30153AAD2CD416186E941AB33ADB84069k902G" TargetMode="External"/><Relationship Id="rId5" Type="http://schemas.openxmlformats.org/officeDocument/2006/relationships/hyperlink" Target="consultantplus://offline/ref=8467639EBD5D8E2BB670B7741FAB1229673308C1F11575A30153AAD2CD416186E941AB33ADB84068k90BG" TargetMode="External"/><Relationship Id="rId6" Type="http://schemas.openxmlformats.org/officeDocument/2006/relationships/hyperlink" Target="consultantplus://offline/ref=8467639EBD5D8E2BB670B7741FAB1229673308C1F11575A30153AAD2CD416186E941AB33ADB94E67k903G" TargetMode="External"/><Relationship Id="rId7" Type="http://schemas.openxmlformats.org/officeDocument/2006/relationships/hyperlink" Target="consultantplus://offline/ref=8467639EBD5D8E2BB670B7741FAB122967330DC4F31075A30153AAD2CD416186E941AB33ADB8476Ck90AG" TargetMode="External"/><Relationship Id="rId8" Type="http://schemas.openxmlformats.org/officeDocument/2006/relationships/hyperlink" Target="consultantplus://offline/ref=8467639EBD5D8E2BB670A97909C74D20663954CBF1167EF35F0CF18F9A486BD1AE0EF271E9B5466F9A6080kF0FG" TargetMode="External"/><Relationship Id="rId9" Type="http://schemas.openxmlformats.org/officeDocument/2006/relationships/hyperlink" Target="consultantplus://offline/ref=8467639EBD5D8E2BB670A97909C74D20663954CBF1167EF35F0CF18F9A486BD1AE0EF271E9B5466F9A6080kF0F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2:00Z</dcterms:created>
  <dc:creator>Титух</dc:creator>
  <dc:description/>
  <dc:language>en-US</dc:language>
  <cp:lastModifiedBy>Титух</cp:lastModifiedBy>
  <dcterms:modified xsi:type="dcterms:W3CDTF">2013-01-11T10:22:00Z</dcterms:modified>
  <cp:revision>1</cp:revision>
  <dc:subject/>
  <dc:title/>
</cp:coreProperties>
</file>