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415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городского округа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Салават Республики Башкортостан</w:t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7 февраля 2013 г. № 3/5-пс</w:t>
      </w:r>
    </w:p>
    <w:p>
      <w:pPr>
        <w:pStyle w:val="ConsPlusTitle"/>
        <w:tabs>
          <w:tab w:val="clear" w:pos="708"/>
          <w:tab w:val="left" w:pos="579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ведению публичных слушаний по проект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Совета городского округа город Салават Республики Башкорто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и дополнений в Устав городского округа город Салават Республики Башкортоста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ахме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 Имамгаяз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редседатель  комиссии, заместитель председателя  Совета городского округа город Салават Республики  Башкорто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тулл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В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 заместитель главы Администрации городского округа город Салават Республики Башкорто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дуллина Альбина Раис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– юрисконсульт Совета городского округа город Салават Республики  Башкорто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ю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ара Р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, секретарь Совета городского округ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лават Республики Башкорто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ку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Зак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и.о. начальника юридического отдела Администрации городского округа город Салават Республики Башкорто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Александр Сергее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овета городского округа город Салават Республики Башкорто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драши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фис Абдулх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член комиссии, главный юрисконсульт юридического отдела Администрации городского округа город Салава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0:00Z</dcterms:created>
  <dc:creator>arismagilova</dc:creator>
  <dc:description/>
  <cp:keywords/>
  <dc:language>en-US</dc:language>
  <cp:lastModifiedBy>arismagilova</cp:lastModifiedBy>
  <cp:lastPrinted>2013-02-06T15:21:00Z</cp:lastPrinted>
  <dcterms:modified xsi:type="dcterms:W3CDTF">2013-02-06T09:23:00Z</dcterms:modified>
  <cp:revision>10</cp:revision>
  <dc:subject/>
  <dc:title/>
</cp:coreProperties>
</file>