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Салават</w:t>
      </w:r>
    </w:p>
    <w:p>
      <w:pPr>
        <w:pStyle w:val="Style15"/>
        <w:tabs>
          <w:tab w:val="clear" w:pos="709"/>
          <w:tab w:val="left" w:pos="623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2 год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2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before="0" w:after="0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ая палата в 2012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, утвержденным распоряжением Председателя Контрольно-счетной палаты городского округа город Салават Республики Башкортостан от 09.04.2012 № 8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онтрольно-счетной палаты были включены предложения главы Администрации городского округа город Салават Республики Башкортостан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ланом работы на 2012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ётной палаты на 2012 год выполнен в полном объёме. Из 4 запланированных к проведению мероприятий последующего финансового контроля в отчётном периоде проведено и оформлено отчётами 4 контрольных мероприятия и 4 экспертно-аналитических мероприятия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о–ревизионная деятельность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проверки в 4 организациях городского округа город Салават Республики Башкортостан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2 году были охвачены: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Столовая «Акъяр»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дел городского хозяйства Администрации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ОУ ДОД ДЮСШ «Олимп»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войны, труда и правоохранительных орган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в 2012 году составил 57,1 млн.руб. В ходе проверок были выявлены нарушения при использовании бюджетных средств и муниципального имущества на сумму более 4,3 млн. руб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установленных нарушений являлось не соблюдение требований действующего законодательства и ненадлежащий контроль за использованием бюджетных средств.</w:t>
      </w:r>
    </w:p>
    <w:p>
      <w:pPr>
        <w:pStyle w:val="TextBodyIndent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направлено 4 отчета председателю Совета и главе Администрации городского округа город Салават Республики Башкортостан. Возвращено в бюджет городского округа город Салават Республики Башкортостан 79 тыс.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были направлены представления, в которых содержались предложения по устранению выявленных нарушений в использовании средств бюджета и муниципальной собственности. Материалы одной проверки, содержащие признаки преступления, были направлены в прокуратуру г.Салав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нтрольно-счетной палатой в соответствии с Положением о Контрольно-счетной палате было проведено 4 экспертно-аналитических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заключение о соответствии порядка составления и утверждения бюджетной сметы, целевом и эффективном использовании средств бюджета в части оплаты труда муниципальных служащих Совета городского округа город Салават Республики Башкортостан за период с 01.01.2011г по 31.03.2012г бюджетному процесс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справка по результатам проверки учета операций с денежными средствами ООО Управляющая компания «Управдом» в соответствии с запросом прокуратуры г.Салав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3 год и плановый период 2014 и 201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2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30" w:after="30"/>
        <w:ind w:left="13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30" w:after="30"/>
        <w:ind w:left="13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укреплялось взаимодействие Контрольно-счетной палаты с Контрольно-счетной палатой Республики Башкортостан и контрольно-счетными палатам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2 год по основным направлениям деятельности органа внешнего финансового контроля выполнен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 xml:space="preserve">          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0:00Z</dcterms:created>
  <dc:creator>KKK</dc:creator>
  <dc:description/>
  <cp:keywords/>
  <dc:language>en-US</dc:language>
  <cp:lastModifiedBy>arismagilova</cp:lastModifiedBy>
  <cp:lastPrinted>2013-01-11T09:51:00Z</cp:lastPrinted>
  <dcterms:modified xsi:type="dcterms:W3CDTF">2013-02-01T05:16:00Z</dcterms:modified>
  <cp:revision>6</cp:revision>
  <dc:subject/>
  <dc:title>                                                                                                                              </dc:title>
</cp:coreProperties>
</file>