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родского округ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город Салават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лжностей муниципальной службы городского округа город Салават Республики Башкортоста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муниципальной службы, замещаемые в Администрации городского округа город Салават Республики Башкортоста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в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-програм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по кадр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юрисконсуль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бухгалтер-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архив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ухгалтер-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-програм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евиз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оно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нцеляр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программ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1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2 катег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в аппар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алават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 – счетной палате городского округа город Салават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4:00Z</dcterms:created>
  <dc:creator>tumaikina</dc:creator>
  <dc:description/>
  <cp:keywords/>
  <dc:language>en-US</dc:language>
  <cp:lastModifiedBy>arismagilova</cp:lastModifiedBy>
  <cp:lastPrinted>2013-01-28T14:33:00Z</cp:lastPrinted>
  <dcterms:modified xsi:type="dcterms:W3CDTF">2013-02-01T04:19:00Z</dcterms:modified>
  <cp:revision>11</cp:revision>
  <dc:subject/>
  <dc:title>О внесении изменений в решение Совета городского округа город Салават Республики Башкортостан от 17</dc:title>
</cp:coreProperties>
</file>