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ород Салават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 АДМИНИСТРАЦИИ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городского округа город Салават Республики Башкортостан (далее по тексту – Управление) является отраслевым органом (подразделением) Администрации городского округа город Салават Республики Башкортостан (далее по тексту – Администрация). Управление является правопреемником Отдела  образования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правление осуществляет деятельность по решению вопросов местного значения в области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 город Салават Республики Башкортостан, а также организация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Управление входит в структуру Администрации, утверждаемую Советом городского округа город Салават Республики Башкортостан по представлению главы Администрации. Управление осуществляет свою деятельность под руководством заместителя главы Администрации, курирующего социальные вопрос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своей деятельности Управление руководствуется Конституциями Российской Федерации и Республики Башкортостан, Законами Российской Федерации и Республики Башкортостан "Об образовании", Указами и распоряжениями Президента Российской Федерации и Президента Республики Башкортостан, иными нормативно-правовыми актами Российской Федерации и Республики Башкортостан, Уставом городского округа город Салават Республики Башкортостан, решениями Совета городского округа город Салават Республики Башкортостан, постановлениями и распоряжениями главы Админист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Деятельность Управления финансируется за счет средств бюджета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Управление является муниципальным казенным учреждением, имеет самостоятельный баланс, лицевой счет получателя бюджетных средств в финансовом органе Администрации, печать со своим наименованием, штампы и бланки со своим наименова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7. Образование, реорганизация, ликвидация Управления осуществляется решением Совета городского округа город Салават Республики Башкортостан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олномочия и организация деятельности Управления определяются Уставом городского округа город Салават Республики Башкортостан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Местонахождение Управления: 453259, Республика Башкортостан, г.Салават, ул. Гагарина, д. 21/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Полное наименование Управления: Управление образования Администрации городского округа город Салават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наименование Управления: Управление образования г.Салав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ение, реализация и защита конституционных прав граждан, проживающих в городском округе город Салават Республики Башкортостан (далее по тексту – городской округ), на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оведение муниципальной политики в области дошкольного, школьного и дополнительного образования, обеспечение выполнения основных ее принцип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й характе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 общечеловеческих ценностей, жизни и здоровья человека, свободное развитие лич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ский характе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всех типов образовательных учреждений, возможность перехода от низших ступеней образования к выс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и координация деятельности всех структур системы образования на территории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ыработка стратегической политики развития сферы образования городского округа, осуществление перспективного планирования развития отрасли. Разработка и исполнение городских целевых программ развития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ализация кадровой политики в сфере образования. Координация мер по повышению квалификации и переподготовки, аттестации педагогических и руководящих кадров подведомственных образовательных учреждений города в соответствии с Законами Российской Федерации и Республики Башкортостан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крепление учебно-материальной базы образовательных учреждений и организация их снабжения учебно-наглядными пособиями, оборудованием 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беспечение социальных гарантий участников образовательного процесса, прав граждан на выбор образовательного учреждения и формы получ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Формирование сети учреждений образования муниципального подчинения, их финансирование в соответствии с утвержденным бюдж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Обеспечение выполнения государственных образовательных стандартов на территории городского округа и функционирования муниципаль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азвитие и координация международных и межрегиональных связей в рамках компетенции Управления, в том числе и на межведомстве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Реализация решений Совета городского округа город Салават Республики Башкортостан, постановлений и распоряжений главы Администрации по вопросам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ФУНКЦИ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уществляет руководство системой муниципального образования в соответствии с социально-экономическими потребностями городского округа, проводит комплекс мер, направленных на повышение эффективности 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 Осуществляет финансовое обеспечение деятельности подведомственных муниципальных казенных учреждений и финансовое обеспечение выполнения муниципального задания подведомственными бюджетными и автономными учреждениями, а также формирование и размещение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уществляет функции главного распорядителя средств бюджета городского округа город Салават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бюджетные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и реализует целевые городские программы развития образования. Проводит подготовку нормативно-правовых актов органа местного самоуправления в сфере образов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 основании прогнозирования осуществляет мероприятия по изменению сети образовательных учреждений, их рациональному размещению, улучшению структуры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нимает непосредственное участие в разработке и осуществлении мероприятий по реорганизации существующих и созданию инновационных учреждений образования (гимназий, лицеев), образовательных учреждений, организующих углубленное изучение отдельных предметов, а также обучение и воспитание на род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носит на рассмотрение государственных и общественных организаций предложения по вопросам развития системы образования и охраны дет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казывает содействие Комитету по управлению собственностью Министерства земельных и имущественных отношений Республики Башкортостан по г.Салават в осуществлении контроля за соответствующим использованием помещений и имущества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Обеспечивает проведение аттестации работников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Осуществляет мероприятия по трудоустройству молодых специалистов, содействует их творческому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Разрабатывает и вносит в соответствующие инстанции предложения по повышению оплаты труда, медицинскому обслуживанию, обеспечению жильем, социальному страхованию педагогических и других работников городской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существляет комплекс мер по использованию муниципальных учреждений, объектов культуры и спорта в интересах образования, защищает интересы сферы образования в отношениях со всеми другими службами, предприятиями и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существляет функции уполномоченного органа по организации и обеспечению отдыха и оздоровления детей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Представляет в установленном порядке работников образования к государственным наградам и присвоению почетных званий, поощряет обучающихся и воспитанников учреждений, подведомственных У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редставляет интересы образования в средствах массовой информации, разъясняет перед широкой общественностью позицию Администрации по вопросам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Организует совместно с заинтересованными организациями и ведомствами работу по профилактике беспризорности и безнадзорности, социальных патологий в детской и подростково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Создает в системе образования городского округа город Салават Республики Башкортостан совместно с другими отраслевыми и территориальными органами Администрации условия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Определяет основные направления экспериментальной работы в системе образования городского округа. Организует, изучает деятельность муниципальных экспериментальных площадок на базе образовательных учреждений городского округа город Салават Республики Башкортостан, определяет порядок присвоения и снятия данного стату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Организует своевременное рассмотрение предложений, заявлений граждан и принимает по ним необходимые меры, проводит прием населения по вопросам, относящимся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Решает стоящие перед ним задачи и выполняет возложенные на него функции во взаимодействии с другими структурными подразделениями Администрации, муниципальными учреждениями и общественными организациями, готовит информационные и справочные материалы в рамках компетенци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Представляет Администрацию в судах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функции и полномочия учредителя в отношении подведомственных муниципальных учреждений в случае, если иное не установлено муниципальными правовыми актам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БЕСПЕЧЕНИЕ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Управление для осуществления своих функций имеет следующие права и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муниципальных учреждений образования   по вопросам, отнесенным к компетенци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формировании бюджета городского округа город Салават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необходимые информационные материалы от руководителей структурных подразделений Администрации, муниципальных учреждений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овещания, встречи с представителями государственных учреждений, муниципальных организаций и учреждений, общественных организаций для выполнения предусмотренных настоящим Положение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ать конференции и совещания по вопросам, отнесенным к компетенци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комплексных и целевых программ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ывать научно-консультативные, координационные, экспертные советы, конкурсные и иные советы по вопрос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ием граждан и консультации по вопросам, входящим в компетенцию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методические материалы и рекомендации, отнесенные к компетенци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перативное управление муниципальным имуществом на условиях, определяемых законодательством Российской Федерации и Республики Башкортостан, актами Совета городского округа город Салават Республики Башкортостан и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приостановлению действия приказов муниципальных учреждений образования, по их отмене или изменению в случаях противоречия их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главе Администрации по вопросам, входящим в компетенцию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в органы государственной власти и местного самоуправления по награждению лиц, имеющих особые заслуги в развити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целях развития и совершенствования городской системы образования Управление может принимать участие в деятельности общественных организаций, союзов, объединений, устанавливать прямые связи с учреждениями, организациями и предприятиями Российской Федерации, Республики Башкортостан, осуществлять сотрудничество с зарубежными стр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равление вносит предложения о создании, реорганизации, изменении типа и ликвидации муниципальных образовательных учреждений (организаций), а также об утверждении устава подведомственного муниципального учреждения в новой редакции или о внесении изменений в устав подведомственного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правление вносит предложения о назначении руководителя подведомственного муниципального учреждения (представляет кандидатуру на должность руководителя  подведомственного муниципального учреждения), а также о прекращении его полномочий и после согласования с главой Администрации городского округа город Салават Республики Башкортостан назначает или освобождает от должности руководителя подведомственного муниципального учреждения и заключает или расторгает с ним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ТРУКТУРА И РУКОВОДСТВ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труктура Управления и штатное расписание  утверждаются главой Администрации в порядке, установленном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Управление возглавляет начальник, который назначается и освобождается от должности главой Администрации по представлению курирующего заместителя глав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труктуру Управления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, его заместитель и специалисты Управления, являющиеся муниципальными служа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ухгалтерия, обеспечивающая финансовую деятельность Управления и муниципальных учреждений образования, работники которой не относятся к муниципальным служащ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эксплуатационная служба, осуществляющая сопровождение хозяйственной деятельности Управления и муниципальных учреждений образования, находящихся в подведомственной подчиненности Управления, работники которой не относятся к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ачальник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ет без доверенности от имени Управления во всех судах, государственных и иных органах, организациях любы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Управления на принципах единоначалия и обеспечивает выполнение стоящих перед ним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выполнение возложенных на Управление задач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муниципальной системы образования городского округа город Салават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ет приказы, подписывает служебную документацию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на рассмотрение главы Администрации и Совета городского округа город Салават Республики Башкортостан проекты постановлений и решений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выполнению решений вышестоящих органов, Совета городского округа город Салават Республики Башкортостан, Администрации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рассмотрение в установленные сроки обращений граждан, юридических лиц и депута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главным распорядителем средств, полученных из бюджета городского округа город Салават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и закрывает лицевой счет получателя бюджетных средств в финансовом органе Администрации городского округа города Салават Республики Башкортостан, совершает по ним операции, подписывает финанс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ежеквартальные и годовые отчеты и планы работы Управления в Администрацию, а также в Министерство образования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и увольняет работников структурных подразделений Управления, не являющихся муниципальными служащими, заключает с ними трудовые договоры, распределяет обязанности между работниками Управления, утверждает должностные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все необходимые меры по социальной защите работников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На время отсутствия начальника Управления (отпуск, болезнь и т.п.) его права и обязанности исполняет лицо, назначенное 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ботники Управления несут персональную ответственность за соответствие законодательству проек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униципальные служащие и иные работники Управления несут ответственность за неисполнение или ненадлежащее исполнение возложенных на них обязанностей в соответствии с законами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8:00Z</dcterms:created>
  <dc:creator>Титух</dc:creator>
  <dc:description/>
  <cp:keywords/>
  <dc:language>en-US</dc:language>
  <cp:lastModifiedBy>kanukova</cp:lastModifiedBy>
  <cp:lastPrinted>2013-01-18T12:11:00Z</cp:lastPrinted>
  <dcterms:modified xsi:type="dcterms:W3CDTF">2013-02-04T05:08:00Z</dcterms:modified>
  <cp:revision>2</cp:revision>
  <dc:subject/>
  <dc:title>Приложение </dc:title>
</cp:coreProperties>
</file>