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196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решению Совета городского                округа города Салават                            Республики Башкортостан                                                                   </w:t>
            </w:r>
          </w:p>
        </w:tc>
      </w:tr>
      <w:tr>
        <w:trPr>
          <w:trHeight w:val="1789" w:hRule="atLeast"/>
        </w:trPr>
        <w:tc>
          <w:tcPr>
            <w:tcW w:w="14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этажное нежилое кирпичное  здание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И.А.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этажные нежилые кирпичные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И.А.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11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ль-Л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пласт"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лакьян С. Д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Эверест -Моторс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го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кирпично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тманов Ю.П.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 и пристроенный киос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ухов С.Г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ильдияров Р.Р.</w:t>
            </w:r>
          </w:p>
        </w:tc>
      </w:tr>
      <w:tr>
        <w:trPr>
          <w:trHeight w:val="7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ишкин О. В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ботяева С.Н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ибе А.В.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а"</w:t>
            </w:r>
          </w:p>
        </w:tc>
      </w:tr>
      <w:tr>
        <w:trPr>
          <w:trHeight w:val="9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ахнин В.В.</w:t>
            </w:r>
          </w:p>
        </w:tc>
      </w:tr>
      <w:tr>
        <w:trPr>
          <w:trHeight w:val="12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цокольном этаже 9-этажного жил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даков О.А.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меров Р.М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карова Л.П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Экспресс -доставка"</w:t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ват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мпел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трех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жалов А. В.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енда В.Р.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ангулов С.И.</w:t>
            </w:r>
          </w:p>
        </w:tc>
      </w:tr>
      <w:tr>
        <w:trPr>
          <w:trHeight w:val="1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ый цент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двух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5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диссей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каров А.М.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льникова И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о»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 Кафе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ста"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11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ладин"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 на первом этаж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вал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                                       9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леханов А.И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озяюшка"</w:t>
            </w:r>
          </w:p>
        </w:tc>
      </w:tr>
      <w:tr>
        <w:trPr>
          <w:trHeight w:val="9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одноэтажном пристрое к               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елявгулов А. А.</w:t>
            </w:r>
          </w:p>
        </w:tc>
      </w:tr>
      <w:tr>
        <w:trPr>
          <w:trHeight w:val="6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Н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ая часть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олотой теленок"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9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олматова Ф.В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лембердина Ф. С</w:t>
            </w:r>
          </w:p>
        </w:tc>
      </w:tr>
      <w:tr>
        <w:trPr>
          <w:trHeight w:val="11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золотина А. Н.</w:t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,</w:t>
            </w:r>
          </w:p>
          <w:p>
            <w:pPr>
              <w:pStyle w:val="Normal"/>
              <w:rPr/>
            </w:pPr>
            <w:r>
              <w:rPr/>
              <w:t>Д,Д1,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и сооружени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оргСнаб"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алават-2, площадка ДО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металлическ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сурсы"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шлакобло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ебенчук П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втором этаже 2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щук Л.А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емеева С.А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3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абиуллина З.Ю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овая, 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здание (столовая) и складск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ульвар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милова М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льникова И.А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омин А.Ю.</w:t>
            </w:r>
          </w:p>
        </w:tc>
      </w:tr>
      <w:tr>
        <w:trPr>
          <w:trHeight w:val="9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асми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ияко В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водчикова А.Д.</w:t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тдикова С.М.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огданова Г.Г.</w:t>
            </w:r>
          </w:p>
        </w:tc>
      </w:tr>
      <w:tr>
        <w:trPr>
          <w:trHeight w:val="10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Продстрой Сервис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ые помещения на первом, этаже 2-этажного нежилого кирпичного  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1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В.С.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10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8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рсаль"</w:t>
            </w:r>
          </w:p>
        </w:tc>
      </w:tr>
      <w:tr>
        <w:trPr>
          <w:trHeight w:val="6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оуправление                 № 9"</w:t>
            </w:r>
          </w:p>
        </w:tc>
      </w:tr>
      <w:tr>
        <w:trPr>
          <w:trHeight w:val="9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СтройЭлектроСервис-Салават»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10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гарманова Р.Р.</w:t>
            </w:r>
          </w:p>
        </w:tc>
      </w:tr>
      <w:tr>
        <w:trPr>
          <w:trHeight w:val="9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лабугина С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8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ЮЦ "Правосудие"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2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меров Р.У.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4-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Ф.Ф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4-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кси-Дент"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лаборатор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4-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тилаб-Башкортостан»</w:t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первого этажа  12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Жил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3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1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р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повалов Ю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раснова Н. В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а»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риус-Уфа"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ебенчук П. 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шлек плюс"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бель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кулаев С.А.</w:t>
            </w:r>
          </w:p>
        </w:tc>
      </w:tr>
      <w:tr>
        <w:trPr>
          <w:trHeight w:val="6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ародейка"</w:t>
            </w:r>
          </w:p>
        </w:tc>
      </w:tr>
      <w:tr>
        <w:trPr>
          <w:trHeight w:val="1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ванов А.А.</w:t>
            </w:r>
          </w:p>
        </w:tc>
      </w:tr>
      <w:tr>
        <w:trPr>
          <w:trHeight w:val="5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ьянс"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сенал"</w:t>
            </w:r>
          </w:p>
        </w:tc>
      </w:tr>
      <w:tr>
        <w:trPr>
          <w:trHeight w:val="11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28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оСтрой"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енина В.А.</w:t>
            </w:r>
          </w:p>
        </w:tc>
      </w:tr>
      <w:tr>
        <w:trPr>
          <w:trHeight w:val="7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ьберг Н.Ю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гучкин А.А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7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пфир"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асёв Р.Е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ух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о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9"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Домо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строенно-пристроенной части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пристроя к 9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поль"</w:t>
            </w:r>
          </w:p>
        </w:tc>
      </w:tr>
      <w:tr>
        <w:trPr>
          <w:trHeight w:val="11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встроенно-пристроенной части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истерова Г.М.</w:t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 - 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лисеев А.А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встроено-пристроенной части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атан"</w:t>
            </w:r>
          </w:p>
        </w:tc>
      </w:tr>
      <w:tr>
        <w:trPr>
          <w:trHeight w:val="11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-этажного крупнопанельного здания и пристрой к не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иллион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зд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ман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одноэтажн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сурсы»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юпов М.Р.</w:t>
            </w:r>
          </w:p>
        </w:tc>
      </w:tr>
      <w:tr>
        <w:trPr>
          <w:trHeight w:val="11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цокольном этаже 9-этажного крупнопанель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7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брыня»</w:t>
            </w:r>
          </w:p>
        </w:tc>
      </w:tr>
      <w:tr>
        <w:trPr>
          <w:trHeight w:val="8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ри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8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строенное помещение на первом этаже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лишин А. Д.</w:t>
            </w:r>
          </w:p>
        </w:tc>
      </w:tr>
      <w:tr>
        <w:trPr>
          <w:trHeight w:val="7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слова Е. Ф.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ти 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7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11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 - пристроенное помещение на первом 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ичал"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 -пристроенное помещение на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брыня"</w:t>
            </w:r>
          </w:p>
        </w:tc>
      </w:tr>
      <w:tr>
        <w:trPr>
          <w:trHeight w:val="8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 - 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нцМаркет"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какова С.Н.</w:t>
            </w:r>
          </w:p>
        </w:tc>
      </w:tr>
      <w:tr>
        <w:trPr>
          <w:trHeight w:val="7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в подвальном этаже 2-этажного кирпичного нежил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минев Н.В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льялова Г.О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ценка плюс"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лават-Антей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ея"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ова А.Г.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ушкин С.А.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этаж встроенного помещения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блеева Г.А.</w:t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часть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ежесть"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часть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ихонова О. Л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часть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рафутдинова Г. М.</w:t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1000 мелочей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лшебная радуга"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«Южный Урал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на первом этаже 5-этаж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ародовская Р.Н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рякова В.И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елнина С.А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ляхов Р.Р.</w:t>
            </w:r>
          </w:p>
        </w:tc>
      </w:tr>
      <w:tr>
        <w:trPr>
          <w:trHeight w:val="7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нагулова З.С.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 В.П.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ые помещения на первом, втором этажах и в подвале 9-этаж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бирьянова К. З.</w:t>
            </w:r>
          </w:p>
        </w:tc>
      </w:tr>
      <w:tr>
        <w:trPr>
          <w:trHeight w:val="7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-пристроенная часть на 1, 2 этажах с подвалом 9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7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ая часть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ральский купец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10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этажного кирпичного жилого дома и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го кирпич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-Уфа"</w:t>
            </w:r>
          </w:p>
        </w:tc>
      </w:tr>
      <w:tr>
        <w:trPr>
          <w:trHeight w:val="14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кирпичного жилого здания и одноэтажный кирпичный пристро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ма"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8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3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Потапов С. М. 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10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и в подвале                          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нгиров Р.А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жилого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ЮЦ "Рубин"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8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исимова М.А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йманов Р.Ш.</w:t>
            </w:r>
          </w:p>
        </w:tc>
      </w:tr>
      <w:tr>
        <w:trPr>
          <w:trHeight w:val="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лават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рмация ВНЗМ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в подвальном этаже 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ичал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окольный этаж 9-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ай"</w:t>
            </w:r>
          </w:p>
        </w:tc>
      </w:tr>
      <w:tr>
        <w:trPr>
          <w:trHeight w:val="1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лые помещение на первом этаже и в подвале пристроенной част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Сервис»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крынников В.В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физов И.Т.</w:t>
            </w:r>
          </w:p>
        </w:tc>
      </w:tr>
      <w:tr>
        <w:trPr>
          <w:trHeight w:val="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бат"</w:t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32 Дент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6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Маркет»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и в подвал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часть подва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рнявский Ю.А.</w:t>
            </w:r>
          </w:p>
        </w:tc>
      </w:tr>
      <w:tr>
        <w:trPr>
          <w:trHeight w:val="7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-при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кмар плюс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вазар"</w:t>
            </w:r>
          </w:p>
        </w:tc>
      </w:tr>
      <w:tr>
        <w:trPr>
          <w:trHeight w:val="7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хотник"</w:t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                       Мастерска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одно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1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ый город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6:00Z</dcterms:created>
  <dc:creator>svetlana</dc:creator>
  <dc:description/>
  <cp:keywords/>
  <dc:language>en-US</dc:language>
  <cp:lastModifiedBy>kanukova</cp:lastModifiedBy>
  <cp:lastPrinted>2013-01-29T11:03:00Z</cp:lastPrinted>
  <dcterms:modified xsi:type="dcterms:W3CDTF">2013-02-04T02:59:00Z</dcterms:modified>
  <cp:revision>11</cp:revision>
  <dc:subject/>
  <dc:title>Приложение № 2                                                                к решению Совета городского                     </dc:title>
</cp:coreProperties>
</file>