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pacing w:lineRule="auto" w:line="240" w:before="0" w:after="0"/>
        <w:ind w:left="5245" w:hanging="0"/>
        <w:rPr/>
      </w:pPr>
      <w:r>
        <w:rPr>
          <w:rFonts w:cs="Times New Roman" w:ascii="Times New Roman" w:hAnsi="Times New Roman"/>
          <w:sz w:val="28"/>
          <w:szCs w:val="28"/>
        </w:rPr>
        <w:t>городского округа город Салават</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деятельности Молодежного  сове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Совете городского округа город Салав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2 год</w:t>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Молодежного совета при Совете городского округа город Салават Республики Башкортостан за отчетный период </w:t>
      </w:r>
      <w:r>
        <w:rPr>
          <w:rFonts w:cs="Times New Roman" w:ascii="Times New Roman" w:hAnsi="Times New Roman"/>
          <w:sz w:val="28"/>
          <w:szCs w:val="28"/>
        </w:rPr>
        <w:t>была организована согласно плана работы на 2012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Молодежного совета принимали участие в заседаниях профильных Комиссий, в заседаниях Совета городского округа город  Салават. В сентябре месяце был организован «Круглый стол» с приглашением представителей Молодежных советов городов Стерлитамак, Ишимбай, Нефтекамск, председателя Молодежной общественной палаты при Государственном Собрании - Курултае Республики Башкорто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ежный совет при Совете городского округа город Салават выходил с инициативой по реализации своих проектов к предприятиям и организациям города. Были реализованы проекты «Рестарт в образовании», «Милосердие», «Здоровое поко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ы экологические акции: «Сделаем!», «Мы за чистый мир!» и многие другие. Члены Молодежного совета оказывали содействие в проведении экологических акций общественным организациям города. </w:t>
      </w:r>
    </w:p>
    <w:p>
      <w:pPr>
        <w:pStyle w:val="Normal"/>
        <w:spacing w:lineRule="auto" w:line="240" w:before="0" w:after="0"/>
        <w:ind w:firstLine="708"/>
        <w:jc w:val="both"/>
        <w:rPr/>
      </w:pPr>
      <w:r>
        <w:rPr>
          <w:rFonts w:cs="Times New Roman" w:ascii="Times New Roman" w:hAnsi="Times New Roman"/>
          <w:sz w:val="28"/>
          <w:szCs w:val="28"/>
        </w:rPr>
        <w:t xml:space="preserve">Деятельность Молодежного совета при Совете городского округа город Салават широко освещается в средствах массовой информации. Мы тесно сотрудничаем с республиканскими и городскими средствами массовой информации,  печатными изданиями города, выходили в прямые эфиры радиостанций «Спутник </w:t>
      </w:r>
      <w:r>
        <w:rPr>
          <w:rFonts w:cs="Times New Roman" w:ascii="Times New Roman" w:hAnsi="Times New Roman"/>
          <w:sz w:val="28"/>
          <w:szCs w:val="28"/>
          <w:lang w:val="en-US"/>
        </w:rPr>
        <w:t>FM</w:t>
      </w:r>
      <w:r>
        <w:rPr>
          <w:rFonts w:cs="Times New Roman" w:ascii="Times New Roman" w:hAnsi="Times New Roman"/>
          <w:sz w:val="28"/>
          <w:szCs w:val="28"/>
        </w:rPr>
        <w:t>» и радио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FM</w:t>
      </w:r>
      <w:r>
        <w:rPr>
          <w:rFonts w:cs="Times New Roman" w:ascii="Times New Roman" w:hAnsi="Times New Roman"/>
          <w:sz w:val="28"/>
          <w:szCs w:val="28"/>
        </w:rPr>
        <w:t>»  с целью  общения с населением нашего города. Вся информация о деятельности Молодежного совета постоянно публикуется на сайте Совета городского округа город Салав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Молодежного совета города Салават являются участниками акций и мероприятий, организованных Советом городского округа, Администрацией нашего города.  За текущий период были проведены благотворительные акции:</w:t>
      </w:r>
    </w:p>
    <w:p>
      <w:pPr>
        <w:pStyle w:val="Normal"/>
        <w:numPr>
          <w:ilvl w:val="0"/>
          <w:numId w:val="1"/>
        </w:numPr>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Сбор и оказание материальной помощи пострадавшим в Краснодарском крае;</w:t>
      </w:r>
    </w:p>
    <w:p>
      <w:pPr>
        <w:pStyle w:val="Normal"/>
        <w:numPr>
          <w:ilvl w:val="0"/>
          <w:numId w:val="1"/>
        </w:numPr>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Проведение благотворительной поздравительной акции «Подари ребенку радость!» с вручением подарков к празднику 1 сентября для детей матерей  - одиночек, находящихся в тяжелой жизненной ситуации (было охвачено 30 детей, спонсорами выступили - сотрудники ОАО СНХРС);</w:t>
      </w:r>
    </w:p>
    <w:p>
      <w:pPr>
        <w:pStyle w:val="Normal"/>
        <w:numPr>
          <w:ilvl w:val="0"/>
          <w:numId w:val="1"/>
        </w:numPr>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Участие в благотворительном марафоне «Дорогой добра и милосердия», во время которого члены Молодежного совета внесли свой посильный вклад в общую копилку;</w:t>
      </w:r>
    </w:p>
    <w:p>
      <w:pPr>
        <w:pStyle w:val="Normal"/>
        <w:numPr>
          <w:ilvl w:val="0"/>
          <w:numId w:val="1"/>
        </w:numPr>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 xml:space="preserve">Проведение новогоднего благотворительного праздника с вручением подарков «Подарим РАДость!» для лежачих детей-инвалидов (данное мероприятие проведено совместно с депутатом Совета городского округа город Салават И.Ф.Ханмурзиным, охвачено 14 детей); </w:t>
      </w:r>
    </w:p>
    <w:p>
      <w:pPr>
        <w:pStyle w:val="Normal"/>
        <w:numPr>
          <w:ilvl w:val="0"/>
          <w:numId w:val="1"/>
        </w:numPr>
        <w:spacing w:lineRule="auto" w:line="240" w:before="0" w:after="0"/>
        <w:ind w:left="0" w:firstLine="349"/>
        <w:jc w:val="both"/>
        <w:rPr/>
      </w:pPr>
      <w:r>
        <w:rPr>
          <w:rFonts w:cs="Times New Roman" w:ascii="Times New Roman" w:hAnsi="Times New Roman"/>
          <w:sz w:val="28"/>
          <w:szCs w:val="28"/>
        </w:rPr>
        <w:t>Проведение новогоднего благотворительного поздравления с вручением подарков для детей, чьи семьи находятся в тяжелой жизненной ситуации (охвачено 30 детей, спонсор - филиал ООО «АНТ – информ» г.Салават).</w:t>
      </w:r>
    </w:p>
    <w:p>
      <w:pPr>
        <w:pStyle w:val="Style15"/>
        <w:spacing w:lineRule="auto" w:line="240" w:before="0" w:after="0"/>
        <w:ind w:left="0" w:firstLine="708"/>
        <w:contextualSpacing/>
        <w:jc w:val="both"/>
        <w:rPr/>
      </w:pPr>
      <w:r>
        <w:rPr>
          <w:rFonts w:cs="Times New Roman" w:ascii="Times New Roman" w:hAnsi="Times New Roman"/>
          <w:sz w:val="28"/>
          <w:szCs w:val="28"/>
        </w:rPr>
        <w:t>В июне 2012 года члены Молодежного совета при Совете городского округа город Салават совместно с депутатским корпусом посетили летний патриотический оздоровительный лагерь «Ватан».</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 текущий период было организовано праздничное мероприятие совместно со студентами Салаватского индустриального колледжа и Профессионального училища № 19 для людей из психоневрологического диспансера  «Праздник для всех!» (подарки получили 130 человек).</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Осенью прошлого года члены Молодежного совета приняли участие совместно с депутатским корпусом в уборке городского кладбища по ул.Чапаева. </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ный совет при Совете городского округа город Салават взаимодействует с общественными детскими и молодежными общественными организациями нашего города («Молодая Гвардия Единой России», «Пионеры Башкортостана»), проводит совместные акции и мероприятия, сотрудничает с общественно – политическими партиями.  </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ный совет тесно взаимодействует с депутатским корпусом Совета городского округа город Салават, аппаратом Совета городского округа. Депутаты Совета помогают молодым парламентариям в реализации различных мероприятий, за что хотелось бы выразить им огромную благодарность! </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По итогам деятельности за 2012 год Молодежный совет при Совете городского округа город Салават Республики Башкортостан был признан лучшим в республике, в связи с чем, молодым парламентариям городского округа город Салават была вручена грамота за подписью председателя Государственного Собрания - Курултай  Республики Башкортостан К.Б.Толкачева. </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В рейтинге среди Молодежных советов России на федеральном сайте </w:t>
      </w:r>
      <w:r>
        <w:rPr>
          <w:rFonts w:cs="Times New Roman" w:ascii="Times New Roman" w:hAnsi="Times New Roman"/>
          <w:b/>
          <w:sz w:val="28"/>
          <w:szCs w:val="28"/>
          <w:u w:val="single"/>
        </w:rPr>
        <w:t>www.newparlament.ru</w:t>
      </w:r>
      <w:r>
        <w:rPr>
          <w:rFonts w:cs="Times New Roman" w:ascii="Times New Roman" w:hAnsi="Times New Roman"/>
          <w:sz w:val="28"/>
          <w:szCs w:val="28"/>
        </w:rPr>
        <w:t xml:space="preserve">  по  Российской Федерации Молодежный совет города Салават занимает 4 место из 450 зарегистрированных и действующих молодежных парламентов. По Республике Башкортостан  город Салават занимает почетное 1 место.  </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Молодежного совета при Совете городского округа город Салават была удостоена Благодарностью по линии Комитета по делам молодежи Администрации городского округа.  Также на имя председателя Совета городского округа город Салават Республики Башкортостан Л.В.Давыдовой было направленно благодарственное письмо от начальника отдела городского хозяйства Л.Н.Брыковой за проведение экологических акций, сотрудничество и взаимодействие с отделом городского хозяйства.</w:t>
      </w:r>
    </w:p>
    <w:p>
      <w:pPr>
        <w:pStyle w:val="Style15"/>
        <w:spacing w:lineRule="auto" w:line="240" w:before="0" w:after="0"/>
        <w:ind w:left="0" w:hanging="0"/>
        <w:contextualSpacing/>
        <w:jc w:val="both"/>
        <w:rPr/>
      </w:pPr>
      <w:r>
        <w:rPr>
          <w:rFonts w:cs="Times New Roman" w:ascii="Times New Roman" w:hAnsi="Times New Roman"/>
          <w:sz w:val="28"/>
          <w:szCs w:val="28"/>
        </w:rPr>
        <w:tab/>
      </w:r>
      <w:r>
        <w:rPr>
          <w:rStyle w:val="Applestylespan"/>
          <w:rFonts w:cs="Times New Roman" w:ascii="Times New Roman" w:hAnsi="Times New Roman"/>
          <w:color w:val="000000"/>
          <w:sz w:val="28"/>
          <w:szCs w:val="28"/>
        </w:rPr>
        <w:t xml:space="preserve">В марте 2013 года будут организованы выборы Молодежного совета при Совете городского округа город Салават Республики Башкортостан. </w:t>
      </w:r>
    </w:p>
    <w:p>
      <w:pPr>
        <w:pStyle w:val="Style15"/>
        <w:spacing w:lineRule="auto" w:line="240" w:before="0" w:after="0"/>
        <w:ind w:left="0" w:firstLine="567"/>
        <w:contextualSpacing/>
        <w:jc w:val="both"/>
        <w:rPr>
          <w:rFonts w:ascii="Times New Roman" w:hAnsi="Times New Roman" w:cs="Times New Roman"/>
          <w:sz w:val="28"/>
          <w:szCs w:val="28"/>
        </w:rPr>
      </w:pPr>
      <w:r>
        <w:rPr>
          <w:rStyle w:val="Applestylespan"/>
          <w:rFonts w:cs="Times New Roman" w:ascii="Times New Roman" w:hAnsi="Times New Roman"/>
          <w:color w:val="000000"/>
          <w:sz w:val="28"/>
          <w:szCs w:val="28"/>
        </w:rPr>
        <w:tab/>
      </w:r>
      <w:r>
        <w:rPr>
          <w:rFonts w:cs="Times New Roman" w:ascii="Times New Roman" w:hAnsi="Times New Roman"/>
          <w:sz w:val="28"/>
          <w:szCs w:val="28"/>
        </w:rPr>
        <w:t>В своей дальнейшей работе планируем развивать нормотворческую деятельность, возобновить работу молодежной общественной приемной. Сегодня есть  задумка о прикреплении каждого участника Молодежного совета к депутатским комисс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2:00Z</dcterms:created>
  <dc:creator>Титух</dc:creator>
  <dc:description/>
  <cp:keywords/>
  <dc:language>en-US</dc:language>
  <cp:lastModifiedBy>kanukova</cp:lastModifiedBy>
  <dcterms:modified xsi:type="dcterms:W3CDTF">2013-03-01T11:32:00Z</dcterms:modified>
  <cp:revision>2</cp:revision>
  <dc:subject/>
  <dc:title/>
</cp:coreProperties>
</file>