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к решению Совета городского                                                               округа город Салават                                                                         Республики Башкортостан                                                                                  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городской целевой программы «Народный университет третьего возраста» на 2011 – 2013 годы» в городском округе город Салават Республики Башкортостан за 2011 – 201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17 мая 2011 г. № 156 была утверждена республиканская  целевая программа  «Народный университет третьего возраста». Решением Совета городского округа город Салават от 14 декабря 2011 года №2-52/592 утверждена аналогичная городская целев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 является повышение качества жизни пожилых людей за счет организации соответствующей системы образования, создания условий для адаптации пожилых граждан в современном обществе и обеспечения связи поко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родном университете представители старшего поколения изучают основы компьютерной грамотности, иностранные языки, психологию, семейную педагогику, финансовые и правовые основы. На практических занятиях пенсионеры занимаются аэробикой, гимнастикой, танцами, лечебной физкультурой. Слушателем «народного университета» может стать любой желающий, посещение занятий свобод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выбраны с учетом пожеланий граждан пожилого возраста, которые были высказаны в ходе опроса, проведенного в районах и городах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республиканской и городской целевых программ «Народный университет третьего возраста» на 2011-2013 годы Управлением труда и социальной защиты населения Минтруда РБ по г. Салавату были заключены договоры на выполнение базовых программных мероприятий по обучению людей пожилого возраста с образовательными  учреждениями г. Салавата: МБОУ «Средняя образовательная школа № 1», Государственное автономное образовательное учреждение среднего профессионального образования Салаватский колледж образования и профессиональных технологий, Государственное бюджетное образовательное учреждение начального профессионального образования ПУ №19 и Государственное бюджетное учреждение среднего профессионального образования «Салаватский индустриальный коллед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1 году было выделено за счет республиканского бюджета 59,8 тыс. рублей, в 2012 году – 325,9 тыс. руб.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шли обучение 569 человек, 24 группы по четыр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ъем выделенных средств на 2012 год и высказанные гражданами  пожилого возраста пожелания об увеличении  курса обучения, предусмотрено увеличение курса обучения с 20 до 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13 года обучено 642  пенсионера; 36 групп на сумму 325,9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пожилых людей 28 сентября 2012 года прошел городской конкурс «Лучший пользователь компьютера среди граждан пожилого возраста». Цель Конкурса – приобщение пожилых жителей города Салавата к миру современных информационных технологий и привлечение их к активному участию в жизни общества. В конкурсе участвовало 10 пенсионеров – слушателей Народного университета третьего возраста. Победителям были вручены дипломы 1, 2 и 3 степени, остальным – благодарственные письма. Все участники конкурса получили памятные и сладкие при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онкурса средства выделены из местного бюджета в размере 4 тысяч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2 года в соответствии с п.5.2.1. городской целевой программы «Народный университет третьего возраста» 680 участников ВОВ и пенсионеров бесплатно посетили бассейн «Ве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м ведется работа по привлечению образовательных учреждений города для участия в данной программе и приему заявлений от граждан пожилого возра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0:00Z</dcterms:created>
  <dc:creator>Администратор</dc:creator>
  <dc:description/>
  <cp:keywords/>
  <dc:language>en-US</dc:language>
  <cp:lastModifiedBy>kanukova</cp:lastModifiedBy>
  <cp:lastPrinted>2013-02-14T14:56:00Z</cp:lastPrinted>
  <dcterms:modified xsi:type="dcterms:W3CDTF">2013-02-15T08:59:00Z</dcterms:modified>
  <cp:revision>27</cp:revision>
  <dc:subject/>
  <dc:title>В соответствии с постановлением Правительства Республики Башкортостан от 15 сентября 2011 года №322 «О порядке предоставления мер социальной поддержки по обеспечению жилыми помещениями ветеранов, инвалидов и семей имеющих детей - инвалидов, нуждающихся в</dc:title>
</cp:coreProperties>
</file>