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выполнения Программы по противодействию злоупотреблению наркотиками и их незаконному обороту в городском округе город Салават Республики Башкортостан на 2010-2014 годы, утвержденной решением Совета городского округа город Салават Республики Башкортостан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февраля 2010 года № 2-33/296, в 2012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/>
        <w:t>В рамках реализации Программы по противодействию злоупотреблению наркотиками и их незаконному обороту в городском округе город Салават Республики Башкортостан на 2010-2014 годы (далее - Программа) в 2012 году проделана следующая работа:</w:t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ежегод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следующего года на заседании Совета рассматривается вопрос о ходе выполнения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п. 1.3-1.6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роведены 4 заседания антинаркотической комиссии городского округа город Салават Республики Башкортостан (далее - АНК) (4 апреля, 12 июля, 8 октября и 6 декабря), где рассматривались вопросы о ходе выполнения Програм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2.1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ами МУП «Флора» городского округа город Салават Республики Башкортостан уничтожено более 200 кв.м дикорастущих наркосодержащих рас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Во исполнение п. 3.1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сихологическая помощь в муниципальном бюджетном учреждении Центр социально-психологической помощи семье, детям, молодежи «Доверие» городского округа город Салават Республики Башкортостан (далее - Центр) осуществляется группой специалистов, в состав которой входят педагоги-психологи, врачи, социальный педагог, специалист кабинета планирования семь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Calibri"/>
          <w:sz w:val="28"/>
          <w:szCs w:val="28"/>
        </w:rPr>
        <w:t xml:space="preserve">В рамках профилактики наркомании по плану  проводились лекции и беседы, тренинги в учреждениях начального, средних профессиональных учебных заведениях, студенческих общежитиях, средних образовательных школах и подростковых клубах по месту жительства по  профилактике правонарушений среди несовершеннолетних, а также предупреждению преступлений в отношении них, наркомании, алкоголизма и других форм зависимост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За отчетный период 2012 года всеми видами деятельности было охвачено</w:t>
      </w:r>
      <w:r>
        <w:rPr/>
        <w:t xml:space="preserve">  </w:t>
      </w:r>
      <w:r>
        <w:rPr>
          <w:sz w:val="28"/>
          <w:szCs w:val="28"/>
        </w:rPr>
        <w:t xml:space="preserve">19 900 человек, из ни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приемов, проведенных за отчетный период: 808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ичество обратившихся клиентов первично 4478 че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- Количество обратившихся клиентов повторно 3604  чел., из ни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психологических консультаций 2082 чел.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психологических коррекционных занятий 32 че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психотерапевтических консультаций 17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психотерапевтических коррекций 29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педагогических коррекций (дефектологические)  1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логопедических коррекций 14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сультирований по социальным вопросам  11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ссаж (нет лицензии), проводится телесная терапия  846 че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За указанный период специалистами было принято 2854 несовершеннолетних (209 – на индивидуальном приёме; 90 - по направлению КДН и ЗП и ОУ УППН)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Численность населения г. Салавата составляет 156 тыс. чел.  Город Салават относится к территориям с высоким уровнем промышленного загрязнения. В текущем году социально-экономическая ситуация в городе характеризуется стабильным состоянием преступности, некоторым снижением уровня рождаемости (на 9,7%) и увеличение уровня смертности на 13,4%. В структуре причин смертности на первом месте  смертность от сердечно-сосудистых заболеваний, на втором месте – смертность от  онкологических заболевани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бращений граждан  первое место стабильно занимают  медико-социальные проблемы (29,3%), что отражает проблемы в организации здравоохранения в городе. Доля лиц до 30 лет  среди инвалидов и больных с хроническими формами заболеваний постоянно растёт. На втором месте - обращения по семейным проблемам - 15, 4 % </w:t>
      </w:r>
      <w:r>
        <w:rPr>
          <w:bCs/>
          <w:sz w:val="28"/>
          <w:szCs w:val="28"/>
        </w:rPr>
        <w:t xml:space="preserve">(в 2011 году </w:t>
      </w:r>
      <w:r>
        <w:rPr>
          <w:bCs/>
          <w:iCs/>
          <w:sz w:val="28"/>
          <w:szCs w:val="28"/>
        </w:rPr>
        <w:t>личностные проблемы занимали третье место), на третьем месте – личностные проблемы  -14% (в 2011 году – семейные проблемы). В связи с постоянным отвлечением внештатного специалиста кабинета планирования семьи Абдуллиной Л.Я. на приём в женскую консультацию значительно уменьшилось количество обслуживаемых семей в кабинете планирования семьи (в 2011г. – 2 232; в 2012г. - 136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запросов к специалистам Центра на 2/3 отражает личные потребности горожан, на 1/3 потребности городских учреждений и служб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3.2.1 Программы в течение года сделано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08"/>
        <w:gridCol w:w="2268"/>
        <w:gridCol w:w="15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инк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Ф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нкас инкас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ская ТЭ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авто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зел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спортсерв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ороз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энерготр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Жилкомзаказ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алават-1ВН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УМ ВН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К ВН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ЗСМиК МУ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ЗСМиК МУ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ЗСМиК МУ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ЗСМиК СУ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вистЭстетик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хозяйство Ц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мп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оли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ЛОЦ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ецтрансст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ский индустриальный колледж, сотру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ит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 Е Г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о исполнение п.3.2.2 Программы: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34"/>
        <w:gridCol w:w="2135"/>
        <w:gridCol w:w="1820"/>
        <w:gridCol w:w="2112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е завед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о пройти тестир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шли тестир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явилис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ительный результат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 № 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ей № 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коллед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-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ед.осмотр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исполнение п.4.1.1 и п.4.1.2 Программы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за  2012 год в сравнении с аналогичным периодом 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10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лечено наркоманов и потребителей наркотических веществ, в стационар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«Д» учет наркоман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проф.учет потребителей наркотических вещест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«Д» учета наркоман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 –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ссия -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ь –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ссия –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проф. учета потребителей наркотических вещест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ссия –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.сведений -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ссия –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.сведений –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диспансерном учете наркоманов, 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енщ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диагнозом ВИЧ-инфекц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(подростков 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(подростков 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ит в группе риска потреб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котических вещест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диагнозом ВИЧ -инфекц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(подростков н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(подростков н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в группе риска потребителей токсических вещест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1 реб., 6 по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1 реб., 4 подр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ведено мед. освидетельствований по нарк. дис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ителям трансп.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прочим (доставленных МВД, УФСКН,  самообращаемость, предприятие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т. 99-104 УК Р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еб.,9 по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еб.,6 по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по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по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 диагноз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наркотическое опьянение, вызванное употреблением наркотическими веществами группы оп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ркотическое опьянение, вызванное употреблением наркотическими веществами группы каннаби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ркотическое опьянение, вызванное употреблением психоактивными веществами (</w:t>
            </w:r>
            <w:r>
              <w:rPr>
                <w:sz w:val="24"/>
                <w:szCs w:val="24"/>
                <w:lang w:val="en-US"/>
              </w:rPr>
              <w:t>MDPV</w:t>
            </w:r>
            <w:r>
              <w:rPr>
                <w:sz w:val="24"/>
                <w:szCs w:val="24"/>
              </w:rPr>
              <w:t>, барбитуратами и др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о на наличие наркотических вещест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ожительный результа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биологических сред (кровь, моча) на химико-токсикологическое исследование в РНД № 1 г.Уф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положительный результа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 наркологическими заболеваниями на 100 тыс. насел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 наркологическими заболеваниями на 100 тыс. насел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5.1 Программы: н</w:t>
      </w:r>
      <w:r>
        <w:rPr>
          <w:rFonts w:eastAsia="Calibri"/>
          <w:sz w:val="28"/>
          <w:szCs w:val="28"/>
        </w:rPr>
        <w:t>а базе Г</w:t>
      </w:r>
      <w:r>
        <w:rPr>
          <w:sz w:val="28"/>
          <w:szCs w:val="28"/>
        </w:rPr>
        <w:t>Б</w:t>
      </w:r>
      <w:r>
        <w:rPr>
          <w:rFonts w:eastAsia="Calibri"/>
          <w:sz w:val="28"/>
          <w:szCs w:val="28"/>
        </w:rPr>
        <w:t xml:space="preserve">ОУ СПО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алаватск</w:t>
      </w:r>
      <w:r>
        <w:rPr>
          <w:sz w:val="28"/>
          <w:szCs w:val="28"/>
        </w:rPr>
        <w:t>ий колледж образования и профессиональных технологий»</w:t>
      </w:r>
      <w:r>
        <w:rPr>
          <w:rFonts w:eastAsia="Calibri"/>
          <w:sz w:val="28"/>
          <w:szCs w:val="28"/>
        </w:rPr>
        <w:t xml:space="preserve"> Региональное общественное молодежное добровольческое движение «Вместе» РБ начало действовать с апреля 2005 года. На 01.01.201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г. число активистов отделения движения «Вместе» составляет </w:t>
      </w:r>
      <w:r>
        <w:rPr>
          <w:sz w:val="28"/>
          <w:szCs w:val="28"/>
        </w:rPr>
        <w:t>28</w:t>
      </w:r>
      <w:r>
        <w:rPr>
          <w:rFonts w:eastAsia="Calibri"/>
          <w:sz w:val="28"/>
          <w:szCs w:val="28"/>
        </w:rPr>
        <w:t xml:space="preserve"> человек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12 году сдела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Участие в республиканском фестивале РОМДД «Вместе» РБ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городском конкурсе стенных газет «Молодежь против корруп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Участие в городском конкурсе социальной видео рекламы «ВидеоВзгляд» (2 чел.) и победа в номинации: 1 место – «Совесть – основа порядка» (Абдрафиков И., Банникова К., Николаева Л.). Демонстрация всех социальных роликов участников конкурса на классных часах – 184 участн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6"/>
        <w:jc w:val="both"/>
        <w:rPr/>
      </w:pPr>
      <w:r>
        <w:rPr>
          <w:rFonts w:eastAsia="Calibri"/>
          <w:sz w:val="28"/>
          <w:szCs w:val="28"/>
        </w:rPr>
        <w:t>Участие в городском отборочном туре Республиканского творческого конкурса, посвященного Салавату Юлаев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реализация социального проекта «Впусти в дом весну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ие в городском празднике посвященном Дню Побед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6"/>
        <w:jc w:val="both"/>
        <w:rPr/>
      </w:pPr>
      <w:r>
        <w:rPr>
          <w:rFonts w:eastAsia="Calibri"/>
          <w:sz w:val="28"/>
          <w:szCs w:val="28"/>
        </w:rPr>
        <w:t xml:space="preserve">В целях пропаганды </w:t>
      </w:r>
      <w:r>
        <w:rPr>
          <w:rFonts w:eastAsia="Calibri"/>
          <w:sz w:val="28"/>
          <w:szCs w:val="28"/>
          <w:lang w:val="en-US"/>
        </w:rPr>
        <w:t>PJ</w:t>
      </w:r>
      <w:r>
        <w:rPr>
          <w:rFonts w:eastAsia="Calibri"/>
          <w:sz w:val="28"/>
          <w:szCs w:val="28"/>
        </w:rPr>
        <w:t>: и привлечения молодежи к занятиям спортом – содействие в Первенстве России по легкой атлетике среди слабовидя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в реализации городского проекта «Мой двор, моя улица!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городской социально экологической акции «Чистая река» в рамках республиканской молодежной социально-экологической акции «Моя Республик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в реализации городской программы «Новое поколение» и проведении детского праздника, посвященного международному Дню защиты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в проведении открытия парка культуры и отдыха города Салава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в проведении семинара-совещания педагогов психологов, преподавателей психологии учреждений СПО РБ по теме: «Актуальные вопросы повышения адаптивных возможностей студенческой молодеж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роведение лагеря-спла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ие во всероссийской социально-экологической акции «Сделаем!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городской социально-экологической акции «Чистая рек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рытый микрофон с приглашением участкового оперуполномоченного по вопросам правонарушений правовой защите несовершеннолетни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тренингов в 15 школе среди учащихся 9-х клас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антинаркотической акции «Обрати внимание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в конкурсе социальной видео рекламы «Мой двор – моя улица» в номинации «Люблю город Салават всем сердцем». Финалис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творительная ярмарка в рамках акции «Эра милосердия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о исполнение п.5.2 Программы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Style19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С 10 сентября по 7 октября 2012 года организован и проведен  правовой месячник по повышению правовой грамотности и обеспечению безопасности и здоровья, профилактики правонарушений несовершеннолетних. На проведение правового месячника осуществлено финансирование с местного бюджета на 80 5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19"/>
        <w:ind w:right="140" w:firstLine="567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октября по 31 ноября в городском округе проведена антинаркотическая акция «Наш город – территория безопасности»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/>
          <w:color w:val="000000"/>
          <w:spacing w:val="1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 исполнение п.5.12</w:t>
      </w:r>
      <w:r>
        <w:rPr>
          <w:sz w:val="28"/>
          <w:szCs w:val="28"/>
        </w:rPr>
        <w:t xml:space="preserve"> Программы</w:t>
      </w:r>
      <w:r>
        <w:rPr>
          <w:sz w:val="24"/>
          <w:szCs w:val="24"/>
        </w:rPr>
        <w:t xml:space="preserve"> </w:t>
      </w:r>
      <w:r>
        <w:rPr>
          <w:spacing w:val="6"/>
          <w:sz w:val="28"/>
          <w:szCs w:val="28"/>
        </w:rPr>
        <w:t>КДЦ «Агидель» ведет активную работу по пропаганде здорового образа жизни, проводит мероприятия в различных форм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и-консультации для жителей города «О здоровом образе жизни» с приглашением врача-нейрохирурга из г. Уфы Габдуллина И.И. и демонстрацией документальных тематических фильмов, лекции для учащихся школ по профилактике наркомании, алкоголизма и табакокурения, с приглашением специалистов врачей из наркодиспансера, Центра планирования семьи, специалистов МВД и представителя наркоконтроля по темам: </w:t>
      </w:r>
      <w:r>
        <w:rPr>
          <w:spacing w:val="20"/>
          <w:sz w:val="28"/>
          <w:szCs w:val="28"/>
        </w:rPr>
        <w:t xml:space="preserve">«Профилактика наркомании, алкоголизма и табакокурения», </w:t>
      </w:r>
      <w:r>
        <w:rPr>
          <w:sz w:val="28"/>
          <w:szCs w:val="28"/>
        </w:rPr>
        <w:t>«Подросток и закон», «За здоровый образ жизн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бновляются выставки в библиотеках, проводятся беседы с учащимися общеобразовательных школ.</w:t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.5.1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инолекторий: лекция «Социальная опасность наркомании» лектора-волонтера местного отделения партии «Единая Россия» Скрипник М.Г. с показом документального фильма «10 причин не пробовать наркотики» (октябрь-ноябрь), лекции для учащихся и для населения на тему «Жизнь без наркотиков» с показом док. фильмов (январь, май)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е выставки в картинной галерее: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12г. – 26.05.2012г. «Трагедии человеческого рождения» - выставка 50 экспонатов кунсткамеры (г. Санкт-Петербург).</w:t>
      </w:r>
    </w:p>
    <w:p>
      <w:pPr>
        <w:pStyle w:val="Normal"/>
        <w:spacing w:lineRule="atLeast" w:line="24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ентябрь - «Мы против наркотиков» - тематическая выставка детского рисунка учащихся МБОУ ДОД «Центр искусств».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sz w:val="28"/>
          <w:szCs w:val="28"/>
        </w:rPr>
        <w:t xml:space="preserve">Центральная библиотечная система: книжная выставка «Жизнь прекрасна! Не потрать ее напрасно!», выставка-рекомендация «Скажи наркотикам – нет!», устный журнал о вредных привычках </w:t>
      </w:r>
      <w:r>
        <w:rPr>
          <w:bCs/>
          <w:sz w:val="28"/>
          <w:szCs w:val="28"/>
        </w:rPr>
        <w:t xml:space="preserve">«Осторожно! Наркомания. СПИД, </w:t>
      </w:r>
      <w:r>
        <w:rPr>
          <w:sz w:val="28"/>
          <w:szCs w:val="28"/>
          <w:lang w:val="be-BY"/>
        </w:rPr>
        <w:t>круглые столы по профилактике наркомании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«Куда катишься, мой народ?»,</w:t>
      </w:r>
      <w:r>
        <w:rPr>
          <w:bCs/>
          <w:sz w:val="28"/>
          <w:szCs w:val="28"/>
        </w:rPr>
        <w:t xml:space="preserve"> «Остановись и подумай</w:t>
      </w:r>
      <w:r>
        <w:rPr>
          <w:sz w:val="28"/>
          <w:szCs w:val="28"/>
        </w:rPr>
        <w:t>!»), выставка – призыв «</w:t>
      </w:r>
      <w:r>
        <w:rPr>
          <w:bCs/>
          <w:sz w:val="28"/>
          <w:szCs w:val="28"/>
        </w:rPr>
        <w:t>Жизнь без наркотиков», актуальный разговор для юношества «Мир соблазнов: Спасибо, я воздержусь</w:t>
      </w:r>
      <w:r>
        <w:rPr>
          <w:sz w:val="28"/>
          <w:szCs w:val="28"/>
        </w:rPr>
        <w:t>, индивидуальная беседа с пользователями библиотеки филиала №5. Лекции в филиалах библиотек: «Без привычек  вредных жить на свете здорово» – урок для школьных лагерей (библиотека – филиал №5), «Береги здоровье смолоду» - устный журнал для 5-7 классов (библиотека семейного чтения – филиал №1); «Ты должен жить» - познавательный час для  7-9-х классов (детская библиотека – филиал №7); «Чтоб расти нам сильными» - беседа для 7-9-х классов (детская библиотека – филиал №8) и т.п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 исполнение п.5.14</w:t>
      </w:r>
      <w:r>
        <w:rPr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</w:rPr>
        <w:t xml:space="preserve"> р</w:t>
      </w:r>
      <w:r>
        <w:rPr>
          <w:rFonts w:eastAsia="Calibri"/>
          <w:sz w:val="28"/>
          <w:szCs w:val="28"/>
        </w:rPr>
        <w:t>егулярно в течение года в культурно-досуговом центре «Агидель» проводились лекции для учащихся и для населения на тему «Жизнь без наркотиков» (январь, май), «О вреде наркотиков, алкоголя и табакокурения» (март), «Социальная опасность наркомании» (октябрь-ноябрь) с показом документальных фильм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be-BY"/>
        </w:rPr>
        <w:t xml:space="preserve">         </w:t>
      </w:r>
      <w:r>
        <w:rPr>
          <w:rFonts w:eastAsia="Calibri"/>
          <w:color w:val="000000"/>
          <w:sz w:val="28"/>
          <w:szCs w:val="28"/>
          <w:lang w:val="be-BY"/>
        </w:rPr>
        <w:t>Ряд мероприятий прошел в рамках праздника родословной (Шежере байрамы): КДЦ “Агидель” - праздник-конкурс “Шежере байрамы”; Историко-краеведческий музей</w:t>
      </w:r>
      <w:r>
        <w:rPr>
          <w:rFonts w:eastAsia="Calibri"/>
          <w:sz w:val="28"/>
          <w:szCs w:val="28"/>
        </w:rPr>
        <w:t>:  Фольклорное представление на башкирском языке – «Кис ултырыу» («Посиделки), Шежере байрамы «Помни корни свои»</w:t>
      </w:r>
      <w:r>
        <w:rPr>
          <w:rFonts w:eastAsia="Calibri"/>
          <w:sz w:val="28"/>
          <w:szCs w:val="28"/>
          <w:lang w:val="be-BY"/>
        </w:rPr>
        <w:t xml:space="preserve"> на башкирском языке, в котором приняли участие потомки </w:t>
      </w:r>
      <w:r>
        <w:rPr>
          <w:rFonts w:eastAsia="Calibri"/>
          <w:sz w:val="28"/>
          <w:szCs w:val="28"/>
        </w:rPr>
        <w:t xml:space="preserve">участников Отечественной войны 1812 г. - Кахым тури и Минигула Кудакаева, а также студенты Салаватского музыкального колледжа, жители города и телекомпания «Салават», театрализованное представление «Проводы башкира на Отечественную войну 1812 года».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  <w:lang w:val="be-BY"/>
        </w:rPr>
        <w:t xml:space="preserve"> библиотеках города оформлены информационные стенды и выставки: </w:t>
      </w:r>
      <w:r>
        <w:rPr>
          <w:rFonts w:eastAsia="Calibri"/>
          <w:bCs/>
          <w:sz w:val="28"/>
          <w:szCs w:val="28"/>
        </w:rPr>
        <w:t>«Поклон вам, дорогие мои родители», «</w:t>
      </w:r>
      <w:r>
        <w:rPr>
          <w:rFonts w:eastAsia="Calibri"/>
          <w:sz w:val="28"/>
          <w:szCs w:val="28"/>
        </w:rPr>
        <w:t>Башкирские шежере как историко-литературные памятники (история края и судьбы людей)», «</w:t>
      </w:r>
      <w:r>
        <w:rPr>
          <w:rFonts w:eastAsia="Calibri"/>
          <w:bCs/>
          <w:color w:val="000000"/>
          <w:sz w:val="28"/>
          <w:szCs w:val="28"/>
        </w:rPr>
        <w:t>Урок-путешествие в страну предков (Шежере)», «История семьи - история края», «Твоя родословная», «</w:t>
      </w:r>
      <w:r>
        <w:rPr>
          <w:rFonts w:eastAsia="Calibri"/>
          <w:color w:val="000000"/>
          <w:sz w:val="28"/>
          <w:szCs w:val="28"/>
        </w:rPr>
        <w:t xml:space="preserve">Тарихымды онотмам – тамырымды </w:t>
      </w:r>
      <w:r>
        <w:rPr>
          <w:rFonts w:eastAsia="MS Mincho;ＭＳ 明朝"/>
          <w:color w:val="000000"/>
          <w:sz w:val="28"/>
          <w:szCs w:val="28"/>
          <w:lang w:val="be-BY"/>
        </w:rPr>
        <w:t>ҡ</w:t>
      </w:r>
      <w:r>
        <w:rPr>
          <w:rFonts w:eastAsia="MS Mincho;ＭＳ 明朝"/>
          <w:color w:val="000000"/>
          <w:sz w:val="28"/>
          <w:szCs w:val="28"/>
        </w:rPr>
        <w:t>оротмам», «</w:t>
      </w:r>
      <w:r>
        <w:rPr>
          <w:rFonts w:eastAsia="Calibri"/>
          <w:bCs/>
          <w:color w:val="000000"/>
          <w:sz w:val="28"/>
          <w:szCs w:val="28"/>
        </w:rPr>
        <w:t>Урок-путешествие в страну предков «Откуда ты родом»: (Шежере)», «</w:t>
      </w:r>
      <w:r>
        <w:rPr>
          <w:rFonts w:eastAsia="Calibri"/>
          <w:color w:val="000000"/>
          <w:sz w:val="28"/>
          <w:szCs w:val="28"/>
        </w:rPr>
        <w:t>Рода моего исток (экспозиция)», «</w:t>
      </w:r>
      <w:r>
        <w:rPr>
          <w:rFonts w:eastAsia="Calibri"/>
          <w:bCs/>
          <w:color w:val="000000"/>
          <w:sz w:val="28"/>
          <w:szCs w:val="28"/>
        </w:rPr>
        <w:t xml:space="preserve">История семьи – история края», «Что я знаю о своей фамилии?», «Имена, имена, имена – в нашей речи звучат не случайно». </w:t>
      </w:r>
      <w:r>
        <w:rPr>
          <w:rFonts w:eastAsia="Calibri"/>
          <w:bCs/>
          <w:sz w:val="28"/>
          <w:szCs w:val="28"/>
        </w:rPr>
        <w:t>В Детской художественной школе прошли конкурсы: - городской конкурс скульптуры и керамики  «Шежере байрамы» среди учащихся ДХШ</w:t>
      </w:r>
      <w:r>
        <w:rPr>
          <w:rFonts w:eastAsia="Calibri"/>
          <w:sz w:val="28"/>
          <w:szCs w:val="28"/>
        </w:rPr>
        <w:t>, в</w:t>
      </w:r>
      <w:r>
        <w:rPr>
          <w:rFonts w:eastAsia="Calibri"/>
          <w:bCs/>
          <w:sz w:val="28"/>
          <w:szCs w:val="28"/>
        </w:rPr>
        <w:t xml:space="preserve">ыставка детских работ «Шежере – байрамы». </w:t>
      </w:r>
      <w:r>
        <w:rPr>
          <w:rFonts w:eastAsia="Calibri"/>
          <w:sz w:val="28"/>
          <w:szCs w:val="28"/>
        </w:rPr>
        <w:t xml:space="preserve">КДЦ «Агидель»: организована выставка на тему: «Сохранение традиций народов Башкортостана», конкурс чтецов «Нур» (18 апреля), проводились вечера поэзии на башкирском языке на темы: «Родные корни», «Шежере» (15 августа), «Истоки» (5 сентября). Итого по «ШЕЖЕРЕ» - 86 000. В рамках республиканских праздников: Дня родного языка и флага РБ (праздничная программа КДЦ «Агидель» с выездом в Башкирскую гимназию № 25, Викторина ко Дню флага РБ «Флаг моей республики» в библиотеке-филиале №4);- Дня Республики (праздник «Этнографический калейдоскоп народов и культур Башкортостана» в историко-краеведческом музее, выставка – обзор 200 – летию публикации башкирского эпоса «Кузыкурпес и Маянхылу» в отделе обслуживания Центральной библиотеки, праздничные концерты в КДЦ «Агидель», ДК «Нефтехимик»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Ежегодно отделом культуры проводятся фестивали, конкурсы, которые привлекают к участию как молодое поколение, так и людей постарш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14-й городской  фестиваль конкурс гитарной песни «Серебряная струна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Фестиваль самодеятельного творчества «Весенние капели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Фестиваль-конкурс «Салаватские кружевницы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Городской праздник курая «Журавлиная песня»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Республиканский </w:t>
      </w:r>
      <w:r>
        <w:rPr>
          <w:rFonts w:eastAsia="Calibri"/>
          <w:sz w:val="28"/>
          <w:szCs w:val="28"/>
          <w:lang w:val="be-BY"/>
        </w:rPr>
        <w:t>конкурс эстрадно - разговорного жанра «</w:t>
      </w:r>
      <w:r>
        <w:rPr>
          <w:rFonts w:eastAsia="Calibri"/>
          <w:sz w:val="28"/>
          <w:szCs w:val="28"/>
        </w:rPr>
        <w:t>Художественное слово», посвященный 200-летию Победы России в Отечественной войне 18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Фестиваль-конкурс народной и эстрадной песни «Ах, белая зима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.5.15</w:t>
      </w:r>
      <w:r>
        <w:rPr>
          <w:sz w:val="28"/>
          <w:szCs w:val="28"/>
        </w:rPr>
        <w:t xml:space="preserve"> Программы регулярно в течение года в культурно-досуговом центре «Агидель» проводились лекции для учащихся и для населения на тему «Жизнь без наркотиков» (январь, май), «О вреде наркотиков, алкоголя и табакокурения» (март), «Социальная опасность наркомании» (октябрь-ноябрь) с показом документальных фильмов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и п. 5.16 Программы организован к</w:t>
      </w:r>
      <w:r>
        <w:rPr>
          <w:rFonts w:eastAsia="Calibri"/>
          <w:sz w:val="28"/>
          <w:szCs w:val="28"/>
        </w:rPr>
        <w:t>онцерт-акция творческих коллективов КДЦ «Агидель» к Всемирному дню без сигарет с розыгрышем призов и тематической викторино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п.5.18.1 Программы:  </w:t>
      </w:r>
      <w:r>
        <w:rPr>
          <w:color w:val="000000"/>
          <w:sz w:val="28"/>
          <w:szCs w:val="28"/>
          <w:lang w:val="be-BY"/>
        </w:rPr>
        <w:t>Ряд мероприятий прошел в рамках праздника родословной (Шежере байрамы): КДЦ “Агидель” - праздник-конкурс “Шежере байрамы”; Историко-краеведческий музей</w:t>
      </w:r>
      <w:r>
        <w:rPr>
          <w:sz w:val="28"/>
          <w:szCs w:val="28"/>
        </w:rPr>
        <w:t>:  Фольклорное представление на башкирском языке – «Кис ултырыу» («Посиделки), Шежере байрамы «Помни корни свои»</w:t>
      </w:r>
      <w:r>
        <w:rPr>
          <w:sz w:val="28"/>
          <w:szCs w:val="28"/>
          <w:lang w:val="be-BY"/>
        </w:rPr>
        <w:t xml:space="preserve"> на башкирском языке, в котором приняли участие потомки </w:t>
      </w:r>
      <w:r>
        <w:rPr>
          <w:sz w:val="28"/>
          <w:szCs w:val="28"/>
        </w:rPr>
        <w:t xml:space="preserve">участников Отечественной войны 1812 г. - Кахым тури и Минигула Кудакаева, а также студенты Салаватского музыкального колледжа, жители города и телекомпания «Салават», театрализованное представление «Проводы башкира на Отечественную войну 1812 года»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be-BY"/>
        </w:rPr>
        <w:t xml:space="preserve"> библиотеках города оформлены информационные стенды и выставки: </w:t>
      </w:r>
      <w:r>
        <w:rPr>
          <w:bCs/>
          <w:sz w:val="28"/>
          <w:szCs w:val="28"/>
        </w:rPr>
        <w:t>«Поклон вам, дорогие мои родители», «</w:t>
      </w:r>
      <w:r>
        <w:rPr>
          <w:sz w:val="28"/>
          <w:szCs w:val="28"/>
        </w:rPr>
        <w:t>Башкирские шежере как историко-литературные памятники (история края и судьбы людей)», «</w:t>
      </w:r>
      <w:r>
        <w:rPr>
          <w:bCs/>
          <w:color w:val="000000"/>
          <w:sz w:val="28"/>
          <w:szCs w:val="28"/>
        </w:rPr>
        <w:t>Урок-путешествие в страну предков (Шежере)», «История семьи - история края», «Твоя родословная», «</w:t>
      </w:r>
      <w:r>
        <w:rPr>
          <w:color w:val="000000"/>
          <w:sz w:val="28"/>
          <w:szCs w:val="28"/>
        </w:rPr>
        <w:t xml:space="preserve">Тарихымды онотмам – тамырымды </w:t>
      </w:r>
      <w:r>
        <w:rPr>
          <w:rFonts w:eastAsia="MS Mincho;ＭＳ 明朝"/>
          <w:color w:val="000000"/>
          <w:sz w:val="28"/>
          <w:szCs w:val="28"/>
          <w:lang w:val="be-BY"/>
        </w:rPr>
        <w:t>ҡ</w:t>
      </w:r>
      <w:r>
        <w:rPr>
          <w:rFonts w:eastAsia="MS Mincho;ＭＳ 明朝"/>
          <w:color w:val="000000"/>
          <w:sz w:val="28"/>
          <w:szCs w:val="28"/>
        </w:rPr>
        <w:t>оротмам», «</w:t>
      </w:r>
      <w:r>
        <w:rPr>
          <w:bCs/>
          <w:color w:val="000000"/>
          <w:sz w:val="28"/>
          <w:szCs w:val="28"/>
        </w:rPr>
        <w:t>Урок-путешествие в страну предков «Откуда ты родом»: (Шежере)», «</w:t>
      </w:r>
      <w:r>
        <w:rPr>
          <w:color w:val="000000"/>
          <w:sz w:val="28"/>
          <w:szCs w:val="28"/>
        </w:rPr>
        <w:t>Рода моего исток (экспозиция)», «</w:t>
      </w:r>
      <w:r>
        <w:rPr>
          <w:bCs/>
          <w:color w:val="000000"/>
          <w:sz w:val="28"/>
          <w:szCs w:val="28"/>
        </w:rPr>
        <w:t xml:space="preserve">История семьи – история края», «Что я знаю о своей фамилии?», «Имена, имена, имена – в нашей речи звучат не случайно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.5.18.5 Программы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2000 года стало доброй традицией организация палаточных  военно-патриотических лагерей «Ватан». В 2000-2007 годах лагери были организованы в Ишимбайском  районе возле сел Гумерово и Уразбаево. В 2008-2009 годах две смены лагеря были организованы на территории лагеря "Орленок"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010 года данные лагеря организуются в Ишимбайском районе близ села Макар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летний период 2012 года организовано 7 профильных лагерей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 2 смены профильного лагеря дневного «Лето в городе – 2012», каждый лагерь на 30 детей и подростков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смена профильного военно-патриотического лагеря «Ватан» (с 18 июня по 2 июля) для 100 подростков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1 смена профильного детско-юношеского спортивного лагеря «Юный </w:t>
      </w:r>
      <w:r>
        <w:rPr>
          <w:sz w:val="28"/>
          <w:szCs w:val="28"/>
        </w:rPr>
        <w:t>спецназовец</w:t>
      </w:r>
      <w:r>
        <w:rPr>
          <w:rFonts w:eastAsia="Calibri"/>
          <w:sz w:val="28"/>
          <w:szCs w:val="28"/>
        </w:rPr>
        <w:t>» (с 18 июня по 2 июля) для 100 подростков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смена профильного военно-спортивного лагеря «Ватан» (с 2 по 15 июля) для 100 подростков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смена профильного спортивного лагеря «Юный спасатель» (с 2 по 15 июля) для 100 подростков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смена профильного лагеря-сплава «Линия жизни» отделения РМДД «Вместе» (3-16 июля) для 40 подрос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С 20 июля по 31 августа организовано </w:t>
      </w:r>
      <w:r>
        <w:rPr>
          <w:sz w:val="28"/>
          <w:szCs w:val="28"/>
        </w:rPr>
        <w:t>9</w:t>
      </w:r>
      <w:r>
        <w:rPr>
          <w:rFonts w:eastAsia="Calibri"/>
          <w:sz w:val="28"/>
          <w:szCs w:val="28"/>
        </w:rPr>
        <w:t xml:space="preserve"> многодневных походов с охватом </w:t>
      </w:r>
      <w:r>
        <w:rPr>
          <w:sz w:val="28"/>
          <w:szCs w:val="28"/>
        </w:rPr>
        <w:t>133</w:t>
      </w:r>
      <w:r>
        <w:rPr>
          <w:rFonts w:eastAsia="Calibri"/>
          <w:sz w:val="28"/>
          <w:szCs w:val="28"/>
        </w:rPr>
        <w:t xml:space="preserve"> человек. Общий охват детей и подростков составит </w:t>
      </w:r>
      <w:r>
        <w:rPr>
          <w:sz w:val="28"/>
          <w:szCs w:val="28"/>
        </w:rPr>
        <w:t>633</w:t>
      </w:r>
      <w:r>
        <w:rPr>
          <w:rFonts w:eastAsia="Calibri"/>
          <w:sz w:val="28"/>
          <w:szCs w:val="28"/>
        </w:rPr>
        <w:t xml:space="preserve"> человек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на учете в Отделении по делам несовершеннолетних Отдела МВД по г.Салават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стоят 139 детей и подростк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.5.20.4 Программ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Ежегодно отделом культуры проводятся фестивали, конкурсы, которые привлекают к участию как молодое поколение, так и людей постарш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4 - й городской  фестиваль конкурс гитарной песни «Серебряная стру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стиваль самодеятельного творчества «Весенние капел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стиваль-конкурс «Салаватские кружевниц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ородской праздник курая «Журавлиная песн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спубликанский </w:t>
      </w:r>
      <w:r>
        <w:rPr>
          <w:sz w:val="28"/>
          <w:szCs w:val="28"/>
          <w:lang w:val="be-BY"/>
        </w:rPr>
        <w:t>конкурс эстрадно - разговорного жанра «</w:t>
      </w:r>
      <w:r>
        <w:rPr>
          <w:sz w:val="28"/>
          <w:szCs w:val="28"/>
        </w:rPr>
        <w:t xml:space="preserve">Художественное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во», посвященный 200-летию Победы России в Отечественной войне 1812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стиваль-конкурс народной и эстрадной песни «Ах, белая зи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Начиная с 2008 года управление образования Администрации городского округа город Салават Республики Башкортостан и ОАО «Салаватнефтеоргсинтез» (ОАО «Газпром нефтехим Салават») проводились родительские собрания в образовательных учреждениях. Формировались 4-5 групп, в которые входили специалисты управление образования Администрации, представители ОАО «Газпром нефтехим Салават», Наркологического диспансера,  учреждений здравоохранения и, в соответствии с составленным графиком, проводились тематические родительские собрания с раздачей тест-полосок на определение алкоголя и наркотиков в организме несовершеннолетних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2010 году работу с родителями решили изменить, проводятся организованные общегородские родительские собрания в ДК «Нефтехимик» с приглашением родителей, педагогов, специалистов, врачей, артистов и др. Организаторами выступают Администрация городского округа город Салават Республики Башкортостан, ОАО «Газпром нефтехим Салават» при поддержке Салаватского отдела УФСКН РФ по РБ. Первое собрание прошло 1 сентября 2010 года (700 человек), два других 1 и 2 ноября 2010 г. Роздано более 100 тысяч экспресс-тестов на определение наркотических веществ и более 5000 алкотест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ами ученики получили в подарок дневники, в которых содержится информация о наркотиках, статьи  Уголовного  кодекса РФ и Кодекс РФ об административных правонарушениях и др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рамках «Защитить сердцем» управлением образования Администрации городского округа город Салават обеспечено участие школьников в следующих проектах: «Стань заметнее, носи фликер!», раздача инсулиновых помп детям, больным сахарным диабетом, «Маршрут здоровья», фестиваль молодых талантов «Хобби и ты», городской праздник последнего звонка «Прощай, школа, мы стиляги», сбор подписей против ароматических курительных смесей и многие друг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2 года в ДК «Нефтехимик» (25 апреля 2012 года) проведено общегородское родительское собрание с участием специалистов ФСКН РБ, Наркодиспансера, МУ ЦПМСС «Мир», педагогов, родителей. Присутствовало 700 родителей обучающихся школ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«Защитить сердцем» с 25 апреля по 25 мая 2012 года в городе работала выставка человеческих органов, пораженных алкоголем, наркотиками, табаком. Общий обхват детей, посетивших составил около 3000 челове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2012 года все пункты Программы исполнены, мероприятия профинансированы из местного бюджет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7">
    <w:name w:val="Заголовок 7 Знак"/>
    <w:qFormat/>
    <w:rPr>
      <w:b/>
      <w:i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01:00Z</dcterms:created>
  <dc:creator>bayazitov</dc:creator>
  <dc:description/>
  <cp:keywords/>
  <dc:language>en-US</dc:language>
  <cp:lastModifiedBy>arismagilova</cp:lastModifiedBy>
  <cp:lastPrinted>2013-02-14T12:44:00Z</cp:lastPrinted>
  <dcterms:modified xsi:type="dcterms:W3CDTF">2013-02-28T04:18:00Z</dcterms:modified>
  <cp:revision>13</cp:revision>
  <dc:subject/>
  <dc:title>Проект представлен</dc:title>
</cp:coreProperties>
</file>