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0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600"/>
        <w:rPr/>
      </w:pPr>
      <w:r>
        <w:rPr/>
        <w:t>к решению Совета городского округа</w:t>
      </w:r>
    </w:p>
    <w:p>
      <w:pPr>
        <w:pStyle w:val="Normal"/>
        <w:autoSpaceDE w:val="false"/>
        <w:ind w:firstLine="5600"/>
        <w:rPr/>
      </w:pPr>
      <w:r>
        <w:rPr/>
        <w:t>город Салават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ГОРОДСКОГО ХОЗЯ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Управление городского хозяйства Администрации городского округа город Салават Республики Башкортостан (далее по тексту - Управление) является отраслевым органом (подразделением) Администрации городского округа город Салават Республики Башкортостан (далее по тексту - Администрация) и осуществляет деятельность по решению вопросов местного значения в области городского хозяй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Управление входит в структуру Администрации, утверждаемую Советом городского округа город Салават Республики Башкортостан по представлению главы Администрации. Управление осуществляет свою деятельность под руководством заместителя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Управление руководствуется Конституциями Российской Федерации и Республики Башкортостан, Законами Российской Федерации и Республики Башкортостан, Указами и распоряжениями Президента Российской Федерации и Президента Республики Башкортостан, иными нормативно-правовыми актами Российской Федерации и Республики Башкортостан, Уставом городского округа город Салават Республики Башкортостан, решениями Совета городского округа город Салават Республики Башкортостан, постановлениями и распоряжениями главы Админист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Управления финансируется за счет средств бюджета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правление является муниципальным казенным учреждением, имеет самостоятельный баланс, лицевой счет получателя бюджетных средств, открытый в финансовом органе Администрации городского округа город Салават Республики Башкортостан, печать со своим наименованием, штампы, бланки со своим наименованием и другие реквизиты, утвержд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бразование, реорганизация, ликвидация Управления осуществляется решением Совета городского округа город Салават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лномочия и организация деятельности Управления определяются Уставом городского округа город Салават Республики Башкортостан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Местонахождение Управления: 453261, Республика Башкортостан, г.Салават, ул. Ленина, д.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Полное наименование Управления: Управление городского хозяйства Администрации городского округа город Салават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 Управления: УГХ Администрации г. Салавата 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, реализация и защита конституционных прав граждан, проживающих в городском округе город Салават Республики Башкортостан,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полномочий Администрации в части организации 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ым комплек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ъектами коммунальной инфраструк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ъектами внешнего благоустройства территорий городского округа (наружного освещения, улично-дорожной сети и сооружений на них, парков, скверов и других объек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кладбищ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аружной рекла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отраслью и координация деятельности всех структур в области жилищно-коммунального хозяйства и благоустройства на территории городского округа город Салават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работка стратегической политики развития городского округа, осуществление перспективного планирования развития отрасли; подготовка нормативно-правовых актов органов местного самоуправления в области жилищно-коммунального хозяйства и благоустройства. Разработка и исполнение городских целевых программ развития в области жилищно-коммунального хозяйства. Разработка и исполнение местных нормативов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крепление материально-технической базы Управления и организация снабжения его методическими пособиями, оргтехникой 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социальных гарантий работников предприятий и организаций жилищно-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предприятий и организаций всех форм собственности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витие и координация международных и межрегиональных связей в рамках компетенции Управления, в том числе и взаимодействие с отраслевыми министер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ализация решений Совета городского округа город Салават Республики Башкортостан, главы Администрации в области жилищно-коммунального хозяйства и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уществляет функции главного распорядителя средств бюджета городского округа город Салават Республики Башкортостан в сфере жилищно-коммунального хозяйства и благоустро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пределяет порядок утверждения финансовых планов подведомственных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условий, установленных при их предоставлении, определенных Бюджетным кодексом Российской Федерации, законодательными актами Российской Федерации, Республики Башкортостан и нормативно-правовыми актами городского округа город Салават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функции администратора доходов бюджета городского округа город Салават  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иные бюджетные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действует в реализации федеральных, региональных и муниципальных программ по направлениям деятельности Управления, вносит предложения заместителю главы Администрации, направленные на повышение качества предоставления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атывает и реализует целевые муниципальные программы в области жилищно-коммунального хозяйства и благоустройства город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разработке социально-экономических прогнозов функционирования экономики жилищно-коммунального хозяйства, организует работу по формированию текущих и перспективных планов развития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меры по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формировании бюджетной политики в области жилищно-коммунального хозяйства и благоустройства, разрабатывает предложения по бюджетному финансированию отрасли, финансированию утвержденных программ, участвует в разработке и контролирует исполнение утвержденных планов финансирования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Формирует условия инвестиционной привлекательности в области жилищно-коммунального хозяйства и благоустройства, выступает инициатором создания инвестиционных фондов развития и модернизации коммунальной инфраструктуры, готовит предложения по включению в инвестиционную программу городского округа на очередной бюджетный год финансовых средств на конкретные инвестиционные про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оценку предлагаемых инвестиционных проектов в области жилищно-коммунального хозяйства и благоустройства, определяет приоритеты инвестицион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Разрабатывает методическую основу и участвует в формировании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вары и услуги в области жилищно-коммунального хозяйства, инвестиционных надбавок к ценам на товары и услуги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единую техническую ресурсосберегающую и тарифную политику организаций в области жилищно-коммунального хозяйства, осуществляющих эксплуатацию систем коммунальной инфраструктуры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Проводит анализ фактического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координацию деятельности организаций различных форм собственности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казывает поддержку организациям различных форм собственности, участвующим в предоставлении жилищно-коммунальных услуг, благоустройстве территорий городского округа, предотвращении угроз нарушения систем жизнеобеспечения, ликвидации аварий, возникающих на указа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работу по нормированию потребления ресурсов муниципальными организациями бюджетной сферы и обеспечивает соблюдение установленных нормативов, лимитов, режимов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работе комиссий по реорганизации и ликвидации муниципальных унитарных предприятий, автономных учреждений в области жилищно-коммунального хозяйства и благоустро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Организует дорожную деятельность в отношении автомобильных дорог местного значения в границах городского круга и обеспечение безопасности дорожного движения на них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Разрабатывает и утверждает правила благоустройства территории городского округа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а также использование, охраны, защиты и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Осуществляет содержание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Формирует требования к управлению муниципальным жилищным фондом, инженерной инфраструктурой и иным муниципальным имуществом в области жилищно-коммунального хозяйства и благоустройства, организует управление муниципальным жилищным фондом и иным имуществом в области жилищно-коммунального хозяйства и благоустройства, организует управление многоквартирными домами, находящими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едет учет муниципального имущества, переданного в ведение Управления, готовит ежегодные отчеты о состоянии муниципального жилищного фонда, объектов коммунальной инфраструктуры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работу по выявлению безхозяйных объектов жилищного фонда, благоустройства и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подготовку объектов жилищно-коммунального комплекса, инженерной инфраструктуры и благоустройства к сезонной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Участвует в приемке и передаче объектов в эксплуатацию и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 Участвует в организации проведения конкурсов на выполнение работ по строительству, реконструкции, инженерной инфраструктуры и объек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Организует работу по содержанию, эксплуатации и ремонту муниципальных объектов электро-, тепло-, газо- и водоснабжения, водоотведения, соблюдению норм стандартов и технических регла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6. Организует в границах городского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работу с собственниками жилых помещений с целью их вовлечения в управление многоквартирными домами, оказывает организационную и методическую помощь собственникам при выборе способа управления, организует проведение собраний собственников в многоквартирных домах по выбору способ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8. Организует проведение конкурсов на управление многоквартирными домами, находящимися в муниципальной собственности, в случаях, предусмотренных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9. Создает условия для массового отдыха жителей городского округа и организует обустройство мест массового отдых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0. Участвует в проведении энергетического обследования многоквартирных домов, помещения в которых составляют муниципальный жилищный фонд в границах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Согласовывает муниципальные программы в области энергосбережения и повышения энергетической эффективности и принимает меры по их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Участвует в проведении иных мероприятий, предусмотренных законодательством об энергосбережении и повышении энергетической эффективности;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3. Обеспечивает осуществление единой городской политики в области наружной рекламы, визуальной информации, размещения и эксплуатации средств наружной рекламы, определения и индивидуализации рекламных мест на территории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4. В соответствии с Федеральным законом «О рекламе» выдает разрешения на установку рекламных конструкций на территории городского округа, производит аннулирование таких решений, выдачу предписаний о демонтаже самовольно установленных вновь рекламных конструкций на территории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 Осуществляет деятельность по наружному освещению и ливневой канализации, рекламе; санитарному содержанию территорий; ремонту улично-дорожной сети; озеленению; благоустройству территории городского округа и делам гражданской обороны; по работе с гражданами, проживающими в жилых микрорайонах частного сект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6. Заключает договора и контракты по вопросам, входящим в компетенцию Управления, и контролирует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7. В соответствии с распоряжением Правительства Республики Башкортостан от 22.06.2009 года № 619-р в целях профилактики бешенства домашних и диких животных и недопущения нападения бродячих собак на жителей города вступает в договорные отношения со специализированными организациями, оказывающими услуги по отлову, усыплению и утилизации бродячих собак и кошек, представляющих опасность для жизни и здоровья жителе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8. Выступает заказч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ектированию, строительству, реконструкции (модернизации), капитальному, текущему ремонту и содержанию объектов благоустройства, по строительно-монтажным работам и работам, непосредственно связанным с внешним оформлением объектов коммунального назначения: дорог, искусственных сооружений (мостов, путепроводов, ливневых коллекторов, подземных и наземных переходов, речных переправ), сетей уличного освещения, технических средств организации дорожного движения и прочих объек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технического надзора в области благоустройства и озел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муниципальных кладбищ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зеленению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 Контролирует исполнение постановлений и распоряжений главы Администрации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0. Организует, контролирует и несет ответственность за работу по рассмотрению обращений и жалоб граждан и юридических лиц в области своих полномочий, требует устранения недоста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1. Проводит информационно-разъяснительную работу среди населения по вопросам преобразований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2. Формирует городскую систему информационных потоков в области жилищно-коммунального хозяйства, обеспечивает её совместимость с другими используемыми программными продуктами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3. Осуществляет научно-техническое сотрудничество с соответствующими отечественными и зарубежными организациями, оказание помощи в создании совместных производств, участие в деятельности международных организаций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4. Участвует в проведении балансовых комиссий по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5. Должностные лица Управления проводят подготовку проектов муниципальных правовых акто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 Представляет Администрацию в судах, государственных органах и организациях по вопросам, отнесенным к компетенции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Управление предоставляет следующие муниципальные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ордеров на проведение земля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разрешений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городского округа город Салават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разрешения на установку рекламной конструкции на территории городского округа город Салават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ырубку и обрезку древесно-кустарниковой растительности и ликвидацию травяного покр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8. Решает стоящие перед ним задачи и выполняет возложенные на него функции во взаимодействии с другими структурными подразделениями Администрации, муниципальными учреждениями, организациями различных форм собственности и общественными организациями, готовит информационные и справочные материалы в рамках компетенции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Управление для осуществления своих функций имеет следующие права и обяза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формировании бюджета городского округа город Салават Республики Башкортост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запрашивать и получать необходимые информационные материалы от руководителей структурных подразделений Администрации, муниципальных учреждений и организаций в пределах своей компетен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, встречи с представителями государственных учреждений, муниципальных организаций и учреждений, общественных организаций для выполнения предусмотренных настоящим Положением задач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озывать конференции и совещания по вопросам, отнесенным к компетенции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комплексных и целевых программ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овывать научно-консультативные, координационные, экспертные советы, конкурсные и иные советы по вопросам, отнесенным к компетенции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одить прием граждан и консультации по вопросам, входящим в компетенцию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азрабатывать методические материалы и рекомендации, отнесенные к компетенции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ое управление муниципальным имуществом на условиях, определяемых законодательством Российской Федерации и Республики Башкортостан, актами Совета городского округа город Салават Республики Башкортостан и главы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нимать меры по приостановлению действия приказов муниципальных учреждений и предприятий в области жилищно-коммунального хозяйства, по их отмене или изменению в случаях противоречия их действующему законодатель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носить предложения главе Администрации по вопросам, входящим в компетенцию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носить предложения в органы государственной власти и местного самоуправления по награждению лиц, имеющих особые заслуги в развитии жилищно-коммунальной сферы и благоустрой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ординацию деятельности муниципальных учреждений, предприятий в области жилищно-коммунального хозяйства по вопросам, отнесенным к компетенции 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полномочия главного администратора (администратора) доходов в отношении следующих видов доходов бюджета городского округ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городского округа город Салават Республики Башкортостан, зачисляемая в бюджет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в возмещение вреда, причиняемого автомобил</w:t>
      </w:r>
      <w:bookmarkStart w:id="0" w:name="_GoBack"/>
      <w:bookmarkEnd w:id="0"/>
      <w:r>
        <w:rPr>
          <w:sz w:val="28"/>
          <w:szCs w:val="28"/>
        </w:rPr>
        <w:t xml:space="preserve">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городского округа;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эксплуатации и использования имущества автомобильных дорог, находящихся в собственности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оказания платных услуг (работ) и компенсации затрат бюджета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 от денежных взысканий (штрафов) и иных сумм в возмещение ущерба, зачисляемых в бюджет городского окр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;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>4.3. Обладает полномочиями по организации теплоснабжения, предусмотренными Федеральным законом «О теплоснабжении», и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целях улучшения условий проживания граждан на территории городского округа Управление может принимать участие в деятельности общественных организаций, союзов, объединений, устанавливать прямые связи с учреждениями, организациями и предприятиями Российской Федерации, Республики Башкортостан, осуществлять сотрудничество с зарубежными стр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Управление вносит предложения о создании, реорганизации и ликвидации муниципальных учреждений и предприятий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изует подготовку, переподготовку, повышение квалификации работников Управления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руководство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труктура Управления и штатное расписание муниципальных служащих утверждаются главой Администрации в порядке, установленном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Управление возглавляет начальник, который назначается и освобождается от должности главой Администрации по представлению курирующего заместителя главы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труктуру Управления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чальник и специалисты Управления, являющиеся муниципальными служащим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ведующий сектором и специалисты: по наружному освещению и ливневой канализации; рекламе; санитарному содержанию территорий; ремонту улично-дорожной сети; озеленению; благоустройству территории городского округа и делам гражданской обороны; сметчика; юриста; по работе с гражданами, проживающими в жилых микрорайонах частного сектора; кадрам; не относящиеся к муниципальным служащим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работники бухгалтерии Управления, обеспечивающие финансовую и хозяйственную деятельность Управления, не относящиеся к муниципальным служащим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работники Управления, являющиеся обслуживающим персоналом, не относящиеся к муниципальным служащи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ет без доверенности от имени Управления во всех судах, государственных и иных органах, организациях люб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 деятельностью Управления на принципах единоначалия и обеспечивает выполнение стоящих перед ним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Управление задач в соответствии с действующим законодательством и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подписывает служебную документ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на рассмотрение главы Администрации и Совета городского округа город Салават Республики Башкортостан проекты решений по вопросам городск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особствует выполнению решений вышестоящих органов, Совета городского округа город Салават Республики Башкортостан, Администрации в сфере городск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ет ответственность за рассмотрение в установленные сроки поступивших в адрес Управления обращений граждан, юридических лиц и депута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является руководителем главного распорядителя средств, полученных из бюджета городского округа город Салават Республики Башкортостан, для реализации деятельности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рывает и закрывает лицевой счет получателя бюджетных средств в финансовом органе Администрации городского округа города Салават Республики Башкортостан, совершает по нему операции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соблюдение финансово-штатной дисциплины, сохранность денежных средств и материальных ценностей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квартальные и годовые отчеты и планы работы Управления в Администрацию, Министерство жилищно-коммунального хозяйства Республики Башкортостан, Государственный комитет по строительству и архитектуре Республики Башкортостан и другие вышестоящие государственные органы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увольняет работников Управления, не являющихся муниципальными служащими, заключает с ними трудовые договоры, распределяет обязанности между работниками Управления, утверждает штатное расписание и должностные инструкции работников, не являющихся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предложения о заключении или расторжении трудового договора с руководителями муниципальных учреждений и предприятий в области жилищно-коммунального хозяйства 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все необходимые меры по социальной защите работник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На время отсутствия начальника Управления (отпуск, болезнь и т.п.) его права и обязанности исполняет лицо, назначенное 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тники Управления несут персональную ответственность за соответствие законодательству принимаемых решений,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Начальник, специалисты и иные работники Управления несут ответственность за неисполнение или ненадлежащее исполнение возложенных на них обязанностей в соответствии с законами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о реорганизации и ликвидации Управления принимается Советом городского округа город Салават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Ликвидация Управления осуществляется ликвидационной комиссией, создаваемой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cs="Times New Roman"/>
      <w:sz w:val="24"/>
    </w:rPr>
  </w:style>
  <w:style w:type="character" w:styleId="3">
    <w:name w:val="Заголовок 3 Знак"/>
    <w:basedOn w:val="Style8"/>
    <w:qFormat/>
    <w:rPr>
      <w:rFonts w:cs="Times New Roman"/>
      <w:b/>
      <w:sz w:val="24"/>
    </w:rPr>
  </w:style>
  <w:style w:type="character" w:styleId="4">
    <w:name w:val="Заголовок 4 Знак"/>
    <w:basedOn w:val="Style8"/>
    <w:qFormat/>
    <w:rPr>
      <w:rFonts w:cs="Times New Roman"/>
      <w:sz w:val="24"/>
    </w:rPr>
  </w:style>
  <w:style w:type="character" w:styleId="5">
    <w:name w:val="Заголовок 5 Знак"/>
    <w:basedOn w:val="Style8"/>
    <w:qFormat/>
    <w:rPr>
      <w:rFonts w:cs="Times New Roman"/>
      <w:sz w:val="24"/>
    </w:rPr>
  </w:style>
  <w:style w:type="character" w:styleId="6">
    <w:name w:val="Заголовок 6 Знак"/>
    <w:basedOn w:val="Style8"/>
    <w:qFormat/>
    <w:rPr>
      <w:rFonts w:cs="Times New Roman"/>
      <w:b/>
      <w:sz w:val="24"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6:00Z</dcterms:created>
  <dc:creator>gaisina</dc:creator>
  <dc:description/>
  <cp:keywords/>
  <dc:language>en-US</dc:language>
  <cp:lastModifiedBy>kanukova</cp:lastModifiedBy>
  <cp:lastPrinted>2013-02-21T10:38:00Z</cp:lastPrinted>
  <dcterms:modified xsi:type="dcterms:W3CDTF">2013-02-28T11:36:00Z</dcterms:modified>
  <cp:revision>2</cp:revision>
  <dc:subject/>
  <dc:title/>
</cp:coreProperties>
</file>