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/>
        <w:t xml:space="preserve">Приложение к решению Совета </w:t>
      </w:r>
    </w:p>
    <w:p>
      <w:pPr>
        <w:pStyle w:val="Normal"/>
        <w:ind w:left="4962" w:hanging="0"/>
        <w:jc w:val="both"/>
        <w:rPr/>
      </w:pPr>
      <w:r>
        <w:rPr/>
        <w:t xml:space="preserve">городского округа город Салават </w:t>
      </w:r>
    </w:p>
    <w:p>
      <w:pPr>
        <w:pStyle w:val="Normal"/>
        <w:ind w:left="4962" w:hanging="0"/>
        <w:jc w:val="both"/>
        <w:rPr/>
      </w:pPr>
      <w:r>
        <w:rPr/>
        <w:t xml:space="preserve">Республики Башкортостан 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с обращениями граждан, поступившими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Администрацию городского округа город Салават Республики Башкортостан </w:t>
      </w:r>
      <w:r>
        <w:rPr>
          <w:b/>
          <w:sz w:val="28"/>
          <w:szCs w:val="28"/>
        </w:rPr>
        <w:t>в 2012 год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бота с обращениями граждан в Администрации городского округа город Салават Республики Башкортостан ведется в соответствии с Федеральным  законом № 59 - ФЗ и Законом  Республики  Башкортостан №391-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через отдел по работе с обращениями граждан к главе  Администрации и заместителям главы Администрации поступило 3147 обращений граждан, что на 457 обращений больше, чем в 2011 году (11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405 обращений поступили в ходе личного приема, 2742 -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ышестоящие организации поступило 483 обращения, что составило 15,3% от общего количества поступивших обращений в 2012 году (в 2011г. - 407 (15,1%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щественное увеличение числа обращений связано:</w:t>
      </w:r>
    </w:p>
    <w:p>
      <w:pPr>
        <w:pStyle w:val="23"/>
        <w:ind w:firstLine="851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с вопросами землепользования. Значительное увеличение обращений по данной тематике связано с принятием </w:t>
      </w:r>
      <w:r>
        <w:rPr>
          <w:bCs/>
          <w:szCs w:val="28"/>
        </w:rPr>
        <w:t>Закона</w:t>
      </w:r>
      <w:r>
        <w:rPr>
          <w:szCs w:val="28"/>
        </w:rPr>
        <w:t xml:space="preserve"> «</w:t>
      </w:r>
      <w:r>
        <w:rPr>
          <w:bCs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>внесении</w:t>
      </w:r>
      <w:r>
        <w:rPr>
          <w:szCs w:val="28"/>
        </w:rPr>
        <w:t xml:space="preserve"> </w:t>
      </w:r>
      <w:r>
        <w:rPr>
          <w:bCs/>
          <w:szCs w:val="28"/>
        </w:rPr>
        <w:t>изменений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 </w:t>
      </w:r>
      <w:r>
        <w:rPr>
          <w:bCs/>
          <w:szCs w:val="28"/>
        </w:rPr>
        <w:t>Закон</w:t>
      </w:r>
      <w:r>
        <w:rPr>
          <w:szCs w:val="28"/>
        </w:rPr>
        <w:t xml:space="preserve"> </w:t>
      </w:r>
      <w:r>
        <w:rPr>
          <w:bCs/>
          <w:szCs w:val="28"/>
        </w:rPr>
        <w:t>Республики</w:t>
      </w:r>
      <w:r>
        <w:rPr>
          <w:szCs w:val="28"/>
        </w:rPr>
        <w:t xml:space="preserve"> </w:t>
      </w:r>
      <w:r>
        <w:rPr>
          <w:bCs/>
          <w:szCs w:val="28"/>
        </w:rPr>
        <w:t>Башкортостан</w:t>
      </w:r>
      <w:r>
        <w:rPr>
          <w:szCs w:val="28"/>
        </w:rPr>
        <w:t xml:space="preserve"> «</w:t>
      </w:r>
      <w:r>
        <w:rPr>
          <w:bCs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>регулировании</w:t>
      </w:r>
      <w:r>
        <w:rPr>
          <w:szCs w:val="28"/>
        </w:rPr>
        <w:t xml:space="preserve"> </w:t>
      </w:r>
      <w:r>
        <w:rPr>
          <w:bCs/>
          <w:szCs w:val="28"/>
        </w:rPr>
        <w:t>земельных</w:t>
      </w:r>
      <w:r>
        <w:rPr>
          <w:szCs w:val="28"/>
        </w:rPr>
        <w:t xml:space="preserve"> </w:t>
      </w:r>
      <w:r>
        <w:rPr>
          <w:bCs/>
          <w:szCs w:val="28"/>
        </w:rPr>
        <w:t>отношений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 </w:t>
      </w:r>
      <w:r>
        <w:rPr>
          <w:bCs/>
          <w:szCs w:val="28"/>
        </w:rPr>
        <w:t>Республике</w:t>
      </w:r>
      <w:r>
        <w:rPr>
          <w:szCs w:val="28"/>
        </w:rPr>
        <w:t xml:space="preserve"> </w:t>
      </w:r>
      <w:r>
        <w:rPr>
          <w:bCs/>
          <w:szCs w:val="28"/>
        </w:rPr>
        <w:t>Башкортостан</w:t>
      </w:r>
      <w:r>
        <w:rPr>
          <w:szCs w:val="28"/>
        </w:rPr>
        <w:t>» от 28.09.2011 года № 437-з, согласно которому предусматривается однократное и бесплатное предоставление земельных участков для индивидуального жилищного строительства гражданам, имеющим трех и более несовершеннолетних детей, а также  воспитывающим ребенка-инвалида;</w:t>
      </w:r>
    </w:p>
    <w:p>
      <w:pPr>
        <w:pStyle w:val="23"/>
        <w:ind w:firstLine="851"/>
        <w:rPr/>
      </w:pPr>
      <w:r>
        <w:rPr>
          <w:szCs w:val="28"/>
        </w:rPr>
        <w:t>- с принятием республиканских нормативных актов, регулирующих деятельность органов власти в решении вопросов «обманутых дольщиков»: постановления Правительства РБ от 06.12.2010 № 457 "О Порядке формирования и ведения реестра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" и постановления Правительства РБ от 07.12.2010г. № 468 «О порядке ведения сводного перечня проблемных объектов на территории Республики Башкортостан», Закон Республики Башкортостан  от 03.03.2011г. №368-з</w:t>
      </w:r>
      <w:r>
        <w:rPr>
          <w:b/>
          <w:bCs/>
          <w:caps/>
          <w:color w:val="011164"/>
          <w:kern w:val="2"/>
          <w:szCs w:val="28"/>
        </w:rPr>
        <w:t xml:space="preserve"> </w:t>
      </w:r>
      <w:r>
        <w:rPr>
          <w:szCs w:val="28"/>
        </w:rPr>
        <w:t xml:space="preserve">«О мерах по защите прав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»; </w:t>
      </w:r>
    </w:p>
    <w:p>
      <w:pPr>
        <w:pStyle w:val="23"/>
        <w:ind w:firstLine="851"/>
        <w:rPr>
          <w:szCs w:val="28"/>
        </w:rPr>
      </w:pPr>
      <w:r>
        <w:rPr>
          <w:szCs w:val="28"/>
        </w:rPr>
        <w:t>- с повышением тарифов на услуги ЖКХ;</w:t>
      </w:r>
    </w:p>
    <w:p>
      <w:pPr>
        <w:pStyle w:val="23"/>
        <w:ind w:firstLine="851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увеличилось количество обращений от жителей, проживающих в служебных квартирах и в общежитиях, переданных в муниципальную собственность с просьбой заключить договор социального найма</w:t>
      </w:r>
      <w:r>
        <w:rPr>
          <w:szCs w:val="28"/>
          <w:lang w:val="en-US" w:eastAsia="en-US"/>
        </w:rPr>
        <w:t xml:space="preserve">. </w:t>
      </w:r>
    </w:p>
    <w:p>
      <w:pPr>
        <w:pStyle w:val="23"/>
        <w:ind w:firstLine="851"/>
        <w:rPr/>
      </w:pPr>
      <w:r>
        <w:rPr>
          <w:szCs w:val="28"/>
          <w:lang w:val="en-US" w:eastAsia="en-US"/>
        </w:rPr>
        <w:t xml:space="preserve">Анализ поступивших вопросов показывает, что рост числа обращений </w:t>
      </w:r>
      <w:r>
        <w:rPr>
          <w:szCs w:val="28"/>
        </w:rPr>
        <w:t>свидетельствует не только о наличии определенных проблем в различных отраслях городского хозяйства, но и о возросшем доверии горожан к органам местного самоуправления, органам государственной власти Республики Башкортостан, признании их способности принимать исчерпывающие меры по защите прав и законных интересов граждан.</w:t>
      </w:r>
      <w:r>
        <w:rPr>
          <w:szCs w:val="28"/>
          <w:lang w:val="en-US" w:eastAsia="en-US"/>
        </w:rPr>
        <w:t xml:space="preserve"> Как показывает практика, чем активнее деятельность органов местного самоуправления, тем чаще обращаются граждане за помощью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По характеру обращения,  поступившие в Администрацию,  распределились следующим образом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заявления - 2840 (90,2%)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-жалобы - 265 (8,4%)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уведомления - 25(0,8%)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предложения - 17 (0,5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января 2012 года в Администрации городского округа внедрен и используется новый типовой тематический классификатор обращений и запросов граждан и организаций, разработанный Управлением Президента Российской Федерации по работе с обращениями граждан и организаций. Определены основные тематические рубрики, согласно которым вопросы, поднимаемые в обращениях граждан, распределились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о, общество и политика-15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циальная сфера -34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ономика -115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рона, безопасность, законность- 6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жилищно-коммунальная сфера -13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просы иного характера -14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вышестоящие организации и прокуратуру города Салават поступило 483 обращения, что составило 15,3% от общего количества (в 2011 г. поступило  407 обращений). Из них через Администрацию Президента РБ поступило 165 обращений, Правительство РБ – 191 обращение, министерства и ведомства – 99 обращений, прокуратуру города Салават -28 обращен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  <w:sz w:val="28"/>
          <w:szCs w:val="28"/>
        </w:rPr>
        <w:t>Чаще всего обращения жителей округа в вышестоящие организации касались вопросов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лучшения жилищных условий  - 139 обращени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ЖКХ </w:t>
      </w:r>
      <w:r>
        <w:rPr>
          <w:iCs/>
          <w:sz w:val="28"/>
          <w:szCs w:val="28"/>
        </w:rPr>
        <w:t>- 122 обращения;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разования -36 обращений;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го обеспечения - 29 обращений;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ранспорта и безопасности дорожного движения- 24 обращения;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ительства-22 обращения;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  <w:sz w:val="28"/>
          <w:szCs w:val="28"/>
        </w:rPr>
        <w:t>- землепользования - 14 обращений;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  <w:sz w:val="28"/>
          <w:szCs w:val="28"/>
        </w:rPr>
        <w:t>- труда и заработной платы – 16 обра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ой частью работы с населением в городском округе является проведение личных приемов граждан главой Администрации и его заместител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2 году приняты главой и заместителями Администрации городского округа 405 человек, из них непосредственно в Администрации  - 323 человека, на выездном приеме - 82 человека. Специалистами отдела по работе с обращениями граждан даны разъяснения и консультации 535 гражданам. Во время личных приемов наибольшее количество обращений поступило к главе Администрации и заместителям главы Администрации, курирующим вопросы городского хозяйства и строи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поступивших обращений граждан показывает, что по-прежнему наиболее острыми и актуальными остаются проблемы жилищно-коммунальной сферы. Этим вопросам посвящено 1354  обращения, что составляет 43 % от общего числа (в 2011 г. – 37,4 %), среди которых  на первом месте вопросы разрешительного характера (разрешение на ввод объекта в эксплуатацию, на строительство, перепланировку квартиры, перевод жилого помещения в нежилое) - 373 обращения, на втором – благоустройство территории и санитарное состояние города,  квартала, двора, ремонт внутриквартальных дорог -179 обращений, на третьем - эксплуатация и ремонт жилья – 123 обращения. Несогласие с установленными  тарифами на жилищно-коммунальные услуги  выражено в  94 обращениях. 20 обращений граждан содержат просьбы об оказании содействия в погашении задолженности по оплате жилищно-коммунальных услуг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года зарегистрировано 56 обращений участников долевого строительства домов о неисполнении договорных обязательств: нарушении сроков строительства и строительных недоделках при сдаче жиль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2 году поступило 408 обращений по вопросам, связанным </w:t>
      </w:r>
      <w:r>
        <w:rPr>
          <w:bCs/>
          <w:sz w:val="28"/>
          <w:szCs w:val="28"/>
        </w:rPr>
        <w:t>с улучшением жилищных условий</w:t>
      </w:r>
      <w:r>
        <w:rPr>
          <w:sz w:val="28"/>
          <w:szCs w:val="28"/>
        </w:rPr>
        <w:t>, что составило  13 % от общего числа (в 2011г. – 401 обращение, 14,9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части обеспечения прав на жилище граждане чаще всего жалуются на очень медленное продвижение очереди на получение жилья и невозможность в связи с низким доходом самостоятельно приобрести квартиру. По вопросу улучшения жилищных условий и предоставления жилья обратились 297 человек, в том числе по молодежной программе -27 человек, с просьбой выделить квартиру в доме маневренного фонда или продлить в нем срок проживания - 63 человека, предоставить комнату в общежитии – 56 человек. Увеличилось количество обращений от жителей, проживающих в служебных квартирах и в общежитиях, переданных в муниципальную собственность, с просьбой заключить договор социального найма -55 обращений, а также с просьбой принять общежитие, находящееся на балансе ГБОУ СПО СИК в муниципальную собственность. В 4 обращениях граждане уведомляют Администрацию о продаже комнат в коммунальных квартирах. </w:t>
      </w:r>
    </w:p>
    <w:p>
      <w:pPr>
        <w:pStyle w:val="23"/>
        <w:ind w:firstLine="851"/>
        <w:rPr/>
      </w:pPr>
      <w:r>
        <w:rPr>
          <w:szCs w:val="28"/>
        </w:rPr>
        <w:t xml:space="preserve">609 обращений  или 19,4 % от общего количества (125,8 % к 2011 г.) составляют обращения по вопросам землепользования. Это выделение земельных участков для строительства индивидуального жилья - 433 обращения, выделение земельных участков для  строительства нежилых помещений - 44 обращения, оформление и заключение договора аренды земельного участка – 69 обращений. Кроме того,  жители округа обращались по вопросам размещения киосков и рекламных щитов; оформления земли в собственность;  утверждения схем расположения участков и др. </w:t>
      </w:r>
    </w:p>
    <w:p>
      <w:pPr>
        <w:pStyle w:val="23"/>
        <w:ind w:firstLine="851"/>
        <w:rPr/>
      </w:pPr>
      <w:r>
        <w:rPr>
          <w:szCs w:val="28"/>
        </w:rPr>
        <w:t xml:space="preserve">Наблюдается снижение количества обращений граждан по вопросам труда и заработной платы: если в 2011 году поступило 100 обращений, то в 2012 году зарегистрировано 62 обращения, что составило 2% от общего числа обращений. С просьбой об оказании содействия в трудоустройстве обратились 19 человек, с вопросами выплаты задолженности по заработной плате - 6. </w:t>
      </w:r>
    </w:p>
    <w:p>
      <w:pPr>
        <w:pStyle w:val="23"/>
        <w:ind w:firstLine="851"/>
        <w:rPr/>
      </w:pPr>
      <w:r>
        <w:rPr>
          <w:szCs w:val="28"/>
        </w:rPr>
        <w:t>По сравнению с 2011 годом уменьшилось  количество обращений  по вопросам образования и составило 102 обращения (-31). Обращения поступили от коллективов преподавателей и родителей образовательных учреждений, которые выразили несогласие с реорганизацией учебных заведений, кадровой расстановкой и оплатой труда в системе образования. Большую часть составляют обращения о предоставлении мест в дошкольных образовательных учреждениях-53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ьшую значимость для граждан имеют вопросы социального обеспечения и медицинского обслуживания. По вопросам оказания материальной помощи обратились 69 человек. По вопросам пенсионного обеспечения, назначения и выплаты пенсий и пособий, предоставления льгот малообеспеченным и другим категориям населения, предоставления путевок для отдыха и лечения, медицинского обслуживания ветеранов и инвалидов, обеспечения медицинскими препаратами обратились 22 челове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5 обращений посвящены вопросам торговли и бытового обслуживания, их удельный вес в общем количестве обращений составил 2,4%. В основном граждане обращались с вопросами размещения торговых точек, жалобами на факты нарушения торговли, на неудобства для жителей, создаваемые работой магазинов, расположенных в жилых дом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нспорту и связи посвящено 78 обращений, в них поднимались вопросы работы маршрутного транспорта, установки дорожных знаков, организации и функционирования автостоянок и автопарковок в жилых районах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бращения, связанные с вопросами правопорядка и эффективности работы правоохранительных органов - 65 обращений; с проблемами управления, политики и культуры, затрагивающими судьбы и законные интересы широких слоев населения- 158 обращений. Причины появления обращений по этим темам связаны с тем, что население дезориентировано в части полномочий и предметов ведения тех или иных органов власти, их реальных возможностей и способностей защитить интересы и права насел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В 2012 году увеличилось количество обращений от граждан, находящихся под социальной защитой государства, и составило </w:t>
      </w:r>
      <w:r>
        <w:rPr>
          <w:bCs/>
          <w:sz w:val="28"/>
          <w:szCs w:val="28"/>
        </w:rPr>
        <w:t xml:space="preserve">922 обращения </w:t>
      </w:r>
      <w:r>
        <w:rPr>
          <w:sz w:val="28"/>
          <w:szCs w:val="28"/>
        </w:rPr>
        <w:t xml:space="preserve">(в 2011г. – 742).  В том числе: от пенсионеров и ветеранов труда  поступило 246 обращений,  инвалидов, участников и ветеранов Великой Отечественной войны – </w:t>
      </w:r>
      <w:r>
        <w:rPr>
          <w:bCs/>
          <w:sz w:val="28"/>
          <w:szCs w:val="28"/>
        </w:rPr>
        <w:t xml:space="preserve">26 </w:t>
      </w:r>
      <w:r>
        <w:rPr>
          <w:sz w:val="28"/>
          <w:szCs w:val="28"/>
        </w:rPr>
        <w:t xml:space="preserve"> обращений, инвалидов общего заболевания и инвалидов с детства- 73 обращения, многодетных семей -227 обращений, молодых семей - 51 обращение, от воспитанников детских домов и сирот – 13 обращений. 129 обращений поступило от индивидуальных предпринимателей. В основном эти обращения касались жилищных вопросов, вопросов ЖКХ, выделения земельных участков и оказания материальной помощ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 xml:space="preserve">За отчетный  период поступило 3002 индивидуальных  обращения (в 2011г. - 2486)  и 145 коллективных (в 2011г.-204) . Чаще всего в коллективных обращениях поднимались вопросы качества оказания жилищно-коммунальных услуг, просьба о капитальном ремонте МКД, повышение тарифов на жилищно-коммунальные услуги, передача общежития в муниципальную собственность, несоблюдение условий договора при продаже жилья строительными организациями, о нарушении графика работы и общественного порядка объектами торговли и общественного питани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структурными подразделениями Администрации осуществлялось тесное взаимодействие с территориальными органами федеральных органов исполнительной власти. Широко использовались  такие формы работы с обращениями граждан как комиссионные проверки, рассмотрение обращений с участием заявителей и выездом на место. Работала обратная связь. Каждое заявление или жалоба, поступившие на сайт Администрации городского округа, регистрировались, рассматривались соответствующими службами, ответ направлялся заявителю. С начала 2012 года на официальный сайт Администрации городского округа поступило 196 обращений. 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 xml:space="preserve">Количество повторных обращений в 2012 году составило - 541 ,  это 17,2%  от общего количества обращений, в 2011 году поступило 481 повторное обращение (17,8%).  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 xml:space="preserve">Часто граждане обращаются с необоснованными или не входящими в компетенцию Администрации просьбами. Причинами повторных обращений граждан являются незнание действующего законодательства или неверное его толкование, либо направление обращений одновременно в несколько органов исполнительной в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анализ исполнительской дисциплины из всего количества обращений, рассмотренных структурными подразделениями Администрации в 2012 году, исполнено в срок 3072,   просрочено – 75, т.е.  2,38 % от общего количества обращений, за аналогичный период 2011 года были нарушены сроки рассмотрения 45 обращений, что составило 1,67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ассмотрения были допущены Комитетом по управлению собственностью - 43 обращения; отделом городского хозяйства - 17 обращений; отделом по предпринимательству и торговле -8 обращений; отделом строительства, транспорта и связи – 1 обращение; отделом архитектуры и градостроительства -1 обращение, специалистами здравоохранения – 1 обращение, отделом образования -1 обращение; комитетом по физкультуре и спорту -1 обращение; комитетом по делам молодежи – 1 обращение, отделом муниципального заказа-1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своевременным рассмотрением обращений граждан расширен диапазон предварительных напоминаний о сроках исполнения обращений граждан (с учетом праздничных и выходных дней, накануне истечения срока), направление информации и.о. управляющего делами и главе Администр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ы </w:t>
      </w:r>
      <w:r>
        <w:rPr>
          <w:bCs/>
          <w:color w:val="000000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обращений </w:t>
      </w:r>
      <w:r>
        <w:rPr>
          <w:bCs/>
          <w:color w:val="000000"/>
          <w:sz w:val="28"/>
          <w:szCs w:val="28"/>
        </w:rPr>
        <w:t>распределилис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и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 решен положительно - 820 обращений (26,1%) (в 2011г. 16,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ны разъяснения- 1723 обращения (54,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 не решен, дан отказ - 385 обращений (12,2%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ринято в работу - 152 обращения (4,8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 направлен по компетенции - 60 обращений  (1,9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заявителем прекращена переписка- 7 обращений (0,2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 обращениями граждан принятие положительных решений в основном касалось удовлетворения жалоб граждан на ненадлежащее санитарное состояние и содержание дворовых территорий и жилого фонда; просьб об оказании материальной помощи; устройства детей в дошкольные учреждения; разрешения на строительство и перепланировку; постановки на учет для выделения  земельного участка  многодетных семей и   семей, имеющих ребенка –инвалида.</w:t>
      </w:r>
    </w:p>
    <w:p>
      <w:pPr>
        <w:pStyle w:val="Normal"/>
        <w:tabs>
          <w:tab w:val="clear" w:pos="708"/>
          <w:tab w:val="left" w:pos="68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тдел по работе с обращениями граждан Администрации оказывал гражданам информационно-консультативную помощь в пределах своей компетенции по телефону. Это - разъяснение заявителям путей и способов решения вопроса, порядка обжалования по подчиненности и в суде, решений муниципальных органов и их должностных лиц; выявление необоснованных требований заявителей и подробное разъяснение ошибочности или неправомерности таких просьб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городского проведены  выездные приемы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ем министра промышленности и инновационной политики РБ Рахимовым  Халилом  Халяфовичем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-заместителем  председателя Государственного комитета РБ по тарифам Васимирской  Ириной  Николаевной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министром молодежной политики и спорта РБ  Иванютой  Андреем Ивановиче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ециалистами 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р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Б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ударственного комитета по строительству и архитекту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оду административный регламент предоставления муниципальной услуги «Организация приема граждан, обеспечение своевременного и полного рассмотрения обращений граждан, принятие по ним решений и направление ответов в установленный законодательством срок» , утвержденный </w:t>
      </w:r>
      <w:r>
        <w:rPr>
          <w:rStyle w:val="1"/>
          <w:rFonts w:cs="Times New Roman" w:ascii="Times New Roman" w:hAnsi="Times New Roman"/>
        </w:rPr>
        <w:t xml:space="preserve">постановлением Администрации городского округа город Салават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>размещен на российском портале государственных и муниципальных услуг.</w:t>
      </w:r>
      <w:r>
        <w:br w:type="page"/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 xml:space="preserve">Сведения о количестве и тематике обращений граждан, 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</w:rPr>
        <w:t>поступивших в 2012 году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"/>
        <w:gridCol w:w="2347"/>
        <w:gridCol w:w="63"/>
        <w:gridCol w:w="5103"/>
        <w:gridCol w:w="11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fs1"/>
                <w:i/>
              </w:rPr>
              <w:t>Код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fs1"/>
                <w:i/>
                <w:i/>
              </w:rPr>
            </w:pPr>
            <w:r>
              <w:rPr>
                <w:bCs/>
                <w:i/>
              </w:rPr>
              <w:t>Вопросы, поднимаемые в обращения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обращений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fs1"/>
                <w:b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1.0001.000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Конституционный строй/Конституция РФ, Конституции, уставы субъектов РФ/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1.0005.0006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Конституционный строй/Население РФ/О работе органов миграцио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1.0015.009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Конституционный строй/Местное самоуправление/Работа должностных лиц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1.0020.0105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Конституционный строй/Праздники. Памятные даты. Юбилеи/Праздники. Юбил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0001.0002.0025.0466 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щие вопросы государственного управления в сфере экономики/Развитие предпринимательской деятельности, малый и средни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5.0467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щие вопросы государственного управления в сфере экономики/Приватизация объекто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5.0469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щие вопросы государственного управления в сфере экономики/Государственные и муниципальные закупки, конкурсы, ау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5.0179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щие вопросы государственного управления в сфере экономики/Цены и 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107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О личном приеме главой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11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Работа органов с письменными и устными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11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fs1"/>
              </w:rPr>
            </w:pPr>
            <w:r>
              <w:rPr>
                <w:rStyle w:val="Cfs1"/>
              </w:rPr>
              <w:t>Государство, общество, политика/Основы государственного управления/</w:t>
            </w:r>
          </w:p>
          <w:p>
            <w:pPr>
              <w:pStyle w:val="Normal"/>
              <w:rPr/>
            </w:pPr>
            <w:r>
              <w:rPr>
                <w:rStyle w:val="Cfs1"/>
              </w:rPr>
              <w:t>Обращения, заявления и жалобы граждан/Запрос информации о ходе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112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О личном приеме должностными лицами органов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119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12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Переписка прекра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01.0002.0027.0162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Обращение в форме электронного документа 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654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Несогласие с результатами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986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Жалобы на сроки рассмотрения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7.0986-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Обращения, заявления и жалобы граждан/Запрос о предоставлении справок, планов, копий документ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2.0028.000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Основы государственного управления/ 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3.0030.0644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Гражданское право/Граждане (физические лица)/Опека и попеч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3.0032.000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Гражданское право/Публично-правов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1.0003.0040.0000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Государство, общество, политика/Гражданское право/Договоры и другие обязательства</w:t>
            </w:r>
            <w:r>
              <w:rPr/>
              <w:t xml:space="preserve"> </w:t>
            </w:r>
            <w:r>
              <w:rPr>
                <w:rStyle w:val="Cfs1"/>
              </w:rPr>
              <w:t>за исключением международного ча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fs1"/>
                <w:b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2.0006.0064.0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 xml:space="preserve">Социальная сфера/Труд, занятость населения/Трудоустройство и занятость населения/Трудовые отношения.  Заключение, изменение и прекращение трудового догов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2.0004.0048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Социальная сфера/Семья/Алиментные обязательства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2.0004.0049.0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Социальная сфера/Семья/Формы воспитания детей, оставшихся без попечения родителей/Опека. Попеч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2.0004.0051.0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Социальная сфера/Семья/Охрана семьи, материнства, отцовства и детства/Многодетные, малоимущие, неполные, молод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2.0004.0051.0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Социальная сфера/Семья/Охрана семьи, материнства, отцовства и детства/Выплаты пособий и компенсаций н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02.0006.0064.0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оустройство и занятость населения/Организация труда и зарплата в бюджетной сфере и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02.0006.0064.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оустройство и занятость населения/Организация труда и зарплата в сфере част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02.0006.0064.0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оустройство и занятость населения/Трудовые отношения. Заключение, изменение и прекращение трудов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2.0006.0064.06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оустройство и занятость населения/Оплата труда. Увеличение и начисление зар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02.0006.0065.02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 (за исключением международного сотрудничества)/Труд, зарплата, пособия в связи с закрытием, банкрот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02.0006.0065.0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 (за исключением международного сотрудничества)/Увольнение и восстановление на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02.0006.0065.021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 (за исключением международного сотрудничества)/Вопросы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02.0006.0065.0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сфера/Труд, занятость населения/Труд (за исключением международного сотрудничества)/Забастовки, трудовые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6.0065.0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/Труд, занятость населения/Труд (за исключением международного сотрудничества)/Рассмотрение и разрешение инд.трудовых споров. Восстановление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6.0065.066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/Труд, занятость населения/Труд (за исключением международного сотрудничества)/Жалоба на сотрудников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/Социальное обеспечение и социальное страхование/Управление социальным обеспечением и социальным страхованием/Вопросы Пенсионного фонда РФ и негосударственных пенс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7.0070.0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/Социальное обеспечение и социальное страхование/Установление инвалидности, временной нетрудоспособности/Установление группы инвалидности. Вопросы М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7.0071.0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/Социальное обеспечение и социальное страхование/Пенсии/Назначение и пересмотр размеров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2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Пособия. Компенсационные выплаты/Получение и использование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2.0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Пособия. Компенсационные выплаты/Просьба об оказании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2.07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Пособия. Компенсационные выплаты/Вопросы обязательного соц.страхования на случай временной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2.07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Пособия. Компенсационные выплаты/Исчисление пособий гражданам, имеющи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>0002.0007.0072.0876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Пособия. Компенсационные выплаты/Выделение подарков на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3.0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Социальное обслуживание/Социальное обеспечение, мат.помощь многодетным и малоимущим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3.0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Социальное обслуживание/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4.0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Льготы в законодательстве о социальном обеспечении и социальном страховании/Социальное обеспечение и льготы инвалидов ВОВ, участников ВОВ, блока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4.0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Льготы в законодательстве о соц.обеспечении и соц. страховании/Социальное обеспечение, мат.помощь и льготы инвалидам с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4.0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 xml:space="preserve">Социальная сфера/Социальное обеспечение и социальное страхование/Льготы в законодательстве о соц.обеспечении и соц. страховании/О звании: Ветеран труда;  Участник трудового фр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07.0075.0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Социальное обеспечение и социальное страхование/Ответственность за нарушение законодательства о соц.обеспечении и соц.страховании/Жалоба на работу учреждений соц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39.0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Образование/Управление системо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39.0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Образование/Совершенствова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39.0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Образование/Детские дошкольные воспитательные учреждения. Оплата з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  <w:rFonts w:eastAsia="Calibri"/>
              </w:rPr>
              <w:t>0002.0013.0139.0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7"/>
            </w:tblGrid>
            <w:tr>
              <w:trPr/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ая сфера/Образование. Наука. Культура/Образование/Конфликтные ситуации в образовательных учреждениях </w:t>
                  </w:r>
                </w:p>
              </w:tc>
            </w:tr>
            <w:tr>
              <w:trPr/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39.0851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Образование/Предоставл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41.0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Культура (за исключением международного сотрудничества)/О работе руководителей органов 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41.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Культура (за исключением международного сотрудничества)/Библиотеки, дома культуры,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41.0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Культура (за исключением международного сотрудничества)/Деятельность театров, концертных организаций, ци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3.0141.0834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Образование. Наука. Культура/Культура (за исключением международного сотрудничества)/открытие детски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Укрепление материально - технической баз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0002.0014.0143.0304 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Врачебно-консультационная комиссия. О медицинск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Обеспечение населения изделиями медицинского назначения. Фармацев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Работа службы скорой и неотлож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Жалоба на работу медицинских учреждений и мед.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Жалобы на закрытие медицин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.0014.0143.0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Вопросы лечения 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9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Вопросы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3.0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Здравоохранение (за исключением международного сотрудничества)/Работа государственных учреждений МСЭ, жалоба на работу М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2.0014.0144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Социальная сфера/Здравоохранение. Физическая культура и спорт. Туризм/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fs1"/>
                <w:b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3.0008.0000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Экономика/Финансы, финанс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3.0009.0093.0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Экономика/Хозяйственная деятельность/Промышленность/Инновационная политика, внедрение высо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3.0009.0093.0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Экономика/Хозяйственная деятельность/Промышленность/Закрытие предприятия (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3.0009.0096.0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Экономика/Хозяйственная деятельность/Строительство, управление в сфере строительства/Нарушения законодательства, СНИПов при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0003.0009.0096.0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fs1"/>
              </w:rPr>
              <w:t>Экономика/Хозяйственная деятельность/Строительство, управление в сфере строительства/Строительные недо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6.0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троительство, управление в сфере строительства/Государственный контроль и надзор в области доле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6.0893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троительство, управление в сфере строительства/Выдача разрешения на ввод объекта в эксплуатацию (строительство, реконструкцию,  прист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6.0893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троительство, управление в сфере строительства/Изменение функционального назначения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7.0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 xml:space="preserve">Экономика/Хозяйственная деятельность/Градостроительство и архитектура/Градостроительство. Вопросы  архитектуры и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7.0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Градостроительство и архитектура/Газификация, водоснабжение, канализование и электрификация пос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7.0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Градостроительство и архитектура/Строительство объектов социальной сферы науки, культуры, спорта, народного образования, здравоохранения,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7.0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Градостроительство и архитектура/Благоустройство городов и поселков. Обустройство 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7.08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Градостроительство и архитектура/Нарушение градостроительного законодатель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Вопросы коллективного садоводства и огородничества, некоммерческие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Выделение земельных участков для строительства фермерства,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Приватизац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Изменения статус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Земельные споры (не судеб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Выделение земельного участка для строительства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/>
              <w:t>0003.0009.0098.0084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Выделение земельного участка для строительства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Выделение земельного участка для установки торгового ки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Оформление договора аренды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оформление брони 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Выделение места для установк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098.0084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ельское хозяйство/заключение договора аренд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Работа автомобильного транспорта (кроме пассажир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23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0003.01009.0099.04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Городско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Транспортное обслуживание населения, вопросы совершенствования сервиса, повышения удобства и безопасности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Междугородные и пригородные перевоз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Работа городск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Тарифы, сборы и льготы на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Организация и функционирование автостоянок и авто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1009.0099.0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ранспорт, работа транспорта/Установка и содержание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100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Связь, работа орган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102.0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орговля, управление в сфере торговли/Управление в сфере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102.0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орговля, управление в сфере торговли/Работа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102.0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орговля, управление в сфере торговли/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102.0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орговля, управление в сфере торговли/Торговля и органы МС. Размещение торговых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</w:tblGrid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0003.0009.0102.0692-1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Торговля, управление в сфере торговли/жалоба на работу торговых точек,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09.0104.0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Хозяйственная деятельность/Бытовое обслуживание населения/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2.0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Общие вопросы охраны окружающей природной среды/Промышленное производство и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2.0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Общие вопросы охраны окружающей природной среды/Лесное хозяйство и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2.0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Общие вопросы охраны окружающей природной среды/Загрязнение окружающей среды: сборы, выбросы,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2.0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Общие вопросы охраны окружающей природной среды/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3.0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Использование и охрана земель/Полномочия государственных органов и органов МС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3.0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Использование и охрана земель/Землеустройство, землеустроительный процесс, установление г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3.0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Использование и охрана земель/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6.08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Использование, охрана, защита и воспроизводство лесов/Выделение леса для строительства жилых домов и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6.082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Использование, охрана, защита и воспроизводство лесов/о вырубке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1.0127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Природные ресурсы и охрана окружающей природной среды/Охрана и использование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2.0137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Информация и информатизация/Реклама (за исключением рекламы в С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2.0134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Информация и информатизация/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2.0138.000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Информация и информатизация/Информационная безопасность/установка рекламных баннеров, щ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3.0012.0136.0463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Экономика/Информация и информатизация/СМИ/Предоставление информации о критических замечаниях в газ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fs1"/>
                <w:b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4.0016.0159.07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Оборона, безопасность, законность/Безопасность и охрана правопорядка/Общие положения в сфере обеспечения безопасности государства/Работа органов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4.0016.0159.0736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Оборона, безопасность, законность/Безопасность и охрана правопорядка/Общие положения в сфере обеспечения безопасности государства/Проведение митингов, пикетов, заба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4.0016.0162.0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Оборона, безопасность, законность/Безопасность и охрана правопорядка/Безопасность общества/Нарушение законности  и злоупотребление служебным положением работниками 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4.0016.0162.0742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Оборона, безопасность, законность/Безопасность и охрана правопорядка/Безопасность общества/Мошен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4.0016.0163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Оборона, безопасность, законность/Безопасность и охрана правопорядка/Безопасност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4.0017.0169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Оборона, безопасность, законность/Уголовное право. Исполнение наказаний /Исполнение на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fs1"/>
                <w:b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3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щие положения жилищ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4.0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Жилищный фонд/Управление жилищ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4.0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Жилищный фонд/Государстве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4.0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Жилищный фонд/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>0005.0005.0054.05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Жилищный фонд/Приватизация государственного и муниципального жилищного фонда. Рынок 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Постановка на учет и восстановление в очереди на получ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О выселении из жилища,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Вопросы лиц, имеющих право первоочередного получения жил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О выделении жилья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3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Выделение жилья молодым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 /Улучшение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Предоставление жилого помещения по договору соц.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Переселение из подвалов, бараков аварийных и ветхих домов, общеж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Нарушения при распределении жил. помещений и улучшения жил.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ищным фондом/Обмен жилых помещений. Оформление договора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Вопросы реализации программы «Доступное жилье» в рег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Нарушения при оформлении недвижимости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 /Перепланировка жилого помещения, строительство балкона. Оформление перепланировки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7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Обеспечение жильем ветеранов, инвалидов и семей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>
                <w:rStyle w:val="Cfs1"/>
                <w:sz w:val="24"/>
                <w:szCs w:val="24"/>
              </w:rPr>
              <w:t xml:space="preserve">Жилищно-коммунальная сфера/Жилище/Обеспечение граждан жилищем, пользование жил. фондом/ Нарушение правил пользования жилыми помещениями </w:t>
            </w:r>
            <w:r>
              <w:rPr>
                <w:sz w:val="24"/>
                <w:szCs w:val="24"/>
              </w:rPr>
              <w:t>перепланировка, реконструкция, переоборудование, использование не по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955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Предоставление жилья, комнаты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955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Выделение жилья в доме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955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Продление срока проживания в доме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955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Продажа, размен и обмен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955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Регистрация по месту жительства (про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5.095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беспечение граждан жилищем, пользование жил. фондом/Выдача жилищного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Коммунально-бытовое хозяйство и предоставление услуг в условиях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Эксплуатация и ремонт квартир в домах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Эксплуатация и ремонт приватизированн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Подготовка жилищного фонда к зиме. Обеспечение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Борьба с антисанитарией.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Перебои в электро-, водо-, газо- и теплоснабжении, работе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 xml:space="preserve">Жилищно-коммунальная сфера/Жилище/Коммунальное хозяйство/Ухудшение условий проживания в связи со строительством </w:t>
            </w:r>
            <w:r>
              <w:rPr/>
              <w:t xml:space="preserve"> </w:t>
            </w:r>
            <w:r>
              <w:rPr>
                <w:rStyle w:val="Cfs1"/>
              </w:rPr>
              <w:t>объектов коммунального об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Оплата ЖКУ. Тарифы и льготы по оплате КУ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УО, товарищества собственников жилья и иные формы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Ненадлежащее содержание общего имущества: канализации, вентиляции, кровли, ограждающие конструкции, инженерное оборудование, места общего пользования ,придомов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Предоставление коммунальных услуг ненадлежащего качества:</w:t>
            </w:r>
            <w:r>
              <w:rPr/>
              <w:t xml:space="preserve"> </w:t>
            </w:r>
            <w:r>
              <w:rPr>
                <w:rStyle w:val="Cfs1"/>
              </w:rPr>
              <w:t>водоснабжение, отопление,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Некачественное выполнение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Нарушение прав потребителей в связи с неверным расчетом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Просьба о капитальном ремонт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Ремонт крыши,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О ремонт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О ремонте внутрикварта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Благоустройств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Вопросы, связанные с использованием средств собственников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Погашение задолженности за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Установка двери с домоф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Заключение договоров с управляющими комп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Начисление пени з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О проверке управляющих компаний, ЖЭУ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6.0998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Коммунальное хозяйство/просьба о текущем ремо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7.05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плата строительства, содержания и ремонта жилья/Государственные жилищные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7.05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плата строительства, содержания и ремонта жилья/Кредиты, компенсации, субсидии,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7.05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плата строительства, содержания и ремонта жилья/ Участие в долевом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7.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Оплата строительства, содержания и ремонта жилья/Предоставление субсидий на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8.0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Нежилые помещения. Административные здания / 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8.0591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Нежилые помещения. Административные здания/Аренда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59.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Перевод помещений из жилых в нежилые/Перевод квартиры из жилого фонда в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60.0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 Риелторская деятельность/Купля-продажа квартир,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61.0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Дачное хозяйство/Дачное и садо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0005.0005.0063.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fs1"/>
              </w:rPr>
              <w:t>Жилищно-коммунальная сфера/Жилище/Разрешение жилищных споров, 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fs1"/>
                <w:b/>
                <w:b/>
              </w:rPr>
            </w:pPr>
            <w:r>
              <w:rPr>
                <w:rStyle w:val="Cfs1"/>
                <w:b/>
              </w:rPr>
              <w:t>Вопросы и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Примечание: в обращениях некоторых граждан затрагивалось одновременно  несколько вопр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об обращениях граждан, поступивших в Администрацию городского округа город Салават через вышестоящие организации и прокуратуру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орода Салават в 2012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134"/>
        <w:gridCol w:w="24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% 201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201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ля обращений от общего количества за 2012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%%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8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Президента РФ в Приволжском федер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олномоченного по правам человека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редставитель по правам человек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сударственной Ду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обрание – Курултай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ода Сала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КХ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по строительству и архитектуре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иСЗН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жилинспекция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ГО г. Сала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ав потребителей и благополучия человека в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молодежной политик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опользования и экологии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ведения о тематике обращений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упивших в Администрацию городского округа город Салава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ерез вышестоящие организации  в 2012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1418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% 201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2011 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жилищному во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циаль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труда, трудоустройства, выплаты з/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земле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вопросам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торговл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транспорта 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друг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</w:tbl>
    <w:p>
      <w:pPr>
        <w:pStyle w:val="Heading3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ведения о количестве обращений граждан, </w:t>
      </w:r>
    </w:p>
    <w:p>
      <w:pPr>
        <w:pStyle w:val="Heading3"/>
        <w:ind w:hanging="0"/>
        <w:rPr/>
      </w:pPr>
      <w:r>
        <w:rPr>
          <w:i w:val="false"/>
          <w:sz w:val="24"/>
          <w:szCs w:val="24"/>
        </w:rPr>
        <w:t xml:space="preserve">поступивших в 2012году,  в разрезе социальных групп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260"/>
        <w:gridCol w:w="1260"/>
        <w:gridCol w:w="1316"/>
        <w:gridCol w:w="184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% 2012г. к 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обращений от общего количества за 2012 год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%%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и участники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вете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ойны в Афганистане, чеченских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общего заболевания и инвалиды с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жденные переселе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, имеющая ребенка-инвал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а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а военно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быль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Сведения о количестве обращений граждан, рассмотренных структурными подразделениями Администрации городского округа в 2012 году</w:t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1472"/>
        <w:gridCol w:w="1417"/>
        <w:gridCol w:w="1559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рассмотренных обращений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рассмотренных обращений в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обращений от общего количества за 2012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%%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родск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от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строительства транспорта и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работе с обращениями гражда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ий отде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 опеки и попеч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делам молодеж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униципального зак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зкультуре и спорт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ный отде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3" w:hanging="11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елам несовершеннолетни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7230" w:leader="none"/>
        </w:tabs>
        <w:jc w:val="both"/>
        <w:rPr/>
      </w:pPr>
      <w:r>
        <w:rPr/>
        <w:t xml:space="preserve">Примечание: в обращениях некоторых граждан затрагивались вопросы, </w:t>
      </w:r>
      <w:r>
        <w:rPr>
          <w:color w:val="000000"/>
        </w:rPr>
        <w:t xml:space="preserve">требующие рассмотрения в  </w:t>
      </w:r>
      <w:r>
        <w:rPr>
          <w:bCs/>
          <w:color w:val="000000"/>
        </w:rPr>
        <w:t>нескольких</w:t>
      </w:r>
      <w:r>
        <w:rPr>
          <w:color w:val="000000"/>
        </w:rPr>
        <w:t xml:space="preserve"> структурных подраздел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</w:t>
        <w:tab/>
        <w:tab/>
        <w:t xml:space="preserve">      </w:t>
        <w:tab/>
        <w:t xml:space="preserve">                           Л.А. Инчагов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bCs/>
      <w:i/>
      <w:iCs/>
      <w:sz w:val="32"/>
    </w:rPr>
  </w:style>
  <w:style w:type="character" w:styleId="3">
    <w:name w:val="Заголовок 3 Знак"/>
    <w:basedOn w:val="Style5"/>
    <w:qFormat/>
    <w:rPr>
      <w:b/>
      <w:bCs/>
      <w:i/>
      <w:iCs/>
      <w:sz w:val="32"/>
    </w:rPr>
  </w:style>
  <w:style w:type="character" w:styleId="5">
    <w:name w:val="Заголовок 5 Знак"/>
    <w:basedOn w:val="Style5"/>
    <w:qFormat/>
    <w:rPr>
      <w:i/>
      <w:iCs/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fs1">
    <w:name w:val="cfs1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en-US" w:bidi="en-US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en-US" w:bidi="en-US"/>
    </w:rPr>
  </w:style>
  <w:style w:type="character" w:styleId="Style11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3D3E40"/>
      <w:sz w:val="13"/>
      <w:szCs w:val="1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9:00Z</dcterms:created>
  <dc:creator>nn</dc:creator>
  <dc:description/>
  <cp:keywords/>
  <dc:language>en-US</dc:language>
  <cp:lastModifiedBy>arismagilova</cp:lastModifiedBy>
  <cp:lastPrinted>2013-02-12T15:55:00Z</cp:lastPrinted>
  <dcterms:modified xsi:type="dcterms:W3CDTF">2013-02-28T04:30:00Z</dcterms:modified>
  <cp:revision>17</cp:revision>
  <dc:subject/>
  <dc:title>Решение</dc:title>
</cp:coreProperties>
</file>