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город Салават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9 апреля 2013 г. №3-19/24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выполнения решения Совета городского округа город Салават Республики Башкортостан от 16.03.2011г. № 2-42/458  «Об утверждении Программы развития систе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алават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5 годы» в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16 марта 2011г. на   заседании Совета городского округа город Салават Республики Башкортостан  было принято решение об утверждении  «Программы развития системы дошкольного образования городского округа город Салават Республики Башкортостан  на 2011-2015 годы» (далее-Программа).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 плана по выполнению мероприятий на 2012 год  выполнены в полном объёме пункты, касающиеся сохранения и развития сети дошкольных образовательных учреждений, совершенствования содержания работы по повышению квалификации, росту профессиональной компетентности и формированию лидерской позиции педагогических и руководящих кадров дошкольных образовательных учреждений, обеспечения развития качества образовательных услуг, развития системы методического сопровождения инновационной и экспериментальной деятельности.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По разделу 1 «Сохранение и развитие сети дошкольных образовательных учреждений» Программы: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С опережением плана по реализации Программы проводилась реконструкция здания бывшего детского сада по ул. Островского, д.60. При этом затрачено 25 млн. 184,5 тыс.руб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По разделу 2 «Укрепление материально-технической базы ДОУ, улучшение условий дошкольного образования» Программы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оведена замена устаревшего оборудования во всех дошкольных образовательных учреждениях (технологического оборудования пищеблоков,  прачечных, медицинских, физиотерапевтических кабинетов), на данное мероприятие было запланировано  1млн. 900 тыс. руб., выполнено в полном объёме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целях расширения сети и в связи с необходимостью оснащения групп, перепрофилированных ранее, приобретена детская мебель (столы, стулья) на сумму 2 млн. 245,1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ключая внебюджетные средства). В результате открыто 7групп на 210 мест (В дошкольных учреждениях № 10, 17, 19, 27, 57, 52, 54)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На проведение капитального и текущего ремонта во всех ДОУ израсходовано 34 млн. 260,3 тыс.  рублей, в том числе из бюджета Республики Башкортостан 13 млн. 583 тыс. рублей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асфальтовое покрытие территорий ДОУ запланировано 2млн. 600 тыс. руб.  Затрачено 622,5 тыс. рублей на асфальтовое покрытие территории МБДОУ № 23 г.Салавата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Приняты меры по улучшению детского питания в ДОУ, и его сбалансированности за счёт выполнения натуральных норм. На витаминизацию  запланировано 300 тыс.руб., исполнено в полном объёме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состояния здоровья детей дошкольного возраста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По разделу 3 «Совершенствование содержания работы  по повышению квалификации,  росту профессиональной компетентности и формированию лидерской позиции педагогических и руководящих кадров  дошкольных образовательных учреждений города» Программы ежегодно проводится диагностика профессиональной компетентности, педагогического мастерства работников ДОУ. Создана база данных о педагогических работниках ДОУ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2 года в дошкольных учреждениях города работают 867 педагогов: из них высшее образование имеют 55%, средне-специальное 42%. Количество педагогов с высшим образованием стабильно за последние три года. Это результат кадровой политики Управления образования и заведующих дошкольных образовательных учреждений. В настоящее время большое внимание уделяется профессиональной переподготовке педагогических кадров по вопросам дошкольного образования и менеджмента в управлении образовательным учреждением. В 2012 году по специальности «Педагогика и психология дошкольная» обучалось 29 человек; по специальности: «Менеджмент организации.  Управление персоналом» обучалось 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курсовую переподготовку прошли 266 воспитателей, 412 младших воспитателя. Повышением квалификации охвачены 100 % педагогических кадров, подлежащих переподготов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ке методической работы центральное место занимает изучение и внедрение передового педагогического опыта. Обобщение передового педагогического опыта осуществляется в различных формах: открытые занятия, участие педагогов в научно-практических конференциях, семинарах, заседаниях городских методических объединений, публикации в педагогических изданиях, заполнение карточек обобщения передового педагогического опыта. В информационном банке Учебно-методического центра г. Салавата заполнено 156 карточек обобщения передового педагогического опыта педагого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города активно участвуют и организуют семинары,  практикумы, методические дни. Всего проведено 14 методических мероприятий, где были задействованы 518 челове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профессионального мастерства «Воспитатель года-2012», в котором приняли участие воспитатели и специалисты дошкольных образовательных учреждений, затрачено 64 тыс. 3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убликации педагогов дошкольных образовательных учреждений- эффективное средство пропаганды педагогических знаний. Педагоги ДОУ № 7,9,28 представили свой опыт в Республиканском журнале «Дошкольная Уфа». В газете «Педагогический поиск» педагоги знакомят своих читателей с действенными средствами воспитания ребенка-дошкольника, его физического и интеллектуального развития, достижениями образовательных учреждений города Салават. Систематизированные, объединенные едиными ценностно-смысловыми идеями публикации педагогов и методистов Учебно-методического центра помогают осуществлять подготовку специалистов: вооружают необходимыми знаниями и стимулируют педагогическое творчество, создают единое пространство развит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конкурсе исследовательской деятельности и авторских разработок приняли участие 5 педагог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Для проведения ежегодных конкурсов, фестивалей для воспитанников ДОУ г.Салавата (спартакиада «Сильные, ловкие, смелые», поэтический фестиваль, «Театральная весна в ДОУ», «Подснежник», «Светофор») израсходовано: 59 тыс. рубле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центр г. Салавата обеспечивает методическое и практическое сопровождение инновационных процессов ДОУ города. Дошкольные образовательные учреждения предоставляют отчеты о своей деятельности, публикуют опыты работы, выступают на городских и республиканских семинарах и конференциях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етевого взаимодействия в течение года проводятся курсы по ИКТ, семинары по созданию сайта, организации электронного документооборота. Обновлена база данных всех участников сетевого взаимодействия. Все ДОУ имеют от 1 до 3 компьютеров, принтеры, ксероксы. Доступ к электронному оборудованию имеют руководители, специалисты, воспитатели.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на выполнение плановых мероприятий Программы в 2012 году израсходовано 65 млн. 251,6 тыс. руб. Запланировано было 68 млн. 754 тыс. 500 руб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 числа невыполненных мероприятий основным являетс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установка игрового и спортивного оборудования на игровых площадках ДОУ; </w:t>
      </w:r>
    </w:p>
    <w:p>
      <w:pPr>
        <w:pStyle w:val="Normal"/>
        <w:ind w:right="-185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 асфальтовое покрытие территорий ДО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8:00Z</dcterms:created>
  <dc:creator>User</dc:creator>
  <dc:description/>
  <cp:keywords/>
  <dc:language>en-US</dc:language>
  <cp:lastModifiedBy>kanukova</cp:lastModifiedBy>
  <cp:lastPrinted>2013-04-08T09:33:00Z</cp:lastPrinted>
  <dcterms:modified xsi:type="dcterms:W3CDTF">2013-04-30T04:06:00Z</dcterms:modified>
  <cp:revision>6</cp:revision>
  <dc:subject/>
  <dc:title>Приложение </dc:title>
</cp:coreProperties>
</file>