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исполнения "Целевой программы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город Салават Республики Башкортостан на 2011- 2013 годы" за 2011-201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городского округа город Салават Республики Башкортостан, сведение к минимуму проявлений терроризма и экстремизма на территории городского округа, усиление антитеррористической защищённости объектов социальной сферы и объектов жизнеобеспечения ЖКХ, повышение уровня межведомственного взаимодействия по профилактике терроризма и экстремизма. Сроки реализации программы 2011-2013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м городского округа город Салават Республики Башкортостан предусмотрено выделение денежных средств на исполнение Программы на 2011 год - 6 500 000 рублей, на 2012год - 6 500 000 рублей, на 2013год - 6 500 000 рублей. В программе учитываются и средства  исполнителей, в пределах утвержденной сметы расходов. Конкретные  объёмы финансирования мероприятий Программы определялись  при разработке и утверждении местного бюджета на соответствующий год и корректируются исходя из финансовых возможностей городского ок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, сроки их реализации и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9"/>
        <w:gridCol w:w="1921"/>
        <w:gridCol w:w="2092"/>
        <w:gridCol w:w="1587"/>
        <w:gridCol w:w="1765"/>
        <w:gridCol w:w="1437"/>
        <w:gridCol w:w="270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-ние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редприятиями и организациями города осуществлять еженедельный обход территории городского округа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 ЖК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территории городского округа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осуществляется регулярн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бход территории городского округа на предмет выявления мест концентрации молодежи. Уведомлять о данном факте прокуратуру и УВД по городу Салава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территории городского округа на предмет выявления мест концентрации молодежи  осуществляется регулярн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городского округа 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на местном телевидении и в печатных СМИ размещается информация по вопросам антитеррорис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У МЦ «Ровес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а были проведены родительские собрания и инструктаж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ородского округа по антитеррористической темати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на занятиях с объектами экономики городского округа город Салават РБ распространяются памятки, в том числе антитеррористической направленности. Проведена работа по изготовлению и размещению средств наружной рекламы и наглядно-агитационной продукции (плакаты, листовки, календари и др.) антитеррорис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переданы для просмотра в общеобразовательные учреждения 8 видеофильмов по антитеррористической тематике («История терроризма в России», «Спонсоры терроризма», «Как вести себя при контакте с подозрительными лицами», «Похищение людей. Как это бывает?», «Что такое терроризм? », 3 выпуска телевизионной программы «Терроризм без ма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МЦ «Ровес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лавата изготовлены всевозможные тематические буклеты, осуществлён просмотр мультфильмов на антитеррористические темы: «Сумка», «Как предотвратить терроризм»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и граждан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размещены в местах массового пребывания людей информационные материалы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 при угрозе теракта, о действиях при обнаружении взрывоопасного предмет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приятия: праздники, 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городского ок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и проведены традиционные ежегодные городские тематические праздники "Сабантуй" и "Масленица", фестивали, конкурсы, викторины с целью формирования у граждан уважительного отношения к традициям и обычаям различных народов и национальносте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оциальные исследования в коллективах учащихся образовательных учреждений города, расположенных на территории городского округа, на предмет выявления и обнаружения степени распространения экстремистских идей и настроен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ского ок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учреждениях имеется ставка социального педагога, которые проводят социологические исследования (по отдельному плану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встречи, пресс-конференции, заседания «круглого стола» по вопросам профилактики терроризма и экстремизма с участием общественных и религиозных объединений, а также рабочие встречи с представителями традиционных религиозных конфессий по вопросам совместного противодействия распространению идей ваххабизма, иных радикальных течени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наличии в городском округе телефонных линий для сообщения фактов экстремистской и террористическ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ном телевидении и в печатных СМИ на постоянной основе осуществляется информирование граждан о наличии в городском округе телефонных линий для сообщения фактов экстремистской и террористической деятельност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на территории городского округа город Салават Республики Башкортостан террористических актов не допущено необходимости в оказании социальной поддержки лицам, пострадавшим в них, не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комплекс мер по обеспечению правопорядка и общественной безопасности в период проведения массовых, праздничных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массовых мероприятий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комплекс мер по обеспечению правопорядка и общественной безопасности в период проведения массовых и праздничных мероприятий, а именно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ся во время проведения мероприятий общественный порядок и безопасность дорожного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азрабатываются основные и запасные маршруты движения транспортных средств, определяются места их стоян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существляется видеозапись проводимых мероприятий, документируются противопра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имеются и применяются для обеспечения охраны общественного порядк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аничения доступа посторонних граждан в организационные зоны при проведении массовых и празднич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аллические огражде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ить разработку паспортов безопасности объектов с массовым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с массовым пребыванием людей заверше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заимодействие с населением, общественными объединениями, трудовыми коллективами, частными охранными предприятиями по их участию на добровольной основе в предупреждении преступлений террористического характе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о взаимодействие с населением, общественными объединениями, трудовыми коллективами, частными охранными предприятиями по вопросу их участия на добровольной основе в предупреждении преступлений террористического характера</w:t>
            </w:r>
          </w:p>
        </w:tc>
      </w:tr>
      <w:tr>
        <w:trPr>
          <w:trHeight w:val="5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меры по усилению безопасности жилых микрорайонов и мест массового пребывания людей, в том числе укрепить подвалы, чердаки, подъезды, разместить в людных местах средства экстренной связи с милицией и противопожарной службой. Провести обследование жилищного фонда на предмет антитеррористической защищен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  ЖКХ, МАУ УКХ г.Салават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за счет средств исполните-л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ТСЖ Дусл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жителей  о порядке действий при угрозе возникновения террористических актов, посредст</w:t>
              <w:softHyphen/>
              <w:t>вом размещения информации на стен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уклетов, плакатов, памяток и рекомендаций  по антитеррори</w:t>
              <w:softHyphen/>
              <w:t>стическ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и размещение  информацион</w:t>
              <w:softHyphen/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 для материалов о действиях в случае возникновения угроз террористического характера.</w:t>
            </w:r>
          </w:p>
        </w:tc>
      </w:tr>
      <w:tr>
        <w:trPr>
          <w:trHeight w:val="8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9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ООО РМ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подвалов, чердаков, подъ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ЖК Салав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камеры наружного видеонаблю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99 навесных зам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решеток – 32 шт., металлических дверей – 7 шт., замков – 114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7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1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2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517,00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ОО «Жилкомзаказчик»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ая работа по укреплению входов в подвальные и чердачные помещения (установка решеток, металлических дверей, замков), а так же по установке металлических дверей с запорными устройствами (домофонами), в 57 жилых многоквартирных в подъезды жилых домов, находящиеся в управлении ООО «Жилкомзаказчик», систематически проверяются их сохранность и исправност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К "Наш Дом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чердачных помещений новыми особо прочными, огнестойкими люками, замена входных дверей на особо прочные антивандальные</w:t>
            </w:r>
          </w:p>
        </w:tc>
      </w:tr>
      <w:tr>
        <w:trPr>
          <w:trHeight w:val="29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 обеспечению размещения в транспортных средствах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 и транспорта Администрации городского округа; предприятия, осуществляющие перевозки граждан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лонах транспортных средств размещена информац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 проявления бдительности и осторожности при обнаружении бесхозных вещей 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мероприятия по обучению граждан навыкам безопасного поведения при возникновении чрезвычайных ситуаций, связанных с террористическими акт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оводятся занятия с предприятиями, организациями и учреждениями городского округа город Салават РБ, а также учения и тренировки с отработкой, в том числе вопросов антитеррористической деятельност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мероприятия по привлечению молодежи, в том числе неорганизованной и представителей неформальных молодежных группировок, к реализации общественно значимых социальных проектов и програ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 отдел образования Администрации городского округа, Совет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5 обучающихся в образовательных учреждениях, 1221 ребёнок в учреждениях дополнительного образования принимают участие в социальных проектах к историческим и памятным датам, в развитии пионерского и волонтерского движений, получают патриотическое  воспитание через республиканские и городские программ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в образовательных учреждениях мероприятий с использованием активных форм участия  учащихся по формированию у них потребности жить в условиях межэтнического и межрелигиозного согла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ского округа; комитет по делам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г. в ОУ введен курс «Основы религиозной культуры и светской этики». По линии МО Р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 формированию научно-методической базы функционирования программы воспитания подрастающего поколения в духе веротерпимости и толерантности, формирования норм социального поведения, характерных для гражданского обще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ского ок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драстающего поколения в духе веротерпимости и толерантности, формирования норм социального поведения, характерных для гражданского общества проводится в рамках уроков литературы, истории, обществознания культуры и истории Р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учебный предмет ОБЖ и программу гуманитарных  дисциплин для создания мотивации безопасного поведения учащихся и формирования установок толерантного созн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чебно-воспитательных планов ОУ, УДО формируются у обучающихся и детей установки толерантного созна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постоянную работу центра психологической помощи и «Телефона доверия», для подрост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ского округа; комитет по делам молодежи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пределах текущего финансирова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6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 в пределах текущего финансиро-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ОУ имеется ставка психолога, который оказывает психологическ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азывает психологическую помощь несовершеннолетним и семьям МБУ ЦПМСС  «Ми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глубленную диагностику личностных особенностей подростков, состоящих на учете в КДН, ОДН с целью профилактики возникновения чувств национальной, религиозной и социальной роз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ского округа; комитет по делам молодежи Администрации городского округа; центр психологическ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«группы риска» состоят на различных видах учета,  своевременно проходят тестирование, а впоследствии нахождения на уч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СПП «Доверие» г. Салавата проведены следующие мероприятия: тренинги в СОШ №23, в общежитии муз. колледжа «Умей сделать правильный выбор» с охватом - 35 чел; тренинг «Знакомство» (о правовых нормах)  в ПЛ-133, ПЛ-72, ПЛ-20, лицей № 1 – с охватом  - 133 чел.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осветительскую  работу по  пропаганде миролюбия, повышения толерантности в обществе, разъяснения содержащихся в действующем законодательстве понятий и терминов, связанных с экстремизм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АО Администрации городского округа; 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ского ок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СПП «Доверие» г.Салавата проведены следующие мероприятия: проведен городской конкурс социальной видеорекламы «Видеовзгляд», в котором приняли участие старшеклассники СОШ,  учащиеся ПУ, ПЛ и студенты ССУЗов – 2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мы конкурсных работ включены темы, носящие созидательный, позитивный, жизнеутверждающий характер: «Совесть – основа порядка», «Диалог и взаимопонимание», «Выбираю будущее», «Все равны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«Роль семьи в профилактике агрессии у детей» перед родителями учащихся 11-х классов на собрании в средней школе пос. Зирган  Мелеузовского района  - 113 че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ли участие во Всероссийской научно-практической  конференции «Социально психологическая помощь населению в чрезвычайных ситуациях» - выступление «Некоторые аспекты диагностики и повышения психологической устойчивости юношей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над проведением собраний, митингов, демонстраций и шествий, с целью недопущения экстремистских призывов и лозунг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О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-ся. Финанси-рование не предусмот-ре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роведением собраний, митингов, демонстраций и ше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сотрудниками информационно-аналитического отдела Администрации городского округа совместно с сотрудниками Отдела МВД России по городу Салавату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ь  детей, подростков и учащуюся молодежь к спортивно - массовым и физкультурно - оздоровительным мероприятия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ского округа; комитет по физкультуре и спорту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текущего финансирова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отдела образования, планов работы ОУ ДОУ УДО, Комитета по физкультуре и спорту Администрации  ежегодно проводятся спортивно- массовые и физкультурно-оздорови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МЦ «Ровесник» г.Салавата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МБУ МЦ «Ровесник» по скалолаз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С по технике альпиниз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альпинизму «Таганай-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г. Салават по скалолаз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С по альпиниз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 на кара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пашное пер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енно-прикладное многобор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р. Таганай «Альпинисты против наркотиков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 работу военно – патриотического лагеря для подростков, состоящих на учете в КДН и ОД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 112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ьный военно-патриотический лагерь «Ват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ьный спортивный лагерь «Юный спецназове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ьный спортивный лагерь «Юный спаса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ьный спортивный лагерь «Ват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организованы многодневные туристические походы и сплавы по р. Бел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в профильных  лагерях побывали 270 детей, в 2012 году – 63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ь работу Центра правовой информации населения в городской центральной библиотек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Центра правовой информации населения в городской центральной библиотеке осуществляется постоянно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заседания антитеррористической комиссии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городского ок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количество проведенных заседани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офилактические беседы с учащимися о действиях при угрозе возникновения террористического акта с приглашением правоохранительных орган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ов работы ОУ с обучающимися проводятся инструктажи по данной тематики, о чем свидетельствуют журналы инструктажей, тетрадей по ТБ, за каждым ОУ закреплен работник полиции, который осуществляет профилактическ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в органы Прокуратуры РБ материалы для вынесения предостережений руководителям общественных и религиозных объединений, а также другим лицам о недопустимости осуществления экстремистск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вынесения предостережений руководителям общественных и религиозных объединений, а также другим лицам о недопустимости осуществления экстремистской деятельности в органы Прокуратуры РБ не предоставлялис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лигиозно-конфессиональным отношениям при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дел Администрации городского ок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2 заседания Сов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 заседание Совета, 1 выездное совещание (новое религиозное объединение "Салаватская Епархия"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-ся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3 028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        1 706 31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сре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716,47 средства исполните-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325 609,8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24 596,81 бюджетные средства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01 013,00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сполните-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93" w:right="1134" w:gutter="0" w:header="291" w:top="3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7:00Z</dcterms:created>
  <dc:creator>Арестова О.В.</dc:creator>
  <dc:description/>
  <dc:language>en-US</dc:language>
  <cp:lastModifiedBy>Лиля</cp:lastModifiedBy>
  <cp:lastPrinted>2013-04-09T17:36:00Z</cp:lastPrinted>
  <dcterms:modified xsi:type="dcterms:W3CDTF">2013-04-29T07:47:00Z</dcterms:modified>
  <cp:revision>2</cp:revision>
  <dc:subject/>
  <dc:title>Приложение к решению</dc:title>
</cp:coreProperties>
</file>