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spacing w:lineRule="exact" w:line="240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9540" w:leader="none"/>
        </w:tabs>
        <w:autoSpaceDE w:val="false"/>
        <w:spacing w:lineRule="auto" w:line="276"/>
        <w:jc w:val="both"/>
        <w:rPr/>
      </w:pPr>
      <w:r>
        <w:rPr/>
        <w:tab/>
        <w:t>Приложение к  решению 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both"/>
        <w:rPr/>
      </w:pPr>
      <w:r>
        <w:rPr/>
        <w:tab/>
        <w:t>городского округа город Салават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both"/>
        <w:rPr/>
      </w:pPr>
      <w:r>
        <w:rPr/>
        <w:tab/>
        <w:t>Республики Башкортоста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  <w:t xml:space="preserve">Показатели размера вреда,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  <w:t>причиняемого транспортными средствами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/>
        <w:t>осуществляющими перевозки тяжеловесных грузов, при движении таких транспортных средств по автомобильным дорогам общего пользова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540" w:leader="none"/>
        </w:tabs>
        <w:ind w:left="-540" w:firstLine="540"/>
        <w:jc w:val="center"/>
        <w:outlineLvl w:val="0"/>
        <w:rPr/>
      </w:pPr>
      <w:r>
        <w:rPr>
          <w:rFonts w:eastAsia="Times New Roman CYR"/>
        </w:rPr>
        <w:t xml:space="preserve"> </w:t>
      </w:r>
      <w:r>
        <w:rPr/>
        <w:t>местного значения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 CYR" w:ascii="Times New Roman CYR" w:hAnsi="Times New Roman CYR"/>
        </w:rPr>
        <w:t>1. Размер вреда при превышении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о допустимой массы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вышение предельно допустимой массы   </w:t>
              <w:br/>
              <w:t xml:space="preserve">транспортного средства (тонн)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вреда         </w:t>
              <w:br/>
              <w:t xml:space="preserve">(рублей на 100 километров)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 5 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5 до 7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8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7 до 10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9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10 до 15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5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15 до 20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6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20 до 25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3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25 до 30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6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30 до 35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35 до 40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5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40 до 45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67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45 до 50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25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ыше 50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дельному расчету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Размер вреда при превышении значений предельно допустим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евых нагрузок на каждую ось транспортного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1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вышение предельно допустимых связ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севых нагруз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ось   транспортного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(процент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мер вреда д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анспортных средств, не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руд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невматической или  эквивалентной ей подвеской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рублей на 100 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мер вреда д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анспортных средств,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руд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невматической или  эквивалентной ей подвеск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рублей на 100 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мер вреда в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иод времен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граничений в связ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 неблагоприятным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иродно- климатическими условия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рублей на 100 к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 до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0 до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0 до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0 до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0 до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60 и свы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тдельному ра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тдельному ра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че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ind w:left="-600" w:firstLine="420"/>
        <w:jc w:val="center"/>
        <w:rPr/>
      </w:pPr>
      <w:r>
        <w:rPr/>
      </w:r>
    </w:p>
    <w:p>
      <w:pPr>
        <w:pStyle w:val="Normal"/>
        <w:ind w:left="-600" w:firstLine="420"/>
        <w:jc w:val="center"/>
        <w:rPr/>
      </w:pPr>
      <w:r>
        <w:rPr/>
      </w:r>
    </w:p>
    <w:p>
      <w:pPr>
        <w:pStyle w:val="Normal"/>
        <w:ind w:left="-600" w:firstLine="420"/>
        <w:rPr/>
      </w:pPr>
      <w:r>
        <w:rPr/>
      </w:r>
    </w:p>
    <w:p>
      <w:pPr>
        <w:pStyle w:val="Footnote"/>
        <w:rPr/>
      </w:pPr>
      <w:r>
        <w:rPr/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ind w:left="-600" w:firstLine="4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4:00Z</dcterms:created>
  <dc:creator>Скляров</dc:creator>
  <dc:description/>
  <cp:keywords/>
  <dc:language>en-US</dc:language>
  <cp:lastModifiedBy>kanukova</cp:lastModifiedBy>
  <cp:lastPrinted>2013-02-12T16:42:00Z</cp:lastPrinted>
  <dcterms:modified xsi:type="dcterms:W3CDTF">2013-04-30T03:57:00Z</dcterms:modified>
  <cp:revision>195</cp:revision>
  <dc:subject/>
  <dc:title>ПОСТАНОВЛЕНИЕ</dc:title>
</cp:coreProperties>
</file>