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Салават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тделе муниципального контроля Администрации городского округа город Салават Республики Башкортостан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муниципального контроля Администрации городского округа город Салават Республики Башкортостан (далее по тексту - Отдел) является отраслевым органом (подразделением) Администрации городского округа город Салават Республики Башкортостан (далее по тексту - Администрация) и осуществляет контрольные полномочия на территории городского округа город Салават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входит в структуру Администрации, утверждаемую Советом городского округа город Салават Республики Башкортостан (далее – Совет) по представлению главы Администрации. Отдел осуществляет свою деятельность под непосредственным руководством главы Администрации городского округа город Салават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в своей деятельности руководствуется Конституциями Российской Федерации и Республики Башкортостан, Земель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 и Республики Башкортостан, решениями Совета, распоряжениями и постановлениями главы Админист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тдела финансируется за счет средств бюджета городского округа город Салават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является муниципальным казенным учреждением, имеет самостоятельный баланс, лицевой счет получателя бюджетных средств в финансовом органе Администрации городского округа город Салават Республики Башкортостан, печать со своим наименованием, штампы, бланки со своим наименованием и другие реквизиты, утвержде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ние, реорганизация, ликвидация Отдела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номочия и организация деятельности Отдела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нахождение Отдела: 453259, Республика Башкортостан, г. Салават, ул. Ленина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лное наименование Отдела: Отдел муниципального контроля Администрации городского округа город Салават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: Отдел муниципального контроля Администрации г. Салав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ТДЕЛ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вопросов местного значения основными задачами Отдела являются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всеми физическими и  юридическими лицами требова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законодательства на территории городского округа город Салават Республики Башкортостан в соответствии с законодательством Российской Федерации и в порядке, установленном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город Салават Республики Башкортостан в соответствии с законодательством Российской Федерации и в порядке, установленном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город Салават Республики Башкортостан в соответствии с законодательством Российской Федерации и в порядке, установленном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обеспечение сохранности автомобильных дорог местного значения в границах территории городского округа город Салават Республики Башкортостан;</w:t>
      </w:r>
    </w:p>
    <w:p>
      <w:pPr>
        <w:pStyle w:val="Con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содействие соблюдению порядка и прав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терей;</w:t>
      </w:r>
    </w:p>
    <w:p>
      <w:pPr>
        <w:pStyle w:val="Con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межведомственного взаимодействия с территориальными органами федеральных органов исполнительной власти, осуществляющих функции государственного земельного, лесного и иных видов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едупреждение, выявление и пресечение земельных и иных видов правонарушений, предусмотренных Кодексом Российской Федерации об административных правонарушениях, Кодексом Республики Башкортостан об административных правонарушениях, если соответствующие виды контроля относятся к вопросам местного значения, а также другими нормативными правовыми актами, устанавливающими ответственность за земельные,  лесные и иные виды правонарушений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контроль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город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юридическими и физическими лицам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лесно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жилищно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сохранности автомобильных дорог местного знач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порядка и правил проведения муниципальных лотер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роприятий, направленных на выполнение земельного и лесного, жилищного и иного законодательства, в том числе по вопросам охраны, рационального и эффективного использования земель и городских лесов, их защиты и воспроизводств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ых и текущих планов по использованию и охране земель, лесов, автомобильных дорог местного знач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лановых и внеплановых проверок по вопросам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роприятий, направленных на обеспечение сохранности автомобильных дорог местного значения в границах территории городского округа город Салават Республики Башкортостан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контроль и надзор за качеством выполнения работ по капитальному, текущему ремонту, строительству автомобильных дорог местного значения в рамках исполнения подрядчиками своих обязанностей, предусмотренных муниципальными контрактами, заключенными Администрацией городского округа город Салават Республики Башкортостан, Отделом городского хозяйства Администрации, Отделом строительства, транспорта и связи Администраци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выбору земельных и лесных участков для различных целе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предупреждению, выявлению и пресечению нарушений земельного, лесного, жилищного и иного законодательства в пределах решения вопросов местного знач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предупреждению, выявлению и прес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й порядка и правил проведения муниципальных лотере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экспертиз качественного состава почв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 по отводу и таксации лесосек на лесных участках городских лесов. 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карт на проведение рубок лесных насаждений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униципальной экспертизы проекта освоения лесов в границах городского округа город Салават  Республики Башкортостан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рушений земельного, лесного, жилищного законодательств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ности о проведенных мероприятиях по использованию и охране земель, городских лесов, а также иных отчетных документов в пределах задач и функций, возложенных на Отдел действующим законодательством, настоящим Положением, муниципальными правовыми актами, должностными инструкциям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распорядителя средств бюджета городского округа город Салават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2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3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4. составляет, утверждает и ведет бюджетную роспись, исполняет соответствующую часть бюджета городского округа город Салават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5.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6.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7.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8. отвечает от имени муниципального образования по денежным обязательствам, возникшим в процессе деятельност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9. осуществляет иные бюджет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соответствии с возложенными на Отдел задачами разрабатывает и реализует целевые городские программы, направленные на снижение нарушений в контролируемых сфер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казывает содействие в осуществлении контроля за соответствующим использованием всех вид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рганизует своевременное рассмотрение предложений, заявлений, жалоб физических и юридических лиц, принимает по ним необходимые меры, проводит прием населения по вопросам, относящимся к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ешает стоящие перед Отделом задачи и выполняет возложенные на него функции во взаимодействии с другими структурными подразделениями Администрации, муниципальными учреждениями и общественными организациями, готовит информационные и справочные материалы в рамк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ставляет Администрацию в судах по вопросам, отнесенным к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В пределах возложенных на Отдел задач и функций работники Отдела обязаны проводить подготовку проектов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35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ОТДЕЛ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69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ля осуществления своих функций имеет следующие права и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распоряжения руководителя Отдела о назначении проверки посещать земельные участки, леса, владельцев и пользователей земельных участков и лесов,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и административных дел по признакам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совещания, встречи с участием представителей структурных подразделений Администрации, государственных органов исполнительной власти, юридических и физических лиц для выполнения предусмотренных настоящим Положением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комплексных и целев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разовывать научно-консультативные, координационные, экспертные советы, конкурсные и иные советы по вопросам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ием граждан и консультации по вопросам, входящим в компетенци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 материалы и рекомендации, отнесенные к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 (в отношении муниципального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главе Администрации по вопросам, входящим в компетенци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компетенции организовывать проверки соблюдения земельного, лесного и иного законодательства, условий муниципальных контрактов;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по устранению выявленных нарушений земельного, лесного законодательства, и и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ести переписку по  вопросам  использования  и охраны земель, городских лесов, организации и проведения муниципальных лотерей, технического контроля и надзора в рамках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разъяснения, рекомендации и указания по вопросам входящим в компетенци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главе Администрации городского округа город Салават Республики Башкортостан и руководителям структурных подразделений Администрации городского округа город Салават Республики Башкортостан об использовании и охране земель, городских лесов, организации и проведения муниципальных лотерей, технического контроля и надзора в рамках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овместные мероприятия со специалистами федеральных и республиканских органов исполнительной власти и их территориальных органов, в том числе осуществляющих функции по контролю за соблюдением земельного, лесного и природоохранного законодательства, и других государственных органов, в том числе сотрудников органов внутренних дел городского округа, для проведения обследований земельных участков, проверок выполнения мероприятий по охране земель и городских л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общественность к решению вопросов по использованию и охране земель, городских лесов, обеспечению сохранности автомобильных дорог местного значения, организации и проведения муниципальных лоте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РУКТУРА И РУКОВОДСТВ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татное расписание Отдела утверждается главой Администрации городского  округа город Салават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труктуру Отдела входят начальник и специалисты Отдела, являющиеся муниципальными служащими и одновременно инспекторами по муниципальному контролю, должностные инструкции которых утверждаются главой Администрации. Иные работники Отдела не относятся к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на работников, не относящихся к муниципальным служащим, утверждаются руководителем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дел возглавляет начальник, который назначается и освобождается от должности главой Администрации городского округа город Салават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Отдела во всех судах, государственных и иных органах, организациях любых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 на принципах единоначалия и обеспечивает выполнение стоящих перед ним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тдел задач в соответствии с действующим законодательством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ределах функций и задач, возложенных на Отдел, издает распоряжения, обязательные для исполнения работникам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исывает служебную документацию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главы Администрации и Совета городского округа город Салават Республики Башкортостан проекты постановлений и решений по вопросам, находящимся в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выполнению решений вышестоящих органов, Совета и Администрации городского округа город Салават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ассмотрение в установленные сроки обращений граждан, юридических лиц и депутатов всех уров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главным распорядителем средств, полученных из бюджета городского округа город Салават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лицевой счет получателя бюджетных средств в финансовом органе Администрации городского округа города Салават Республики Башкортостан, совершает по ним операции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-штатной дисциплины, сохранность денежных средств и материальных ценностей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ежеквартальные и годовые отчеты и планы работы Отдела в Администрацию, а также в необходимых случаях в и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увольняет работников Отдела, не являющихся муниципальными служащими, заключает с ними трудовые договоры, распределяет обязанности между работниками Отдела, утверждает должностные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функции и обязанности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время отсутствия начальника Отдела (отпуск, болезнь и т.п.) его права и обязанности исполняет лицо, назначенное  распоряжением Админ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 СЛУЖЕБНЫЕ ВЗАИМО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функций и достижения задач, предусмотренных настоящим Положением, отдел муниципального контроля взаимодействует со структурными подразделениями Администрации городского округа город Салават Республики Башкортостан, органами государственной власти, а также учреждениями, предприятиями, организациями любых форм собственности и при необходимости запрашивает, получает и предоставляет в установленном порядке  сведения 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надлежащее и несвоевременное выполнение Отделом функций, предусмотренных настоящим Положением, несет начальник Отдел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ика Отдела муниципального контроля возлагается персональная ответственность за: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Отдела по выполнению задач и функций, возложенных на отдел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 Отделе оперативной и качественной подготовки и  исполнения документов, ведение делопроизводства в соответствии с существующими правилами и инструкциями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трудниками Отдела трудовой и производственной дисциплины;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йствующему законодательству визируемых (подписываемых) им документов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и иные работники Отдела несут ответственность за неисполнение или ненадлежащее исполнение возложенных на них обязанностей в соответствии с законами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14DF798FD2E8E0D06CFCC9C51673CA618DD3132E8A742F7E4B46ACD8795A8CD693D1CE198C8BFfCE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8:00Z</dcterms:created>
  <dc:creator>usmanova_gu</dc:creator>
  <dc:description/>
  <cp:keywords/>
  <dc:language>en-US</dc:language>
  <cp:lastModifiedBy>arismagilova</cp:lastModifiedBy>
  <cp:lastPrinted>2013-03-25T17:15:00Z</cp:lastPrinted>
  <dcterms:modified xsi:type="dcterms:W3CDTF">2013-03-28T08:03:00Z</dcterms:modified>
  <cp:revision>11</cp:revision>
  <dc:subject/>
  <dc:title/>
</cp:coreProperties>
</file>