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ГЕНЕРАЛЬНОГО ПЛАНА ГОРОДСКОГО ОКРУГА ГОРОД САЛАВАТ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населенного пункта в системе расселения. Современное использование террит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алават Республики Башкортостан расположен на юге Республики Башкортостан, на левом берегу р.Белой, в 165 км от столицы республики - г. Уфы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 в 1948 году, в связи с началом строительства нефтехимического комбината, с 1949 года — рабочий поселок, с 1954 года — гор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аходится на железнодорожной и автомобильной магистралях Уфа- Оренбург, в узле трубопроводов, связывающих его с нефтепромыслами Ишимбая, Шкапова, Арлана, месторождениями газа (Каргалинское, Оренбургская область) и газоконденсата (Карачаганакское, Казахстан), а также с химическими предприятиями городского округа г. Стерлитамак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городского округа г.Салават составляет 10623 га, в том числе селитебная территория — 1560 га, или 14,7%.  Жилая зона компактно расположена в юго-восточной части городского округа. Промышленная зона расположена в северной и западной части и составляет 2504 га, или 23,6%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я застройка ГО г. Салават представлена следующими типами домов: многоквартирные жилые дома секционные и блокированные от 2 до 9 этажей, малоэтажные индивидуальные жилые дома — 1-2 этажей. Жилой фонд составляет 3212,2 тыс.м². Жилищная обеспеченность— 20,7 м²/че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уровень обслуживания населения предприятиями культурно-бытового обслуживания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дошкольные учреждения-104,2%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школы-106,4%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ы -73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 85,7 %;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торговли-18,2%;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- 0,6%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залы-108%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-более20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редприятия сосредоточены, в основном, в северной и юго-западной частях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 городского округа многоотраслевая и представлена более110 крупными, средними и малыми предприятиями. Ее развитие  определяет основной вид экономической деятельности: производство кокса, нефтепродуктов. Доминирующее положение в данном виде деятельности занимает ОАО «Газпром нефтехим Салават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намично развивающимся видом экономической деятельности  является производство неметаллических минеральных продуктов, представленное предприятием ОАО «Салаватстекло»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Производство машин и оборудования представлено   предприятиями ОАО «Салаватнефтемаш», ОАО «Двигательмонтаж», ОАО «Гидрома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ромышленности, в таких видах экономической деятельности  как производство пищевых  продуктов,  текстильное и швейное производство увеличивается доля выпуска продукции малыми предприятиями и частными предпринимателям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 г.Салават расположены следующие объекты культурного наследия, подлежащие государственной охране:2 памятника архитектуры: здание городского Совета, постройка 1956 г., дворец культуры «Нефтяник», постройка 1962 г., и 5 памятников истории и монументального искусства: памятник В.И.Ленину,1970г, памятник Салавату Юлаеву 1988г, могила Героя Советского Союза Сухорукова А.И., памятный знак на пути следования отряда Салавата Юлаева на соединение с войсками Емельяна Пугачева, автор Карташев М.П., памятник Салавату Юлаеву», 1955 г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транспортно-экономические связи города Салават осуществляются следующими видами транспорта: трубопроводным(«Уралсибнефтепровод»,«Уралтранснефтепродукт»,«Газпром Добыча Оренбург»), автомобильным, железнодор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й части города проходит трасса федеральной автомобильной дороги Уфа - Оренбург. С восточной стороны имеется выезд на автодорогу межмуниципального значения Салават- Ишимбай, с южной стороны — на автодорогу межмуниципального значения Салават- а/д Уфа- Оренбур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город в меридиональном направлении проходит неэлектрифицированная железная дорога Уфа - Оренбург. По железной дороге осуществляются грузовые и пассажирские перевозки, в том числе железнодорожным автобусом Стерлитамак- Салават- Ишимба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вокзал размещается на ул.Уфимская. Железнодорожные вокзалы размещаются: пассажирский — на ул.Вокзальная; грузовые вокзалы (станции «Южная», «Северная», «Аллагуват») - в промышленной з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ашкирского отделения филиала ОАО «РЖД» Куйбышевская железная дорога, основная погрузка опасных грузов происходит по станциям «Аллагуват», «Южная» без дальнейшего прохождения через гор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а Салават имеются следующие территории специального назначения: действующие и закрытые городские и сельские кладбища, полигоны утилизации ТБО Общая площадь территорий спецназначения составляет 93,57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континентальный, достаточно влажный, лето теплое, зима умеренно холодная и продолжительная. Средняя температура января  -13,9°С; минимальная -48,2°С. Средняя температура июля +19,4°С (1993 год), максимальная +39,3°С (2010 год). Среднегодовая температура воздуха +3,6°С. Среднее количество осадков 576 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ра преимущественно запад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лават расположен в низине, что является причиной густых туманов, особенно в зимн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ам рельефа территория городского округа г.Салават отнесена к области Прибельской полого-волнистой равни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и поверхности территории колеблются от 141 м до 268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женерно- геологическим условиям строительства западная часть территории г.Салават отнесена к относительно благоприятным, с небольшими неблагоприятными для строительства участками. К основным факторам, определяющим сложность условий строительства относятся: выположенный рельеф, преобладающие уклоны земной поверхности менее 10% ,локальное развитие сульфатного карста 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ная часть территории города относится к условно благоприятным, с неблагоприятными для строительства площадями. Основными факторами, определяющими сложность условий строительства, являются: периодическое затопление речными водами пойм и надпойменных террас долин реки Белая; наличие болот  , подмыв бере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падной границе г.Салават примыкает р.Белая, протекающая в меридиональном направлении с юга на север. Участки меридионального направления заболочены, имеют широкие поймы и меандрирующее рус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естественные озера со снеговым и родниковым питанием расположены со всех сторон города. Наиболее крупные озера — Хорейкино и Ялпой. Подземные озера расположены в южных окрестностях г.Салав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ые запасы общераспространенных полезных ископаемых    расположенны на территории прилегающих районов: Тюринское (Ишимбайский район), Юпитер (Мелеузовский район), Юлдашевский участок (Стерлитамакский район), Аллакаевский участок  (Стерлитамакский рай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-восточной части городского округа находится Аллакаевское месторождение неф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очные ограничения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ми ограничениями для строительства на территории городского округа г.Салават являются: заболоченность, наивысший паводковый горизонт половодья 1% обеспеченности на отметке- 143,2 м. Факторы, влияющие на развитие паводковой обстанов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ем вод реки Белая выше критической отметки (5,5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ушение Нугушского гидроуз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ушение Юмагузинского гидроуз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храняемых природных территорий - водоохранная зона реки Бе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- источники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подверженные воздействию чрезвычайных ситуаций техногенного характера: санитарно-защитные зоны от действующих и проектируемых промышленных, коммунально-складских предприятий, технических коридоров линейных объектов, объектов нефтндобы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экологических нарушений: санитарно-защитные зоны от кладбищ, мест складирования бытовых и промышленных отходов, очистных сооружений канализации, сооружений транспортной инфраструктур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тенциально - опасным объектам на территор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Салават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Газпром нефтехим Салават», Муниципальное унитарное предприятие «Хладокомбинат», Линейная производственно-диспетчерская станция «Салават» Уфимского производственного объединения ОАО «Уральское объединение трубопроводного транспорта нефтепродуктов», Линейная производственно-диспетчерская станция «Салават» Туймазинского нефтепроводного управления ОАО «Урало-Сибирские магистральные нефтепроводы», ОАО «Салаватстекло», ООО «Ново-Салаватская теплоэлектроцентраль», Салаватская теплоэлектроцентраль ОАО «Башкирэнерго», ООО «Сжиженный газ Уфа», ООО «Битум», Южный филиал ОАО «Башкирнефтепродукт», ООО «Агидель-Газ», ООО «Башгазпроду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еализации предыдущего генерального плана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й генеральный план города Салават разработан НИИП градостроительства г.Санкт-Петербург в 1999 году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действия генерального плана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стигнута проектная численность населения(215тыс. чел.)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освоена часть территории под жилищное строительство в южном направлении;  не освоены территории на правом берегу реки Белая (7,8тыс. га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стигнута планируемая жилищная обеспеченность (22кв. м/чел.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стигнута обеспеченность объектами культурно-бытового назнач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исленности населения  произведен методом трудового баланса на основе программы социально-экономического развития ГО г Салават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инимается численность населения: на 1 очередь строительства- 156,0 тыс. человек; на расчетный срок- 158,0 тыс.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дминистрации ГО г. Салават за 2011 г. численность занятых в экономике (среднегодовая ) составляла 67,1тыс.челове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, предусмотренных программой социально-экономического развития ГО г. Салават, развитие инженерно-транспортной и социальной инфраструктур приведут к созданию значительного количества рабочи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 соответственно на  1 очередь строительства и расчетный срок составят: 67,3тыс. чел., 68,8тыс.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строи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жилищного строительства рассчитаны по укрупненным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жилого фонда, дифференцированного по уровню комфорта принята следующ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ый жилой фонд — 40 кв. м/чел.- 1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жилой фонд — 30 кв. м/чел.- 6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жилой фонд — 20 кв.м/ чел — 3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расчет объемов  жилищного строительства произведен на среднюю жилищную обеспеченность на 1 очередь строительства — 25 кв.м/чел, на расчетный срок - 28,0 кв.м/чел. К концу расчетного срока жилой фонд городского округа г.Салават составит 4454,02 тыс.кв.м. Объемы нового жилищного строительства составят 1262,8 тыс.кв.м общей площади; в том числе на 1 очередь – 712,88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 необходимые ежегодные объемы ввода жилья 63,14 тыс. кв.м в год, или 0,4 кв.м на 1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ввода жилья и запланированные объемы строительства недостаточны для достижения расчетных показателей. Необходимо усилить строительную базу и увеличить объемы ежегодного ввода жил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ункционального зонирования и приращение 210га территорий, предусмотренных предыдущим генпланом в южной части городского округа( в том числе резерв-45,6га) позволят достичь проектн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бытовое строительство</w:t>
      </w:r>
    </w:p>
    <w:p>
      <w:pPr>
        <w:pStyle w:val="Style18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городского округа г. Салават предусматривает:</w:t>
      </w:r>
    </w:p>
    <w:p>
      <w:pPr>
        <w:pStyle w:val="Style18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раструктуры и завершенных комплексов;</w:t>
      </w:r>
    </w:p>
    <w:p>
      <w:pPr>
        <w:pStyle w:val="Style18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районах нового массового строительства – общественных центров обслуживания.</w:t>
      </w:r>
    </w:p>
    <w:p>
      <w:pPr>
        <w:pStyle w:val="Style18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учреждениях и предприятиях обслуживания рассчитана в соответствии с рекомендациями СНиП 2.07.01-89* (приложение № 7) и республиканскими нормативами градостроительного проектирования Республики Башкортостан (2008 г.) на расчетную численность населения 158,0 тыс. человек, в том числе на 1 очередь строительства -156,0 тыс. человек с учётом существующих ёмкостей.</w:t>
      </w:r>
    </w:p>
    <w:p>
      <w:pPr>
        <w:pStyle w:val="Style18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е и коммунально-бытовое строительство</w:t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мышленности в городском округе г.Салават определяет  три крупных предприятия: ОАО «</w:t>
      </w:r>
      <w:r>
        <w:rPr>
          <w:rStyle w:val="Emphasis"/>
          <w:rFonts w:cs="Times New Roman" w:ascii="Times New Roman" w:hAnsi="Times New Roman"/>
          <w:sz w:val="28"/>
          <w:szCs w:val="28"/>
        </w:rPr>
        <w:t>Газпром нефтехим Салават</w:t>
      </w:r>
      <w:r>
        <w:rPr>
          <w:rFonts w:cs="Times New Roman" w:ascii="Times New Roman" w:hAnsi="Times New Roman"/>
          <w:sz w:val="28"/>
          <w:szCs w:val="28"/>
        </w:rPr>
        <w:t xml:space="preserve">», ОАО «Салаватстекло», ОАО «Салаватнефтемаш». </w:t>
      </w:r>
    </w:p>
    <w:p>
      <w:pPr>
        <w:pStyle w:val="Normal"/>
        <w:tabs>
          <w:tab w:val="clear" w:pos="708"/>
          <w:tab w:val="left" w:pos="2149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ОАО "Газпром нефтехим Салават" -</w:t>
      </w:r>
      <w:r>
        <w:rPr>
          <w:rFonts w:eastAsia="Times New Roman" w:cs="Times New Roman" w:ascii="Times New Roman" w:hAnsi="Times New Roman"/>
          <w:color w:val="444444"/>
          <w:spacing w:val="1"/>
          <w:sz w:val="28"/>
          <w:szCs w:val="28"/>
        </w:rPr>
        <w:t xml:space="preserve"> строительство комплекса  каталитического крекинга;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алаватстекло» - организация производства энергосберегающего стекла 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Ново-Салаватская ТЭЦ- строительство ПГУ-410Т 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алаватнефтемаш» - создание производства раскатных колец. Техническое перевооружение термического и нагревательного оборудования. Внедрение технологи регенерации формовочных смесей в литейном производстве 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  «Салаватводоканал» - строительство канализационной насосной станции №8. Строительство руслорегулирующей дамбы на р.Белая в районе  Зирганского водозабора. Электролизная станция получения гипохлорита натрия Зирганского водозабора . Модернизация РУ-6кв на 2 подъёме Зирганского водозабора. Строительство двух напорных хоз. фекальных коллекторов от КНС№3 до ул. Матросова . 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"Термоизопласт" - строительство II-ой очереди производства по изоляции труб и фасонных изделий Ø 630-1020мм.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П "Трамвайное управление" - строительство трамвайной линии . Проект организации дорожного движения на территории городского округа город Салават Республики Башкортостан . 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Башстроймаркет» - строительство овоще- и картофелехранилища с производством, предназначенного для глубокой промышленной переработки </w:t>
      </w:r>
    </w:p>
    <w:p>
      <w:pPr>
        <w:pStyle w:val="Style19"/>
        <w:tabs>
          <w:tab w:val="clear" w:pos="708"/>
          <w:tab w:val="left" w:pos="2149" w:leader="none"/>
        </w:tabs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Гелиос» - производство полипропиленового паминированного тканного полотна и мешков коробчатого типа, произведённых на его основе с улучшенными эксплуатационными и защитными характеристиками 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строительство снегоплавильного цеха, фабрики-химчистки. Выделены территории для развития мал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ожена рекультивация полигонов ТБО в соответствии с Республиканской целевой программой «Совершенствование системы управления ТБО в РБ на 2011-2020 годы». В северо-западной части запроектирована территория под размещение мусоросортировочной, мусороперегрузочной станции. Здесь же запроектирован скотомогильн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ействующих кладбищ расширения не требуют. Колумбарий предлагается разместить на территории существующих кладбищ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верной части городского округа г.Стерлитамак предложено размещение крематория, рассчитанного на обслуживание городов Стерлитамак, Салават, Ишимба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о-планировочное и объемно-пространственное 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Внесение изменений в генеральный план городского округа г.Салават» разработан с учетом анализа существующего использования и комплексной оценки территории.  Генеральный план исходит из преемственности документов территориального планирования. Архитектурно-планировочная и объемно-пространственная композиция обусло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ми услов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жившимся функциональным зонир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ществующими и проектируемыми инженерными коммуникациями и транспортными артер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лават имеет структуру с компактной селитебной зоной, крупной промзоной в северной части, небольшой промзоной в юго-западной части, значительными территориями коллективных садов и коридорами магистральных трубопроводов на севере и западе. Территория разделена железной дорогой, проходящей в меридиональном направлении и отделяющей селитебные территории от прочих зон. Существующая структура города сохра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литебной зоны предлагается за счет приращения территорий в южном направлении, освоения пойменных территорий с инженерной подготовкой,  предлагалось  и поэтапного замещения морально и физически устаревающего существующего жилого фонда и объектов культурно-бытового назначения в северной част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формирования линейного центра по улице Губкина, многофункциональных центров в продолжении улицы Губкина, строительство открытых спортивных сооружений, в том числе центра мотоспорта в западной части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родской набереж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рковой зоны в пойме реки Белая на левом берегу и в районах нового строительства, организация лесопарка на правом берегу реки Белая. Площадь зеленых насаждений общего пользования в границах селитебных территорий на расчетный срок составит 14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, а с учетом городских лесов-88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упных многофункциональных торгово-сервисных предприятий не севере вне городских границ, рассчитанных на обслуживание городов Салават, Стерлитамак, Ишимбай; а также на юге в границах города для собствен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ранспортной системы: строительство южного обхода, соединяющего автомобильные дороги Уфа- Оренбург и автодорогу Мелеуз - Ишимбай со строительством моста через р.Белая; строительство моста в рекреационной зоне; приведение параметров улиц в соответствие с классификацией; развитие обществен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водного канала с целью снижения рисков, связанных с возможными катастрофическими затопл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защита территорий левобережной части города от затопления паводковыми вод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Республиканской целевой программы по управлению отх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промышленных и коммунально-складских зон, создание озелененных санитарно-защитных з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ождепо на 27 автомобилей  в Южной коммунальной з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ных зон памятников архитектуры, истории,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ительного и кратковременного отдыха размещаются в Мелеузовском и Ишимбайском районах. Их местонахождение определяется Схемами территориального планирования районов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цы, дор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ая плотность магистральной сети составит 2,4 км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елитебной территории., что соответствует нормам для городов с проектной численностью более 100 тысяч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ожено строительство новых мостов через р.Бела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должении улицы Калинин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дороге, соединяющей а/д Уфа- Оренбург и а/д Мелеуз- Ишимб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движения пешеходов проектом предусмотрено строительство подземных переходов на пересечении улиц Островского- Ленинградская, Островского- Калинина, Губкина- Калинина, Первомайская- Нурима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и пассажиров по регулярным маршрутам общего пользования в 2011 году осуществляли СПАТП - филиал ГУП «Башавтотранс» РБ и МУП «Трамвайное управл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общественного транспорта предусматривается преимущественно по магистральным улицам и городским дорогам, протяженность линии автобусных маршрутов составит 47,9 км; трамвайных маршрутов- 13,95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отношении перевозок автобусом- 25%, трамваем- 75%, общая потребность в подвижном составе составит: автобусов (типа НЕФАЗ)- 30 единиц; трамваев- 62 одиночных вагона, или 33 сочлененных ваг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втомобилизации на расчетный срок принят 343 легковых автомобилей на 1000 жителей. Общее количество автомобилей при населении 158 тыс.чел. составит 154194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а сегодняшний день преобладают гаражи боксового типа, то на расчетный срок предложено строительство многоуровневых стоянок, преимущественно механизированных. Для их размещения требуется ориентировочно 41,6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снабжение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данных данных, в настоящее время теплоснабжение города Салават Республики Башкортостан осуществляется следующих теплоисточников: </w:t>
      </w:r>
      <w:r>
        <w:rPr>
          <w:rFonts w:cs="Times New Roman" w:ascii="Times New Roman" w:hAnsi="Times New Roman"/>
          <w:bCs/>
          <w:sz w:val="28"/>
          <w:szCs w:val="28"/>
        </w:rPr>
        <w:t>Котельный цех №10, Ново-Салаватская ТЭ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лаватская ТЭ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тельный цех №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таблица № 7.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в эксплуатации находятся мелкие отопительные котельные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расходы тепла, тыс. Гкал/год- 2029,5, в том числе на 1 очередь-1865,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газоснабжения города Салават является существующий магистральный газопровод (Ру-5,4 МПа), находящийся в ведении ООО «Газпромтрансгаз Уф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расход – на 1 очередь-285814,7 тыс. куб.м/год, на расчетный срок-310062,5 тыс. куб.м/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городского округа г.Салават осуществляется от Зирганского водоза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водоснабжения ГО г.Салават остается прежней. Основными приоритетными задачами водоснабжения ост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воды питьевого каче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утечками и нерациональным использованием 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тоимости в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одопотребления  на первую очередь строительства -59,64тыс. куб м/сут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- 60,36 тыс. куб м/с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г.Салават имеет полную раздельную централизованную систему кан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, переданные ООО «ПромВодоКанал» для эксплуатации, работают по непрерывной технологический схеме и осуществляют очистку промышленных, бытовых сточных во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одоотведения  на первую очередь строительства -59,64тыс. куб м/сут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асчетный срок- 60,36 тыс. куб м/с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 и очистка поверхностного ст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вод дождевых и талых вод в центральной части города производится  с помощью закрытых  и открытых водос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и дождевой канализации осуществляются на рельеф без предварительной очи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водоотвод на территории проектируемой застройки намечается осуществлять за счет дальнейшего развития водосточ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доприемниками поверхностного стока является р.Бел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загрязненные стоки с территорий промышленных и коммунально-складских предприятий перед выпуском в городскую сеть дождевой канализации должны проходить очистку на собственных локальных очистных соору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водоотвода, выполненной в данном генплане, намечены лишь основные направления стока и ориентировочное местоположение очистных соору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ерспективы роста электропотребления ГО город Салават Республики Башкортостан, электроснабжение проектируемой территории будет осуществляться от Ново-Салаватской ТЭЦ; Салаватской ТЭЦ; ПС 110/10 кВ «Парковая»; ПС 110/10 кВ «Оптика»; ПС 35/6 кВ «Северная»; ПС 35/6 кВ «Южная»; ПС 35/6 кВ «УМ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развития г.Салават проектом рекомендуется построить подстанцию в юго-восточной части города для обеспечения электроэнергией новое число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нагрузки (без учета промышленных предприятий)на первую очередь строительства -100,92кВ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асчетный срок- 111,1кВ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автоматизированных систем экологического мониторинга, создание озелененных санитарно-защитных зон, выполнение проектов санитарно-защитных зон, внедрение инновационных технологий,  упорядочение застройки, инженерная подготовка территории, строительство  ливневой канализации, систематизация движения автотранспорта, исключая прохождение грузовых потоков через жилые зоны, управление отход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хнико-экономические показатели (существующие / на расчетный срок).</w:t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 границах городского округа  -10623/10833г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 - 155,464/158,0 тыс. че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– всего – 3212,2/4454,02тыс.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троительство – всего  --1262,82тыс. кв. м (1 очередь-712,88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еспеченность населения общей площадью квартир  - 20,66/28,19 кв. м/че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требление – всего  - 59,45/60,36тыс. куб. м/сут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очистных сооружений канализации  - 200тыс.куб.м/сут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электроэнергии – всего  -87,14/111,1кВт (без учета промышленности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епла  - 2,03Млн. Гкал/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газа – всего- 310,06Млн,куб,м/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вердых бытовых отходов  -47,64тыс,т/го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нарушенных территории  -32,7г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санитарно-защитных и водоохранных зон  -169,4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85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188"/>
        <w:gridCol w:w="1220"/>
        <w:gridCol w:w="1245"/>
        <w:gridCol w:w="1245"/>
        <w:gridCol w:w="1288"/>
      </w:tblGrid>
      <w:tr>
        <w:trPr>
          <w:trHeight w:val="28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N п/п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и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врем. состояние на 2012 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-я очередь 2022г.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асчетный срок 2032г.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Территор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щая площадь земель городского округа г. Салават в установленных граница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2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3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 территории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жилых зон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0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,5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56,6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екционная многоквартирная застройк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7,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1,2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9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Индивидуальная застройка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5,7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6,2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7,0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общественно-делов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1,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производственных, коммунально-складски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04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21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57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зон инженерной и транспортной инфраструктур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0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федеральная а/д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0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федеральная а/д)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0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федеральная а/д)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.1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рекреационных зон (зеленых насаждений общего пользования, городских лесов, лесопарков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4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2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70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6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зон сельскохозяйственного использо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80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7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зон специального назнач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3,5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,8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,8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санитарно-защитного озелен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/>
            </w:pPr>
            <w:r>
              <w:rPr/>
              <w:t>84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/>
            </w:pPr>
            <w:r>
              <w:rPr/>
              <w:t>169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.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ин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19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77,0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20,8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Из общей площади земель территории общего пользования 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   </w:t>
            </w:r>
            <w:r>
              <w:rPr>
                <w:rFonts w:cs="Arial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1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6,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0,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зеленые насаждения общего пользования (парки, скверы, бульвар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2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2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то же на 1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м</w:t>
            </w:r>
            <w:r>
              <w:rPr>
                <w:rFonts w:cs="Arial"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/че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,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улицы магистральны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4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2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8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сел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тыс.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5,4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6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8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2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 естественного движения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ирос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был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 миграции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ирост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был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озрастная структура населения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чел./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селение младше трудоспособного возрас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>23,473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25,1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26,07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селение в трудоспособном возрасте (мужчины 16-59, женщины 16-54 лет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101,828 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98,1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97,96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селение старше трудоспособного возрас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>32,643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32,76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33,97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сленность занятого населения -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чел./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>67,1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67,26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68,8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градообразующей группе предприят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Тыс.чел./ </w:t>
            </w:r>
          </w:p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% от числ-ти занятого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>49,846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50,85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,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51,6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промышленност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че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,8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,43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,88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строительств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5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7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8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сельском хозяйств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1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10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10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прочи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,36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,60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,81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обслуживающих предприятия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Тыс.чел./ </w:t>
            </w:r>
          </w:p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% от числ-ти занятого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>17,254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16,41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17,200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Жилищный фонд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Жилищный фонд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/>
                <w:color w:val="000000"/>
              </w:rPr>
              <w:t>тыс.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 xml:space="preserve"> общ. площ./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>3212,2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7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3924,68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28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4454,0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743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з общего жилищного фонда: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.2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многоквартирной застройке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/>
                <w:color w:val="000000"/>
              </w:rPr>
              <w:t>тыс.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 xml:space="preserve"> общ. площ./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>3071,85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2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3754,6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3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4248,3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21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.2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индивидуальных жилых домах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140,35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170,0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205,68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2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быль жилищного фонда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0,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20,6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 по техническому состоянию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0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ществующий сохраняемый жилищный фонд в границах существ. городской черт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Тыс.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11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92,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3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е жилищное строительство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/>
                <w:color w:val="000000"/>
              </w:rPr>
              <w:t>тыс.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 xml:space="preserve"> общ. площ./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арти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712,88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50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1262,8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3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 малоэтажные индивидуальная застройк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29,6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 xml:space="preserve"> </w:t>
            </w:r>
            <w:r>
              <w:rPr>
                <w:rFonts w:cs="Arial"/>
                <w:color w:val="000000"/>
                <w:szCs w:val="20"/>
                <w:u w:val="single"/>
              </w:rPr>
              <w:t xml:space="preserve">73,93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5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многоквартирная застройка,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683,1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0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1188,8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5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3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ность жилищного фонда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водопроводом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 от общего жилищ. фон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анализацие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электроплитам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газовыми плитам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теплом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горячей водо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3.1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няя обеспеченность населения общей площадью квартир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 xml:space="preserve"> / 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1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4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тские дошкольные учреждения, </w:t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ст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62/ 44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62/ 47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12/ 5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4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образовательные школы,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53/ 121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03/ 13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53/ 14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4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4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сшие учебные завед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4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ницы - всего/ на 1000 чел.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ек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2/ 9,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2/ 11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3/ 13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4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иклиники —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осещ. в сме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6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3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4.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приятия розничной торговли - всего/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  <w:r>
              <w:rPr>
                <w:rFonts w:cs="Arial"/>
                <w:color w:val="000000"/>
              </w:rPr>
              <w:t xml:space="preserve"> торг. п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82,4/ 52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61,2/ 182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740/ 30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едприятия общественного питания, всего/ на 1000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7/ 2,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3/ 21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20/ 4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едприятия бытового обслуживания населения, 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.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4/ 9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4/ 9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4/ 9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10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чреждения культуры и искусства, всего/ на 1000 чел.(театры, кинотеатр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2/ 11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6/ 18,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/ 2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1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зкультурно-спортивные сооружения, всего/ на 1000 че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2 площ.пол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77,5/ 61,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08,5/ 71,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40/ 8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Транспортная инфраструктур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елезная дорог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м  пу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линий общественного пассажирского транспорт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в том числе автобус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5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магистральных улиц и дорог - 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15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 магистральных улиц и дорог общегородского значения регулируемого движ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магистральных улиц районного знач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лотность магистральной сети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Км/ км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транспортных развязок в разных уровня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иц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Инженерная инфраструктура и благоустройство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д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1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одопотребление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 куб м/сут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3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 хозяйственно-питьевые нуж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8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4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на производственные нуж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ализац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2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поступление сточных вод -всего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ыс.куб.м/сут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3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хозяйственно-бытовые сточные во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8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4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оизводственные сточные во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7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2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изводительность очистных сооружений канализац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"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2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сете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снабжение( без учета промышленных предприятий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грузка, кВ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9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4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пл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4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требление тепла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 Гкал/год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5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5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зоснабжени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5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требление газа - всего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куб.м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814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0062,5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6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язь( без учета промышленных предприятий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о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3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87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479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6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хват населения телевизионным вещанием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 от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.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нженерная подготовка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7.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защита от подтоп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7.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ротяженность защитных сооруже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7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ектируемая ливневая канализац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7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лагоустройство овраг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7.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оительство обводного канал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.8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анитарная очистка территори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8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твердых бытовых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ыс. т/год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0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6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 дифференцированного сбора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жидких бытовых отход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 т/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 данны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7,2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,7/0 при 100% канализовании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.8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сороразгрузочная, мусоросортировочная станция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иц/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т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.8.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овершенствованные свалки (полигоны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диниц /г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г.Стер-литамак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г.Стерлитамак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итуальное обслуживание населения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бъек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7.1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количество действующих кладбищ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7.2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количество крематорие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ранее запроектирован в г.Стер-литамак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8.2*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ий объем сброса загрязненных вод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ыс.куб.м / год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739,6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8.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культивация нарушенных территор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8.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еление, проживающее в санитарно-защитных зонах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8.7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зеленение санитарно-защитных и водоохранных зо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,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риентировочный объем инвестиций по I этапу реализации проектных решений (без учета промышленного строительства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млн. руб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6357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* - показатели определяются проектами специализированных организаций в зависимости от плановых показателей предприятий и комплекса природоохранных меропри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324" w:before="108" w:after="108"/>
      <w:ind w:right="34" w:hanging="0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100" w:after="119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9:00Z</dcterms:created>
  <dc:creator>abdrahmanov</dc:creator>
  <dc:description/>
  <cp:keywords/>
  <dc:language>en-US</dc:language>
  <cp:lastModifiedBy>kanukova</cp:lastModifiedBy>
  <cp:lastPrinted>2013-04-10T17:29:00Z</cp:lastPrinted>
  <dcterms:modified xsi:type="dcterms:W3CDTF">2013-04-10T11:29:00Z</dcterms:modified>
  <cp:revision>2</cp:revision>
  <dc:subject/>
  <dc:title/>
</cp:coreProperties>
</file>