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92" w:firstLine="708"/>
        <w:rPr/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0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0" w:hanging="0"/>
        <w:rPr/>
      </w:pPr>
      <w:r>
        <w:rPr>
          <w:bCs/>
          <w:sz w:val="28"/>
          <w:szCs w:val="28"/>
        </w:rPr>
        <w:t>городского округа город Салава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целевой городской программы «Мать и дит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ая городская программа «Мать и дитя» на 2009 – 2012 гг. была утверждена решением Совета городского округа город Салават Республики Башкортостан 26 феврал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храны здоровья матери 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материнской, перинатальной, детской смертности, заболеваемости новорожде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казания медицинской помощи женщинам при беременности и родам, дет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ждения здоровых, желанных детей, профилактика або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критериев оценки социально-экономической эффективности деятельности органов исполнительной власти и местного самоуправления Указами Президента Российской Федерации определен показатель смертности детей  в возрасте до 1 года жизни – младенческой смер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важное социально-политическое значение, этот показатель характеризует не только качество медицинской помощи женщинам и детям, но и состояние системы здравоохранения и общества в цел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1116"/>
        <w:gridCol w:w="1116"/>
        <w:gridCol w:w="1476"/>
        <w:gridCol w:w="14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(тыс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0-18 лет (тыс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аемость на 1000 насе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бщ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на 1000 родившихся жив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349"/>
        <w:gridCol w:w="1349"/>
        <w:gridCol w:w="1703"/>
        <w:gridCol w:w="1621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вой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жи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творожд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неонатальная смер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тальная смер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1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е р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р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временные род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арево сеч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смертност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творождаемост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болело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общ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 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 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енщин, вставших на учет в женскую консультац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 12 нед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1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еременных на инфекции, передающие половым пу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льтразвуковым скринингом беременных женщин (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ВПР на УЗ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подтвержден клинически или патолого-анатомичес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не подтвержден (здо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рывание беременности с ВП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бор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беременных женщ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целенаправленной социальной политике в республике за период с 2009 по 2012 гг. отмечается рост </w:t>
      </w:r>
      <w:r>
        <w:rPr>
          <w:b/>
          <w:sz w:val="28"/>
          <w:szCs w:val="28"/>
        </w:rPr>
        <w:t xml:space="preserve">рождаемости.  </w:t>
      </w:r>
      <w:r>
        <w:rPr>
          <w:sz w:val="28"/>
          <w:szCs w:val="28"/>
        </w:rPr>
        <w:t>В г. Салават в 2012 году + 0,6 ‰ по сравнению с 2009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 достигнуто  </w:t>
      </w:r>
      <w:r>
        <w:rPr>
          <w:b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младенческой смертности на 4,3 ‰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 сравнению с 2009 годом (3,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00  </w:t>
      </w:r>
      <w:r>
        <w:rPr>
          <w:sz w:val="28"/>
          <w:szCs w:val="28"/>
        </w:rPr>
        <w:t>и 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00 </w:t>
      </w:r>
      <w:r>
        <w:rPr>
          <w:sz w:val="28"/>
          <w:szCs w:val="28"/>
        </w:rPr>
        <w:t>соответственно). В 2012 г. в связи с введением новых критериев живорожденности (масса тела 500 г и более, срок гестации 24 недели) уровень младенческой смертности ожидаемо повысился до 7,5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 снижением младенческой смертности в 2011 снизился показатель </w:t>
      </w:r>
      <w:r>
        <w:rPr>
          <w:b/>
          <w:sz w:val="28"/>
          <w:szCs w:val="28"/>
        </w:rPr>
        <w:t xml:space="preserve">мертворождаемости. </w:t>
      </w:r>
      <w:r>
        <w:rPr>
          <w:sz w:val="28"/>
          <w:szCs w:val="28"/>
        </w:rPr>
        <w:t xml:space="preserve">Основная причина мертворождения - антенатальная асфиксия на фоне хронической фетоплацентарной недостаточности, внутриутробного инфицирования (сифилис, хламидиоз, ОРВИ). В 2012 г. показатель мертворождаемости вновь повысился до 6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, что так же связано с введением новых критериев живорожд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2г отмечается увеличение числа родов  за счет доношенных; снижение ранней неонатальной и перинатальной смертностей, заболеваемости  новорожденных за счет выполнения плана мероприятий по снижению перинатальных потерь на всех этапах наблюдения за беременными женщинами. Перинатальная смертность увеличилась на 4,48%</w:t>
      </w:r>
      <w:r>
        <w:rPr>
          <w:sz w:val="28"/>
          <w:szCs w:val="28"/>
          <w:vertAlign w:val="subscript"/>
        </w:rPr>
        <w:t>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2012 год  выполнено  398  операций «кесарево  сечение», что  на  24  случая  больше  по сравнению  с  2011 годом (374 операций).  В  течение  двух  лет  материнской   смертности  не  было.  Увеличился  показатель  мертворождаемости  с  4,0%о до  6,4‰. Увеличился  показатель общей заболеваемости  детей с  473,0 ‰  до  771‰  за  счет  роста  заболеваемости  недоношенных  детей,   число  рождения  которых  увеличилось  на  53 случаев  и  достигло  13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 число  женщин,  вставших  на  учет  по  поводу  беременности  в  ранние  сроки (до 12  недель) на 79 чел. Обследование  беременных на инфекции, передающиеся  половым  путем,   составляет  100%.  Также,     в    100 %   случаев беременные  женщины  подвергаются  3-хкратному  УЗИ  обследованию.   В  результате этого  обследования  выявлено  внутриутробных  пороков  развития  плода  в  2011 году  22  случая и  в  2012 году 21  случай.  Прерывание  беременности  по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   в  перинатальном  центре  г. Уфы  выполнено  в  2011  году  в  16  случаях  и  в  2012  году  в  11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2012  год  уменьшилось  число  медицинских  абортов  по сравнению  с  2011  годом на  78 случае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жбе детства и родовспоможения одним из главных является показатель удельного веса детей первого года жизни, прошедших диспансеризацию в соответствии с установленным стандартом. За 2012 год этот показатель составил 100 %. В мае проведена диспансеризация 59 детей - сирот (100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оказания медицинской помощи детскому населению города Салават оценивается и процентным выражением охвата новорожденных скринингом на наследственные заболевания, который составил 100 %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утверждена смета на сумму 18 млн. рублей. На 2009г запланировано 5 млн. рублей, 2010 год - 6 млн. рублей, 2011 год – 5млн. рублей, 2012 год – 2 млн. рублей. Источник финансирования – местный бюдже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медицинского оборудования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З РБ ДГБ г. Салават за 2009 – 2012 г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9году</w:t>
      </w:r>
      <w:r>
        <w:rPr>
          <w:sz w:val="28"/>
          <w:szCs w:val="28"/>
        </w:rPr>
        <w:t xml:space="preserve">  на средства местного бюджета было приобретено  оборудование на сумму </w:t>
      </w:r>
      <w:r>
        <w:rPr>
          <w:b/>
          <w:sz w:val="28"/>
          <w:szCs w:val="28"/>
        </w:rPr>
        <w:t>1959,6 тыс. руб</w:t>
      </w:r>
      <w:r>
        <w:rPr>
          <w:sz w:val="28"/>
          <w:szCs w:val="28"/>
        </w:rPr>
        <w:t>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кубатор для выхаживания новорожденных Амелетте (Амеда/Ардо/Швейцария) – 3 штуки на сумму 1 611,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узионный шприцевой насос Перфузор Компакт 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.Браун/Германия) – 1 штука 89,0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асик для обогрева новорожденных Амекоз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меда/Ардо/Швейцария) - 1 штука 160,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овать для новорожденных  - 2 штуки 99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10 году </w:t>
      </w:r>
      <w:r>
        <w:rPr>
          <w:sz w:val="28"/>
          <w:szCs w:val="28"/>
        </w:rPr>
        <w:t>по городской программе «Мать и дитя» финансовых средств не выде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спубликанского бюджета по республиканской программе «Мать и дитя» </w:t>
      </w:r>
      <w:r>
        <w:rPr>
          <w:b/>
          <w:sz w:val="28"/>
          <w:szCs w:val="28"/>
        </w:rPr>
        <w:t>безвозмездно</w:t>
      </w:r>
      <w:r>
        <w:rPr>
          <w:sz w:val="28"/>
          <w:szCs w:val="28"/>
        </w:rPr>
        <w:t xml:space="preserve"> было получено оборудование в ГБУЗ «ДГБ» на сумму 950 тыс. руб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 пациента прикроватный (ВРМ-1000/Матрон/Корея) – 1 штука, год выпуска 28.05.2008г., З/н 900-КЕ5031  на сумму 25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ппарат искусственной вентиляции легких (</w:t>
      </w:r>
      <w:r>
        <w:rPr>
          <w:sz w:val="28"/>
          <w:szCs w:val="28"/>
          <w:lang w:val="en-US"/>
        </w:rPr>
        <w:t>iVent</w:t>
      </w:r>
      <w:r>
        <w:rPr>
          <w:sz w:val="28"/>
          <w:szCs w:val="28"/>
        </w:rPr>
        <w:t xml:space="preserve">201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) сумму 700,0 тыс. руб</w:t>
      </w:r>
      <w:r>
        <w:rPr/>
        <w:t xml:space="preserve">. </w:t>
      </w:r>
    </w:p>
    <w:p>
      <w:pPr>
        <w:pStyle w:val="Normal"/>
        <w:ind w:left="1815" w:hanging="0"/>
        <w:jc w:val="both"/>
        <w:rPr/>
      </w:pPr>
      <w:r>
        <w:rPr/>
      </w:r>
    </w:p>
    <w:p>
      <w:pPr>
        <w:pStyle w:val="Normal"/>
        <w:ind w:left="1815" w:hanging="0"/>
        <w:jc w:val="both"/>
        <w:rPr/>
      </w:pPr>
      <w:r>
        <w:rPr/>
      </w:r>
    </w:p>
    <w:p>
      <w:pPr>
        <w:pStyle w:val="Normal"/>
        <w:ind w:left="1815" w:hanging="0"/>
        <w:jc w:val="both"/>
        <w:rPr/>
      </w:pPr>
      <w:r>
        <w:rPr/>
      </w:r>
    </w:p>
    <w:p>
      <w:pPr>
        <w:pStyle w:val="Normal"/>
        <w:ind w:left="181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1 - 2012 гг.  </w:t>
      </w:r>
      <w:r>
        <w:rPr>
          <w:sz w:val="28"/>
          <w:szCs w:val="28"/>
        </w:rPr>
        <w:t>по городской программе «Мать и дитя» финансовых средств не выделен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полученное на средства  из Республиканского бюджета на сумму 2955,37 тыс. руб.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тор универсальный с принадлежностями </w:t>
      </w:r>
      <w:r>
        <w:rPr>
          <w:sz w:val="28"/>
          <w:szCs w:val="28"/>
          <w:lang w:val="en-US"/>
        </w:rPr>
        <w:t>Primus</w:t>
      </w:r>
      <w:r>
        <w:rPr>
          <w:sz w:val="28"/>
          <w:szCs w:val="28"/>
        </w:rPr>
        <w:t xml:space="preserve"> 33- 3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билирубина у новорожденных фотометрический капиллярный с принтером Билимет 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сорный небулайзер </w:t>
      </w:r>
      <w:r>
        <w:rPr>
          <w:sz w:val="28"/>
          <w:szCs w:val="28"/>
          <w:lang w:val="en-US"/>
        </w:rPr>
        <w:t>Omron Comp A-I-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ый пульсоксиметр  </w:t>
      </w:r>
      <w:r>
        <w:rPr>
          <w:sz w:val="28"/>
          <w:szCs w:val="28"/>
          <w:lang w:val="en-US"/>
        </w:rPr>
        <w:t>Riester</w:t>
      </w:r>
      <w:r>
        <w:rPr>
          <w:sz w:val="28"/>
          <w:szCs w:val="28"/>
        </w:rPr>
        <w:t xml:space="preserve"> – 3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учатель волоконный кварцевый внутрисосудистый с волоконно-оптическими световодами и наконечниками для световодов ОВК-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для дезинфекции с принадлежностями </w:t>
      </w:r>
      <w:r>
        <w:rPr>
          <w:sz w:val="28"/>
          <w:szCs w:val="28"/>
          <w:lang w:val="en-US"/>
        </w:rPr>
        <w:t>NOCOSPARY</w:t>
      </w:r>
      <w:r>
        <w:rPr>
          <w:sz w:val="28"/>
          <w:szCs w:val="28"/>
        </w:rPr>
        <w:t xml:space="preserve"> – 3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для озонотерапии УОТА-60-0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для плазмафереза портативный многофункциональный «Гемос – ПФ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 прикроватный  для мониторирования физиологических параметров пациента  с принадлежностя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магнит терапевтический «Полимаг -02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тор гематологический автоматический с принадлежностями </w:t>
      </w:r>
      <w:r>
        <w:rPr>
          <w:sz w:val="28"/>
          <w:szCs w:val="28"/>
          <w:lang w:val="en-US"/>
        </w:rPr>
        <w:t>Abacu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 для лабораторных исследований с принадлежностями </w:t>
      </w:r>
      <w:r>
        <w:rPr>
          <w:sz w:val="28"/>
          <w:szCs w:val="28"/>
          <w:lang w:val="en-US"/>
        </w:rPr>
        <w:t>Pri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плекс рентгенодиагностический КРД - «ОК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эндоскоп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а для хранения стерильных инструментов КБ-02 – 6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учатель рециркулятор воздуха – 6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полученное из средств модернизации на сумму      17054,753 тыс.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искусственной вентиляции легких для новорожде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надлежностями  </w:t>
      </w:r>
      <w:r>
        <w:rPr>
          <w:sz w:val="28"/>
          <w:szCs w:val="28"/>
          <w:lang w:val="en-US"/>
        </w:rPr>
        <w:t>Sophie</w:t>
      </w:r>
      <w:r>
        <w:rPr>
          <w:sz w:val="28"/>
          <w:szCs w:val="28"/>
        </w:rPr>
        <w:t xml:space="preserve"> – 2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узионная станция с принадлежностями Спэйс – 6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тор интенсивной терапии с принадлежностями </w:t>
      </w:r>
      <w:r>
        <w:rPr>
          <w:sz w:val="28"/>
          <w:szCs w:val="28"/>
          <w:lang w:val="en-US"/>
        </w:rPr>
        <w:t>Ame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– 2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экспресс-анализатор газов крови, электролитов, гематокрита, метаболитов с принадлежностями Еро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 прикроватный для мониторирования физиологических параметров пациента с принадлежностями ВМ5 – 9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ИВЛ для длительной вентиляции взрослых, детей и младенцев «</w:t>
      </w:r>
      <w:r>
        <w:rPr>
          <w:sz w:val="28"/>
          <w:szCs w:val="28"/>
          <w:lang w:val="en-US"/>
        </w:rPr>
        <w:t>Neumovent</w:t>
      </w:r>
      <w:r>
        <w:rPr>
          <w:sz w:val="28"/>
          <w:szCs w:val="28"/>
        </w:rPr>
        <w:t>» - 2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борудование, полученное по благотворительности на общую сумму 50 млн. руб.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система Vivid E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система Vivid q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ЭГ экспертного класса </w:t>
      </w:r>
      <w:r>
        <w:rPr>
          <w:sz w:val="28"/>
          <w:szCs w:val="28"/>
          <w:lang w:val="en-US"/>
        </w:rPr>
        <w:t>Nicole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аппаратно-программный носимый с цифровой записью мониторирования (по Холтеру) «Кардиотехника – 04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а цифровой допплерографии SONAR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ометр </w:t>
      </w:r>
      <w:r>
        <w:rPr>
          <w:sz w:val="28"/>
          <w:szCs w:val="28"/>
          <w:lang w:val="en-US"/>
        </w:rPr>
        <w:t>Microla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ЭКГ MAC 6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Эндоскопическая </w:t>
      </w:r>
      <w:r>
        <w:rPr>
          <w:sz w:val="28"/>
          <w:szCs w:val="28"/>
        </w:rPr>
        <w:t>гастровидеосистема O</w:t>
      </w:r>
      <w:r>
        <w:rPr>
          <w:sz w:val="28"/>
          <w:szCs w:val="28"/>
          <w:lang w:val="en-US"/>
        </w:rPr>
        <w:t>lympu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-комбайн ATMOS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для СМВ Физиотерм –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вигательной реабилитации КОБ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магнитотерапии  Маг экспер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для УВЧ Физиотерм –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томатологическая установка Planmec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ной рентген аппарат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наркозный «Фабиус плю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оздушный стерилиза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гулятор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бриллятор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операционны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па операцион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па передвижная операционна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осы хирургические ATM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ИОБРЕТЕНИЕ  МЕДИЦИНСКОГО 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Г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939"/>
        <w:gridCol w:w="213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15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для новорожденных стерилизационный однора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дентификации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– 3495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– 42372 руб.</w:t>
            </w:r>
          </w:p>
        </w:tc>
      </w:tr>
      <w:tr>
        <w:trPr>
          <w:trHeight w:val="3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26 руб.</w:t>
            </w:r>
          </w:p>
        </w:tc>
      </w:tr>
      <w:tr>
        <w:trPr>
          <w:trHeight w:val="18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для новорожденных стерилизационный однора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су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реанимационная  система </w:t>
            </w:r>
            <w:r>
              <w:rPr>
                <w:sz w:val="28"/>
                <w:szCs w:val="28"/>
                <w:lang w:val="en-US"/>
              </w:rPr>
              <w:t>AMENI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редствами контрацепции по медицинским показаниям социально незащищенных слоев населения: Новинет, Регу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60 – 346482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-  170202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98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15 руб.</w:t>
            </w:r>
          </w:p>
        </w:tc>
      </w:tr>
      <w:tr>
        <w:trPr>
          <w:trHeight w:val="3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 324 руб.</w:t>
            </w:r>
          </w:p>
        </w:tc>
      </w:tr>
      <w:tr>
        <w:trPr>
          <w:trHeight w:val="18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сертифи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кутанный определитель сосудов </w:t>
            </w:r>
            <w:r>
              <w:rPr>
                <w:sz w:val="28"/>
                <w:szCs w:val="28"/>
                <w:lang w:val="en-US"/>
              </w:rPr>
              <w:t>BUCA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оксиметр  с  датчиком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модульный многопараметр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с акушерско-гинекологический С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E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сыватель  ОХ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 ультразву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отсос  электрический </w:t>
            </w:r>
            <w:r>
              <w:rPr>
                <w:sz w:val="28"/>
                <w:szCs w:val="28"/>
                <w:lang w:val="en-US"/>
              </w:rPr>
              <w:t>ELI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доплеровский АДМП –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99000 руб.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981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7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- 7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74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6524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02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654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09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7304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979"/>
        <w:gridCol w:w="25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9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для новорожденных стерилизационный однора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 - анализатор  газов  кр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ксиметр с дат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ВЛ для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контрацепции по медицинским показаниям социально незащищенных слоев населения: Новинет, Регул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- 9625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98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99423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497000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7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7 220 руб.</w:t>
            </w:r>
          </w:p>
        </w:tc>
      </w:tr>
      <w:tr>
        <w:trPr>
          <w:trHeight w:val="4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для новорожденных стерилизационный однора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дентификации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су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РАР (система искусственной вентиляции легк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контрацепции по медицинским показаниям социально незащищенных слоев населения: Новинет, Регу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управляемой баллонной  тампон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ИППП берем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90 - 199303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4986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195296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9767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 – 37499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787 -  руб</w:t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 405 руб.</w:t>
            </w:r>
          </w:p>
        </w:tc>
      </w:tr>
      <w:tr>
        <w:trPr>
          <w:trHeight w:val="35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сертифика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узор – компакт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кислор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центральная В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ц для обогрева новорожд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убатор интенсивной терап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юметрический насос инфузомат – Ф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доплеровский АДМП -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9924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9924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85700 руб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000 руб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0000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5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36000 р.</w:t>
            </w:r>
          </w:p>
        </w:tc>
      </w:tr>
      <w:tr>
        <w:trPr>
          <w:trHeight w:val="4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2 030 руб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за 2010 г.: 9696655 руб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405"/>
        <w:gridCol w:w="234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су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контрацепции по медицинским показаниям социально незащищенных слоев населения: новинет, регу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76 646,</w:t>
            </w: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6,3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средства Ф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8 642,8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ВЛ для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батор неона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батор транспор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неона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инфуз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91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0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67776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64888,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000000,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средства по программе модер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2 648 руб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сертифика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льпоскоп цифр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ьная светодиодная система фототера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акушерский компьютер МАК-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 мультипараметровый BIONET BM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вободная фототера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евой насос Перфу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0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135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0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475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99999,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0000,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одовым сертифик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99,9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 212 290,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086"/>
        <w:gridCol w:w="268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су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контрацепции по медицинским показаниям социально незащищенных слоев населения: Новинет, Регу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911576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4,7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средства ФОМС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730,89 руб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батор неона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обильной реанимации AVIATO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еаним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проведения спонтанного дыхания СДПП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транскут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фототерапи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3800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3687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00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447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9800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средства по программе модернизации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450,0 руб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сертификат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Билитест 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ультразву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аркозно-дыха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ЗИ экспертного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аф сушильны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444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999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0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38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8000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одовым сертификат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430 руб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2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 071 610,8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= 42 397 860.7</w:t>
      </w:r>
      <w:r>
        <w:rPr>
          <w:b/>
          <w:sz w:val="28"/>
          <w:szCs w:val="28"/>
          <w:lang w:val="en-US"/>
        </w:rPr>
        <w:t>5 ру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естного бюджета – 2 294 546 ру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С – 7 895 102,77 ру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b/>
          <w:sz w:val="28"/>
          <w:szCs w:val="28"/>
        </w:rPr>
        <w:t>Программа модернизации – 17 346 098 ру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b/>
          <w:sz w:val="28"/>
          <w:szCs w:val="28"/>
        </w:rPr>
        <w:t>Родовые сертификаты – 14 844 113,98 руб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Мероприятия по снижению младенческой смертности в город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одятся  ЛКК первого уровня по разбору  всех смертей детей до 1 год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едется оперативный мониторинг младенческой смертности по унифицированной Интернет-системе «Мониторинг младенческой и перинатальной смертности» и увеличивается охват интернет программой «Мониторинг беременных»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 для совершенствования перинатальной диагностики  ВПР применяется 3-х кратный УЗИ скрининг, КТГ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о проводится  контроль  качества работы акушеров-гинекологов и неонатологов по случаям рождения тяжелых детей, по случаям мертворождения или смерти новорожденного с ведением протокола собраний и принятием  организационных  и  административных мер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олжается оснащение роддома в рамках программы родового сертификат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должается работа по диспансеризации детей первого года жизн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2012 г. на базе ГАУЗ СГРД г. Салават создан межрайонный перинатальный центр с открытием коек для выхаживания недоношенных детей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2012 г. утверждены листы маршрутизации новорожденных  в целях соблюдения этапности и преемственности при оказании медицинской помощи новорожденны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оздано диагностическое отделение для круглосуточного стационара, оснащенное современным оборудова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этих мероприятий  показатели младенческой смертности ниже республиканских.  Имеющаяся  на сегодняшний день материально-техническая база позволяет качественно оказывать помощь детскому населению города.  В настоящее время сохраняется проблема кадрового дефицита: не хватает врачей-неонатологов, педиатров, узких специалистов (офтальмолог, ЛОР-врач, детского гинеколога). Привлечение специалистов  возможно, обеспечивая их жильем.</w:t>
      </w:r>
    </w:p>
    <w:p>
      <w:pPr>
        <w:pStyle w:val="TextBody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ГБУЗ РБ ДГБ</w:t>
        <w:tab/>
        <w:tab/>
        <w:tab/>
        <w:tab/>
        <w:tab/>
        <w:t xml:space="preserve">                     Т.Н. Яц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1:00Z</dcterms:created>
  <dc:creator>Администратор</dc:creator>
  <dc:description/>
  <cp:keywords/>
  <dc:language>en-US</dc:language>
  <cp:lastModifiedBy>arismagilova</cp:lastModifiedBy>
  <cp:lastPrinted>2013-04-12T15:21:00Z</cp:lastPrinted>
  <dcterms:modified xsi:type="dcterms:W3CDTF">2013-04-12T09:34:00Z</dcterms:modified>
  <cp:revision>25</cp:revision>
  <dc:subject/>
  <dc:title/>
</cp:coreProperties>
</file>