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к решению Совета городского                                                               округа город Салават                                                                         Республики Башкортостан                                                                                  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целевой программы  «Доступная среда» на 2011 – 2015 годы в городском округе город Салават Республики Башкортостан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– 2012 годы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целевая программа «Доступная среда» была запущена в 2011 году и рассчитана до 2015 года. Решением Совета городского округа город Салават от 14 декабря 2011 года №2-52/593 утверждена аналогичная городская целевая программа (далее  - Программа).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инвалидам условий для равного с другими гражданами участия в жизни общества за счет формирования общей среды жизнедеятельности с учетом потребностей инвалидов.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ей городского округа город Салават РБ проводится ежеквартальный мониторинг численности инвалидов и детей-инвалидов, условий жизни, обучаемости детей-инвалидов, организация обучения на дому, а также медицинский мониторинг. По состоянию на 01.01.2013 года в г. Салавате: инвалидов по зрению – 512 человек, инвалидов-колясочников – 138 человек; инвалидов по слуху – 62 человека. Дошкольные образовательные учреждения посещают 80 детей-инвалидов (инвалидность по слуху, зрению, ДЦП, заболевания внутренних органов, анатомические дефекты и т.п.). В общеобразовательных учреждениях города Салават обучаются 226 детей - инвалидов. Наибольшее количество обучающихся – инвалидов в МБОУ «СОШ №15» - 46 детей, в СКОШ (8 вида) – 78 человек. Количество детей-инвалидов, обучающихся на дому по программам общего образования, всего (вместе с уже обучающимися дистанционно) – 72 человека (п.1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делом архитектуры и градостроительства Администрации городского округа город Салават в соответствии с пп. 1.1 и 1.2 Программы разработаны методические рекомендации по проектированию пандусов для маломобильных групп населения, а также ведется следующая рабо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нтроль за соблюдением организациями – застройщиками требований разработки раздела проектной документации по вновь проектируемым объектам капитального строитель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нтроль за соблюдением устройства пандусов при проектировании входных групп, где это технически возможно, либо устройства кнопки вызова на высоте не более 1,0 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езбарьерная среда - это обычная среда, дооборудованная с учетом потребностей, возникающих у людей в связи с инвалидностью, и позволяющая им вести независимый образ жизни. В соответствии с Программой специальными приспособлениями и оборудованием для свободного передвижения и доступа инвалидов оснащены следующие объекты социальной инфраструкт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специальные перила и пандусы в травматологическом пункте, хирургическом центре и поликлинике №1 города Салават, проведен ремонт лифтов, выполнено оснащение противопожарной сигнализацией и оповещения, дублирующие световые устройства (пп. 2.1) на общую сумму – 2950 тыс. руб., также приобретен подъемник передвижной с электроприводом для инвалидов ИПП-2Э на сумму 48,8 тыс. руб. (пп.5.3 Программы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2 автомобиля и медицинское оборудование для станции скорой медицинской помощи на общую стоимость 2001,4 тыс. руб. (пп 3.1 Программ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ы и освоены полностью средства из республиканского бюджета для устройства пандуса  в ГБУ КСЦОН г. Салават (75 тыс. руб.) (пп. 2.4.1 Программы) и  СП в г. Салават «Межрайонного филиала ГУ Республиканский центр по представлению субсидий на оплату жилого помещения и коммунальных услуг в размере 26,6 тыс. руб. (пп. 2.4.2 Программы). УТ и СЗН Минтруда РБ по г. Салават в размере 6,1 тыс. руб. для оснащения указателями автотранспортных средств инвалидов и приобретение оборудования и организации предоставления услуг по каналам видеотелефонной связи для инвалидов (пп. 3.2 Программ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а графическая разметка и оснащены указателями мест для парковки специальных автотранспортных средств около бассейна «Вега» для создания инвалидам комфортных условий пользования транспортной структурой и объектами социального назначения (пп. 3.3 Программ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оборудована стоянка для парковки специальных автотранспортных средств с графической разметкой и указателями мест на территории стоматологической поликлиники на общую сумму 12 тыс. руб. (пп.3.3 Программы);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ind w:firstLine="709"/>
        <w:jc w:val="both"/>
        <w:rPr/>
      </w:pPr>
      <w:r>
        <w:rPr>
          <w:sz w:val="28"/>
          <w:szCs w:val="28"/>
        </w:rPr>
        <w:t>- установлены и оборудованы звуковыми сигналами светофорные объекты в количестве 2 шт. (ул. Островского – б. Космонавтов и ул. Уфимская – б. Космонавтов) на общую сумму 2692,25 тыс. руб. для создания инвалидам условий свободного доступа к физическому окружению (пп. 3.4 Программы).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ind w:firstLine="709"/>
        <w:jc w:val="both"/>
        <w:rPr/>
      </w:pPr>
      <w:r>
        <w:rPr>
          <w:sz w:val="28"/>
          <w:szCs w:val="28"/>
        </w:rPr>
        <w:t>Программа «Доступная среда» включает в себя не только развитие инфраструктуры региона, ориентированного на людей с ограниченными возможностями, но и позитивное отношение об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ноября в городе Салават Республики Башкортостан прошел благотворительный марафон «Дорогой добра и милосердия». С инициативой его проведения вышла Администрация городского округа город Салават Республики Башкортостан (далее – Администрация), Совет городского округа город Салават Республики Башкортостан и региональное отделение политической партии «Единая Россия». На счет благотворительного фонда поступило 2 млн. 986 тыс. рублей. Средства марафона направлены нуждающимся в поддержке и понимании: детям-сиротам, детям-инвалидам и детям из многодетных малоимущих семей (пп. 4.3 Программы).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ind w:firstLine="709"/>
        <w:jc w:val="both"/>
        <w:rPr/>
      </w:pPr>
      <w:r>
        <w:rPr>
          <w:sz w:val="28"/>
          <w:szCs w:val="28"/>
        </w:rPr>
        <w:t>Создание безбарьерной среды – не только вопрос обустройства города. Большое значение имеет отношение к инвалидам в обществе, воспитание толерантного ментал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билитационный центр для детей-инвалидов и детей с ослабленным здоровьем на базе МБОУ СОШ № 15 вошел в Федеральный проект «Доступная среда». В 2012 году в рамках реализации государственной программы РФ «Доступная среда» на 2011-2015 годы школа стала базовым образовательным учреждением в сети образовательных учреждений Российской Федерации, реализующих образовательные программы общего образования, обеспечивающих совместное обучение инвалидов и лиц, не имеющих нарушений развития. С целью создания универсальной безбарьерной среды в июне 2012 года школе выделено 2 млн. 200 тыс. рублей (за счет средств федерального бюджета – 1061,3 тыс. руб., местного бюджета – 1138,7 тыс. руб.). Был составлен план мероприятий и перечень работ по созданию универсальной безбарьерной среды. На сегодняшний день этот план реализован полностью: установлена входная группа (пандусы, поручни, медицинское оборудование и т.д.); реконструированы медицинские кабинеты; приобретено физио – терапевтическое, офтальмологическое оборудование с целью проведения оздоровительных, медико-профилактических и коррекционных процедур для детей с ограниченными возможностями (пп.2.2.2 Программ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ы специальная мебель и реабилитационное оборудование  для детей-инвалидов дошкольного возраста с ДЦП (МБДОУ № 6) и специальное оборудование и инвентарь для проведения занятий в специальных  группах для детей с ограниченными возможностями здоровья  в МБДОУ 33; МБДОУ 11; МБДОУ 9; МБДОУ 1 на общую сумму 56,7 тыс. руб. (пп. 2.2.1 Программы)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ородском округе город Салават созданы необходимые условия для получения дополнительного образования детьми с ограниченными возможностями здоровья и детьми-инвалидами. На начало 2013 года в ГАОУ СПО Салаватский колледж образования и профессиональных технологий обучаются 65 студента-инвалида. Юноши и девушки с ограниченными возможностями здоровья интегрированы в среду здоровых сверстников: обучаются в инклюзивных группах, живут в одном общежитии, имеют общие интересы, увлечения (туризм, спорт, художественное творчество и т.п.). При поддержке Администрации, городского общества инвалидов первый выпуск специалистов - инвалидов в 2014 году уже ждут работодат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рт и досуг - важная составляющая нашей жизни, и люди с ограниченными возможностями ни в коем случае не должны чувствовать себя обделёнными. В городском округе город Салават Республики Башкортостан функционирует 18 учреждений, предприятий, объединений, организаций, проводящих работу с инвалидами, имеется 4 спортивных зала, приспособленных к занятиям граждан с ограниченными физическими возможностями. В 2012 году 761 человек из вышеуказанной категории систематически участвовали в спортивных мероприятиях, из них, имеющие инвалидность по общему заболеванию – 247 человек,  с интеллектуальным нарушением – 47, с нарушением зрения – 58,  с нарушением слуха – 216,  с нарушением опорно–двигательного аппарата – 193. За прошедший год на развитие адаптивной физической культуры и спорта, проведение спортивных мероприятий среди инвалидов, приобретение спортивного оборудования и инвентаря  было израсходовано 830 тысяч рублей, из них 561 тыс. рублей из бюджета городского округа и 269 тыс. рублей из внебюджетных источников (пп 5.2 Программы).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историко-краеведческом музее для маломобильных групп населения (инвалидов, людей с ограниченными возможностями) проводились обзорные и тематические экскурсии, мероприятия для детей с ограниченными возможностями и их родителей (урок-беседа со слайдфильмом «Мемориал «Вечный огонь», виртуальная экскурсия «Памятники города» (май), уроки мужества «Немеркнущий подвиг народа» (май), музейные мероприятия «В гостях у бабушки Пелагеи» (с викториной), «Путешествие в сказку» (январь, апрель, июнь, июль), викторина, посвященная Дню республики; праздник, посвященный Дню матери), мастер-классы для маломобильных групп населения («Цветик-семицветик», «Птица счастья»).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луг инвалидов в городе доступны 11 муниципальных  библиотек с общим книжным фондом свыше 532 тыс. документов. Кроме того, инвалиды получили свободный, бесплатный доступ к нормативно – правовым базам данных: Консультант + и ИПС Законодательства:  банк правовых актов Российской Федерации,  правовые акты Республики Башкортостан, городского округа город Салават (пп 2.3 Программ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еспублики Башкортостан по итогам совещания по проблемам детей-инвалидов 29 сентября 2011 года в городе создан городской общественный Совет матерей, воспитывающих детей с ограниченными возможностями здоровья «Материнское сердце». Совет активно работает с 02 ноября 201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9:00Z</dcterms:created>
  <dc:creator>Приемная</dc:creator>
  <dc:description/>
  <cp:keywords/>
  <dc:language>en-US</dc:language>
  <cp:lastModifiedBy>kanukova</cp:lastModifiedBy>
  <cp:lastPrinted>2013-04-12T11:58:00Z</cp:lastPrinted>
  <dcterms:modified xsi:type="dcterms:W3CDTF">2013-04-30T05:01:00Z</dcterms:modified>
  <cp:revision>10</cp:revision>
  <dc:subject/>
  <dc:title>БАШ{ОРТОСТАН РЕСПУБЛИКА‘Ы</dc:title>
</cp:coreProperties>
</file>