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765" w:leader="none"/>
          <w:tab w:val="left" w:pos="5529" w:leader="none"/>
        </w:tabs>
        <w:ind w:right="-1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Style w:val="StrongEmphasis"/>
          <w:rFonts w:cs="Times New Roman" w:ascii="Times New Roman" w:hAnsi="Times New Roman"/>
          <w:sz w:val="24"/>
        </w:rPr>
        <w:tab/>
        <w:t xml:space="preserve"> Приложение</w:t>
      </w:r>
    </w:p>
    <w:p>
      <w:pPr>
        <w:pStyle w:val="Normal"/>
        <w:tabs>
          <w:tab w:val="clear" w:pos="709"/>
          <w:tab w:val="left" w:pos="5612" w:leader="none"/>
        </w:tabs>
        <w:ind w:right="-1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Style w:val="StrongEmphasis"/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sz w:val="24"/>
        </w:rPr>
        <w:t>к постановлению председателя</w:t>
      </w:r>
    </w:p>
    <w:p>
      <w:pPr>
        <w:pStyle w:val="Normal"/>
        <w:tabs>
          <w:tab w:val="clear" w:pos="709"/>
          <w:tab w:val="left" w:pos="5493" w:leader="none"/>
          <w:tab w:val="left" w:pos="5612" w:leader="none"/>
        </w:tabs>
        <w:ind w:left="4820" w:right="-1" w:hanging="482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Style w:val="StrongEmphasis"/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sz w:val="24"/>
        </w:rPr>
        <w:t xml:space="preserve">Совета городского округа </w:t>
        <w:tab/>
        <w:t>гор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алават Республики Башкортостан</w:t>
      </w:r>
    </w:p>
    <w:p>
      <w:pPr>
        <w:pStyle w:val="Normal"/>
        <w:tabs>
          <w:tab w:val="clear" w:pos="709"/>
          <w:tab w:val="left" w:pos="5552" w:leader="none"/>
        </w:tabs>
        <w:ind w:right="-1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Style w:val="StrongEmphasis"/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sz w:val="24"/>
        </w:rPr>
        <w:t>от 15 мая 2013 года № 3/7-пс</w:t>
      </w:r>
    </w:p>
    <w:p>
      <w:pPr>
        <w:pStyle w:val="Normal"/>
        <w:ind w:right="-1" w:hanging="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ind w:right="-1" w:hanging="0"/>
        <w:jc w:val="both"/>
        <w:rPr>
          <w:rStyle w:val="StrongEmphasis"/>
          <w:rFonts w:ascii="Times New Roman" w:hAnsi="Times New Roman" w:cs="Times New Roman"/>
          <w:bCs w:val="false"/>
          <w:sz w:val="24"/>
        </w:rPr>
      </w:pPr>
      <w:r>
        <w:rPr>
          <w:rStyle w:val="StrongEmphasis"/>
          <w:rFonts w:eastAsia="Times New Roman" w:cs="Times New Roman" w:ascii="Times New Roman" w:hAnsi="Times New Roman"/>
          <w:sz w:val="24"/>
        </w:rPr>
        <w:t xml:space="preserve">                                                           </w:t>
      </w:r>
      <w:r>
        <w:rPr>
          <w:rStyle w:val="StrongEmphasis"/>
          <w:rFonts w:cs="Times New Roman" w:ascii="Times New Roman" w:hAnsi="Times New Roman"/>
          <w:sz w:val="24"/>
        </w:rPr>
        <w:tab/>
        <w:t xml:space="preserve">         ПРОЕКТ</w:t>
      </w:r>
    </w:p>
    <w:p>
      <w:pPr>
        <w:pStyle w:val="Normal"/>
        <w:ind w:right="-1" w:hanging="0"/>
        <w:jc w:val="center"/>
        <w:rPr>
          <w:rStyle w:val="StrongEmphasis"/>
          <w:rFonts w:ascii="Times New Roman" w:hAnsi="Times New Roman" w:cs="Times New Roman"/>
          <w:bCs w:val="false"/>
          <w:sz w:val="24"/>
        </w:rPr>
      </w:pPr>
      <w:r>
        <w:rPr/>
      </w:r>
    </w:p>
    <w:p>
      <w:pPr>
        <w:pStyle w:val="Normal"/>
        <w:tabs>
          <w:tab w:val="clear" w:pos="709"/>
          <w:tab w:val="left" w:pos="5641" w:leader="none"/>
        </w:tabs>
        <w:ind w:left="4820" w:right="-1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Style w:val="StrongEmphasis"/>
          <w:rFonts w:cs="Times New Roman" w:ascii="Times New Roman" w:hAnsi="Times New Roman"/>
          <w:sz w:val="24"/>
        </w:rPr>
        <w:t>Проект решения представлен главой       Администрации  городского округа</w:t>
      </w:r>
    </w:p>
    <w:p>
      <w:pPr>
        <w:pStyle w:val="Normal"/>
        <w:tabs>
          <w:tab w:val="clear" w:pos="709"/>
          <w:tab w:val="left" w:pos="5641" w:leader="none"/>
        </w:tabs>
        <w:ind w:left="4820" w:right="-1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Style w:val="StrongEmphasis"/>
          <w:rFonts w:cs="Times New Roman" w:ascii="Times New Roman" w:hAnsi="Times New Roman"/>
          <w:sz w:val="24"/>
        </w:rPr>
        <w:t>город Салават Республики Башкортостан</w:t>
      </w:r>
    </w:p>
    <w:p>
      <w:pPr>
        <w:pStyle w:val="Normal"/>
        <w:tabs>
          <w:tab w:val="clear" w:pos="709"/>
          <w:tab w:val="left" w:pos="1218" w:leader="none"/>
        </w:tabs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4D535A"/>
          <w:sz w:val="24"/>
        </w:rPr>
      </w:pPr>
      <w:r>
        <w:rPr/>
      </w:r>
    </w:p>
    <w:p>
      <w:pPr>
        <w:pStyle w:val="Normal"/>
        <w:tabs>
          <w:tab w:val="clear" w:pos="709"/>
          <w:tab w:val="left" w:pos="1218" w:leader="none"/>
        </w:tabs>
        <w:jc w:val="center"/>
        <w:rPr>
          <w:rFonts w:ascii="Times New Roman" w:hAnsi="Times New Roman" w:cs="Times New Roman"/>
          <w:color w:val="4D535A"/>
          <w:sz w:val="24"/>
        </w:rPr>
      </w:pPr>
      <w:r>
        <w:rPr>
          <w:rFonts w:cs="Times New Roman" w:ascii="Times New Roman" w:hAnsi="Times New Roman"/>
          <w:color w:val="4D535A"/>
          <w:sz w:val="24"/>
        </w:rPr>
      </w:r>
    </w:p>
    <w:p>
      <w:pPr>
        <w:pStyle w:val="Header"/>
        <w:tabs>
          <w:tab w:val="left" w:pos="1218" w:leader="none"/>
          <w:tab w:val="center" w:pos="4677" w:leader="none"/>
          <w:tab w:val="center" w:pos="5670" w:leader="none"/>
          <w:tab w:val="center" w:pos="8222" w:leader="none"/>
          <w:tab w:val="center" w:pos="8364" w:leader="none"/>
          <w:tab w:val="right" w:pos="9355" w:leader="none"/>
        </w:tabs>
        <w:spacing w:lineRule="auto" w:line="360"/>
        <w:jc w:val="center"/>
        <w:rPr>
          <w:b/>
          <w:b/>
          <w:spacing w:val="30"/>
        </w:rPr>
      </w:pPr>
      <w:r>
        <w:rPr>
          <w:b/>
          <w:spacing w:val="30"/>
        </w:rPr>
        <w:t>РЕШЕНИЕ</w:t>
      </w:r>
    </w:p>
    <w:p>
      <w:pPr>
        <w:pStyle w:val="ConsPlusTitle"/>
        <w:widowControl/>
        <w:tabs>
          <w:tab w:val="clear" w:pos="709"/>
          <w:tab w:val="left" w:pos="121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внесения изменений в Генеральный план городского округа город Салават Республики Башкортостан</w:t>
      </w:r>
    </w:p>
    <w:p>
      <w:pPr>
        <w:pStyle w:val="ConsPlusNormal"/>
        <w:widowControl/>
        <w:tabs>
          <w:tab w:val="clear" w:pos="709"/>
          <w:tab w:val="left" w:pos="1218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1218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1218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1218" w:leader="none"/>
          <w:tab w:val="left" w:pos="5529" w:leader="none"/>
        </w:tabs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радостроительным кодексом Российской Федерации,  Федеральным законом от 6 октября 2003 года № 131-ФЗ «Об общих принципах организации местного самоуправления в Российской Федерации», Уставом городского округа </w:t>
      </w:r>
      <w:r>
        <w:rPr>
          <w:rFonts w:cs="Times New Roman" w:ascii="Times New Roman" w:hAnsi="Times New Roman"/>
          <w:color w:val="000000"/>
          <w:sz w:val="24"/>
          <w:szCs w:val="24"/>
        </w:rPr>
        <w:t>город Салават Республики Башкортостан, рассмотрев публичные слушания по проекту внесения изменений в Генеральный план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город Салават Республики Башкортоста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овет городского округа город Салават Республики Башкортостан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р е ш и 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Style16"/>
        <w:tabs>
          <w:tab w:val="clear" w:pos="709"/>
          <w:tab w:val="left" w:pos="1218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1. Утвердить внесение изменений в Генеральный план</w:t>
      </w:r>
      <w:r>
        <w:rPr>
          <w:rFonts w:cs="Times New Roman" w:ascii="Times New Roman" w:hAnsi="Times New Roman"/>
        </w:rPr>
        <w:t xml:space="preserve"> городского округа город Салават Республики Башкортостан, разработанных ЗАО ПИ «Башкиргражданпроект» (Приложение №1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 Настоящее решение опубликовать в городской газете «Выбор» и разместить на официальном сайте Совета городского округа город Салават Республики Башкортостан.</w:t>
      </w:r>
    </w:p>
    <w:p>
      <w:pPr>
        <w:pStyle w:val="ConsPlusNormal"/>
        <w:widowControl/>
        <w:tabs>
          <w:tab w:val="clear" w:pos="709"/>
          <w:tab w:val="left" w:pos="1218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нтроль за исполнением настоящего решения возложить на постоянную комиссию Совета городского округа город Салават Республики Башкортостан по промышленности, строительству, транспорту, связи, экологии и чрезвычайным ситуациям и главу Администрации городского округа город Салават Республики Башкортостан Ф.Ф. Гильманова. </w:t>
      </w:r>
    </w:p>
    <w:p>
      <w:pPr>
        <w:pStyle w:val="ConsPlusNormal"/>
        <w:widowControl/>
        <w:tabs>
          <w:tab w:val="clear" w:pos="709"/>
          <w:tab w:val="left" w:pos="1218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1218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218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Председатель Совета                                                                   Л.В. Давыдова</w:t>
        <w:br/>
      </w:r>
    </w:p>
    <w:p>
      <w:pPr>
        <w:pStyle w:val="Normal"/>
        <w:tabs>
          <w:tab w:val="clear" w:pos="709"/>
          <w:tab w:val="left" w:pos="121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21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.Салават </w:t>
      </w:r>
    </w:p>
    <w:p>
      <w:pPr>
        <w:pStyle w:val="Normal"/>
        <w:tabs>
          <w:tab w:val="clear" w:pos="709"/>
          <w:tab w:val="left" w:pos="121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»_____________2013 г.</w:t>
      </w:r>
    </w:p>
    <w:p>
      <w:pPr>
        <w:pStyle w:val="Normal"/>
        <w:tabs>
          <w:tab w:val="clear" w:pos="709"/>
          <w:tab w:val="left" w:pos="121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z w:val="24"/>
        </w:rPr>
        <w:t>_____________</w:t>
      </w:r>
      <w:r>
        <w:br w:type="page"/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иложение </w:t>
      </w:r>
    </w:p>
    <w:p>
      <w:pPr>
        <w:pStyle w:val="Normal"/>
        <w:tabs>
          <w:tab w:val="clear" w:pos="709"/>
          <w:tab w:val="left" w:pos="3870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к решению Совета городского округа </w:t>
      </w:r>
    </w:p>
    <w:p>
      <w:pPr>
        <w:pStyle w:val="Normal"/>
        <w:tabs>
          <w:tab w:val="clear" w:pos="709"/>
          <w:tab w:val="left" w:pos="3870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город Салават Республики Башкортостан</w:t>
      </w:r>
    </w:p>
    <w:p>
      <w:pPr>
        <w:pStyle w:val="Normal"/>
        <w:tabs>
          <w:tab w:val="clear" w:pos="709"/>
          <w:tab w:val="left" w:pos="3870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387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Внесение изменений в генеральный план городского округа город Салават Республики Башкортостан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 Положение о территориальном планировании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ект «Внесение изменений в Генеральный план городского округа город Салават Республики Башкортостан» (далее по тексту – ГО г.Салават) разработан по заказу Администрации ГО г.Салават РБ. Основание для проектирования — Постановление администрации ГО г.Салават от 13.02.2012г. №310п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ю данного проекта является определение назначения территорий, исходя из совокупности социальных, экономических, экологических и иных факторов в целях обеспечения устойчивого развития территорий, развития инженерной, транспортной и социальной инфраструктуры, обеспечения учета интересов граждан и их объединений, Российской Федерации, субъектов Российской Федерации, муниципальных образований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неральный план рассчитан на реализацию в два этапа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очередь строительства – 2022 год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четный срок – 2032 год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ложение населенного пункта в системе расселения. Современное использование территори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ородской округ город Салават Республики Башкортостан расположен на юге Республики Башкортостан, на левом берегу р.Белой, в 165 км от столицы республики - г. Уфы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ан в 1948 году, в связи с началом строительства нефтехимического комбината, с 1949 года — рабочий поселок, с 1954 года — город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од находится на железнодорожной и автомобильной магистралях Уфа- Оренбург, в узле трубопроводов, связывающих его с нефтепромыслами Ишимбая, Шкапова, Арлана, месторождениями газа (Каргалинское, Оренбургская область) и газоконденсата (Карачаганакское, Казахстан), а также с химическими предприятиями городского округа г.Стерлитамак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щая площадь городского округа г.Салават составляет 10623 га, в том числе селитебная территория — 1560 га, или 14,7%.  Жилая зона компактно расположена в юго-восточной части городского округа. Промышленная зона расположена в северной и западной части и составляет 2504 га, или 23,6%. 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Жилая застройка ГО г. Салават представлена следующими типами домов: многоквартирные жилые дома секционные и блокированные от 2 до 9 этажей, малоэтажные индивидуальные жилые дома — 1-2 этажей. Жилой фонд составляет 3212,2 тыс.м². Жилищная обеспеченность— 20,7 м²/чел.</w:t>
      </w:r>
    </w:p>
    <w:p>
      <w:pPr>
        <w:pStyle w:val="TextBody"/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ществующий уровень обслуживания населения предприятиями культурно-бытового обслуживания составля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тские дошкольные учреждения-104,2%</w:t>
      </w:r>
    </w:p>
    <w:p>
      <w:pPr>
        <w:pStyle w:val="Normal"/>
        <w:snapToGrid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образовательные школы-106,4%</w:t>
      </w:r>
    </w:p>
    <w:p>
      <w:pPr>
        <w:pStyle w:val="Normal"/>
        <w:snapToGrid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ьницы -73</w:t>
      </w:r>
    </w:p>
    <w:p>
      <w:pPr>
        <w:pStyle w:val="Normal"/>
        <w:snapToGrid w:val="false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иклиники 85,7 %;</w:t>
      </w:r>
    </w:p>
    <w:p>
      <w:pPr>
        <w:pStyle w:val="Normal"/>
        <w:snapToGrid w:val="false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приятия торговли-18,2%;</w:t>
      </w:r>
    </w:p>
    <w:p>
      <w:pPr>
        <w:pStyle w:val="Normal"/>
        <w:snapToGrid w:val="false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приятия общественного питания- 0,6%</w:t>
      </w:r>
    </w:p>
    <w:p>
      <w:pPr>
        <w:pStyle w:val="Normal"/>
        <w:snapToGrid w:val="false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ртивные залы-108%</w:t>
      </w:r>
    </w:p>
    <w:p>
      <w:pPr>
        <w:pStyle w:val="Normal"/>
        <w:snapToGrid w:val="false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реждения культуры-более200%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изводственные предприятия сосредоточены, в основном, в северной и юго-западной частях гор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Промышленность  городского округа многоотраслевая и представлена более110 крупными, средними и малыми предприятиями. Ее развитие  определяет основной вид экономической деятельности: производство кокса, нефтепродуктов. Доминирующее положение в данном виде деятельности занимает ОАО «Газпром нефтехим Салават». </w:t>
      </w:r>
      <w:r>
        <w:rPr>
          <w:rFonts w:cs="Times New Roman" w:ascii="Times New Roman" w:hAnsi="Times New Roman"/>
          <w:color w:val="000000"/>
          <w:sz w:val="24"/>
        </w:rPr>
        <w:t xml:space="preserve"> Динамично развивающимся видом экономической деятельности  является производство неметаллических минеральных продуктов, представленное предприятием ОАО «Салаватстекло».</w:t>
      </w:r>
      <w:r>
        <w:rPr>
          <w:rFonts w:cs="Times New Roman" w:ascii="Times New Roman" w:hAnsi="Times New Roman"/>
          <w:bCs/>
          <w:iCs/>
          <w:color w:val="000000"/>
          <w:sz w:val="24"/>
        </w:rPr>
        <w:t xml:space="preserve">  Производство машин и оборудования представлено   предприятиями ОАО «Салаватнефтемаш», ОАО «Двигательмонтаж», ОАО «Гидромаш».</w:t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cs="Times New Roman"/>
          <w:bCs/>
          <w:iCs/>
          <w:color w:val="000000"/>
          <w:sz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</w:rPr>
        <w:t xml:space="preserve">В промышленности, в таких видах экономической деятельности  как производство пищевых  продуктов,  текстильное и швейное производство увеличивается доля выпуска продукции малыми предприятиями и частными предпринимателями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территории ГО г.Салават расположены следующие объекты культурного наследия, подлежащие государственной охране:2 памятника архитектуры: здание городского Совета, постройка 1956 г., дворец культуры «Нефтяник», постройка 1962 г., и 5 памятников истории и монументального искусства: памятник В.И.Ленину,1970г, памятник Салавату Юлаеву 1988г, могила Героя Советского Союза Сухорукова А.И., памятный знак на пути следования отряда Салавата Юлаева на соединение с войсками Емельяна Пугачева, автор Карташев М.П., памятник Салавату Юлаеву», 1955 г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Внешние транспортно-экономические связи города Салават осуществляются следующими видами транспорта: трубопроводным («Уралсибнефтепровод», «Уралтранснефтепродукт», «Газпром Добыча Оренбург»), автомобильным, железнодорожны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В западной части города проходит трасса федеральной автомобильной дороги Уфа - Оренбург. С восточной стороны имеется выезд на автодорогу межмуниципального значения Салават- Ишимбай, с южной стороны — на автодорогу межмуниципального значения Салават- а/д Уфа-Оренбург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Через город в меридиональном направлении проходит неэлектрифицированная железная дорога Уфа-Оренбург. По железной дороге осуществляются грузовые и пассажирские перевозки, в том числе железнодорожным автобусом Стерлитамак-Салават- Ишимбай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Автовокзал размещается на ул. Уфимская. Железнодорожные вокзалы размещаются: пассажирский — на ул. Вокзальная; грузовые вокзалы (станции «Южная», «Северная», «Аллагуват») - в промышленной зон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данным Башкирского отделения филиала ОАО «РЖД» Куйбышевская железная дорога, основная погрузка опасных грузов происходит по станциям «Аллагуват», «Южная» без дальнейшего прохождения через город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В границах города Салават имеются следующие территории специального назначения: действующие и закрытые городские и сельские кладбища, полигоны утилизации ТБО Общая площадь территорий спецназначения составляет 93,57 г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Природные услов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лимат континентальный, достаточно влажный, лето теплое, зима умеренно холодная и продолжительная. Средняя температура января  -13,9°С; минимальная -48,2°С. Средняя температура июля +19,4°С (1993 год), максимальная +39,3°С (2010 год). Среднегодовая температура воздуха +3,6°С. Среднее количество осадков 576 м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етра преимущественно западны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ород Салават расположен в низине, что является причиной густых туманов, особенно в зимнее врем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 формам рельефа территория городского округа г.Салават отнесена к области Прибельской полого-волнистой равнин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метки поверхности территории колеблются от 141 м до 268 м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По инженерно- геологическим условиям строительства западная часть территории г.Салават отнесена к относительно благоприятным, с небольшими неблагоприятными для строительства участками. К основным факторам, определяющим сложность условий,  строительства относятся: выположенный рельеф, преобладающие уклоны земной поверхности менее 10% ,локальное развитие сульфатного карс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Восточная часть территории города относится к условно благоприятным, с неблагоприятными для строительства площадями. Основными факторами, определяющими сложность условий строительства, являются: периодическое затопление речными водами пойм и надпойменных террас долин реки Белая; наличие болот,  подмыв берегов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западной границе г.Салават примыкает р.Белая, протекающая в меридиональном направлении с юга на север. Участки меридионального направления заболочены, имеют широкие поймы и меандрирующее русло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ногочисленные естественные озера со снеговым и родниковым питанием расположены со всех сторон города. Наиболее крупные озера — Хорейкино и Ялпой. Подземные озера расположены в южных окрестностях г.Салават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таточные запасы общераспространенных полезных ископаемых    расположенны на территории прилегающих районов: Тюринское (Ишимбайский район), Юпитер (Мелеузовский район), Юлдашевский участок (Стерлитамакский район), Аллакаевский участок  (Стерлитамакский район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еверо-восточной части городского округа находится Аллакаевское месторождение неф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Планировочные ограничения. Перечень основных факторов риска возникновения чрезвычайных ситуаций природного и техногенного характер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Природными ограничениями для строительства на территории городского округа г.Салават являются: заболоченность, наивысший паводковый горизонт половодья 1% обеспеченности на отметке - 143,2 м. Факторы, влияющие на развитие паводковой обстановки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одъем вод реки Белая выше критической отметки (5,5 м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Разрушение Нугушского гидроузл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Разрушение Юмагузинского гидроузл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оны охраняемых природных территорий - водоохранная зона реки Бел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она санитарной охраны - источники водоснабж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Территории, подверженные воздействию чрезвычайных ситуаций техногенного характера: санитарно-защитные зоны от действующих и проектируемых промышленных, коммунально-складских предприятий, технических коридоров линейных объектов, объектов нефтедобыч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оны экологических нарушений: санитарно-защитные зоны от кладбищ, мест складирования бытовых и промышленных отходов, очистных сооружений канализации, сооружений транспортной инфраструктуры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К потенциально -опасным объектам на территории городского округа г.Салаватотносятся: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АО «Газпром нефтехим Салават», Муниципальное унитарное предприятие «Хладокомбинат», Линейная производственно-диспетчерская станция «Салават» Уфимского производственного объединения ОАО «Уральское объединение трубопроводного транспорта нефтепродуктов», Линейная производственно-диспетчерская станция «Салават» Туймазинского нефтепроводного управления ОАО «Урало-Сибирские магистральные нефтепроводы», ОАО «Салаватстекло», ООО «Ново-Салаватская теплоэлектроцентраль», Салаватская теплоэлектроцентраль ОАО «Башкирэнерго», ООО «Сжиженный газ Уфа», ООО «Битум», Южный филиал ОАО «Башкирнефтепродукт», ООО «Агидель-Газ», ООО «Башгазпродукт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</w:rPr>
        <w:t>Анализ реализации предыдущего генерального плана</w:t>
      </w:r>
    </w:p>
    <w:p>
      <w:pPr>
        <w:pStyle w:val="Style16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ыдущий генеральный план города Салават разработан НИИП градостроительства г.Санкт-Петербург в 1999 году.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срока действия генерального плана: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е достигнута проектная численность населения(215тыс. чел.);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е освоена часть территории под жилищное строительство в южном направлении;  не освоены территории на правом берегу реки Белая( 7,8тыс. га);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е достигнута планируемая жилищная обеспеченность (22кв. м/чел.);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е достигнута обеспеченность объектами культурно-бытового назнач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роектное реше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чет численности населения  произведен методом трудового баланса на основе программы социально-экономического развития ГО г Салават.</w:t>
      </w:r>
    </w:p>
    <w:p>
      <w:pPr>
        <w:pStyle w:val="Normal"/>
        <w:tabs>
          <w:tab w:val="clear" w:pos="709"/>
          <w:tab w:val="left" w:pos="2960" w:leader="none"/>
        </w:tabs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ектом принимается численность населения: на 1 очередь строительства- 156,0 тыс. человек; на расчетный срок- 158,0 тыс. челове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данным администрации ГО г. Салават за 2011 г. численность занятых в экономике (среднегодовая ) составляла 67,1тыс.человек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ация проектов, предусмотренных программой социально-экономического развития ГО г. Салават, развитие инженерно-транспортной и социальной инфраструктур приведут к созданию значительного количества рабочих мес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удовые ресурсы соответственно на  1 очередь строительства и расчетный срок составят: 67,3тыс. чел., 68,8тыс.чел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ъемы строительст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Жилищное строительств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мы жилищного строительства рассчитаны по укрупненным показателя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уктура жилого фонда, дифференцированного по уровню комфорта принята следующа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стижный жилой фонд — 40 кв. м/чел.- 10%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ссовый жилой фонд — 30 кв. м/чел.- 60%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циальный жилой фонд — 20 кв.м/ чел — 30%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Исходя из этого, расчет объемов  жилищного строительства произведен на среднюю жилищную обеспеченность на 1 очередь строительства — 25 кв.м/чел, на расчетный срок - 28,0 кв.м/чел. К концу расчетного срока жилой фонд городского округа г.Салават составит 4454,02 тыс.кв.м. Объемы нового жилищного строительства составят 1262,8 тыс.кв.м общей площади; в том числе на 1 очередь – 712,88 тыс.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инимально необходимые ежегодные объемы ввода жилья 63,14 тыс. кв.м в год, или 0,4 кв.м на 1 человека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нализ динамики ввода жилья и запланированные объемы строительства недостаточны для достижения расчетных показателей. Необходимо усилить строительную базу и увеличить объемы ежегодного ввода жилого фонд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тимизация функционального зонирования и приращение 210га территорий, предусмотренных предыдущим генпланом в южной части городского округа( в том числе резерв-45,6га) позволят достичь проектных показателей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Культурно-бытовое строительство</w:t>
      </w:r>
    </w:p>
    <w:p>
      <w:pPr>
        <w:pStyle w:val="Style16"/>
        <w:spacing w:before="0" w:after="0"/>
        <w:ind w:firstLine="68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6"/>
        <w:spacing w:before="0" w:after="0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цепция развития городского округа г. Салават предусматривает:</w:t>
      </w:r>
    </w:p>
    <w:p>
      <w:pPr>
        <w:pStyle w:val="Style16"/>
        <w:spacing w:before="0" w:after="0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единой системы инфраструктуры и завершенных комплексов;</w:t>
      </w:r>
    </w:p>
    <w:p>
      <w:pPr>
        <w:pStyle w:val="Style16"/>
        <w:spacing w:before="0" w:after="0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в районах нового массового строительства – общественных центров обслуживания.</w:t>
      </w:r>
    </w:p>
    <w:p>
      <w:pPr>
        <w:pStyle w:val="Style16"/>
        <w:spacing w:before="0" w:after="0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ребность в учреждениях и предприятиях обслуживания рассчитана в соответствии с рекомендациями СНиП 2.07.01-89* (приложение № 7) и республиканскими нормативами градостроительного проектирования Республики Башкортостан (2008 г.) на расчетную численность населения 158,0 тыс. человек, в том числе на 1 очередь строительства -156,0 тыс. человек с учётом существующих ёмкостей.</w:t>
      </w:r>
    </w:p>
    <w:p>
      <w:pPr>
        <w:pStyle w:val="Style16"/>
        <w:spacing w:before="0" w:after="0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</w:t>
      </w:r>
      <w:r>
        <w:rPr>
          <w:rFonts w:cs="Times New Roman" w:ascii="Times New Roman" w:hAnsi="Times New Roman"/>
          <w:b/>
          <w:sz w:val="24"/>
        </w:rPr>
        <w:t>Промышленное и коммунально-бытовое строительство</w:t>
      </w:r>
    </w:p>
    <w:p>
      <w:pPr>
        <w:pStyle w:val="Normal"/>
        <w:tabs>
          <w:tab w:val="clear" w:pos="709"/>
          <w:tab w:val="left" w:pos="2149" w:leader="none"/>
        </w:tabs>
        <w:ind w:firstLine="1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2149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Развитие промышленности в городском округе г.Салават определяет  три </w:t>
      </w:r>
      <w:r>
        <w:rPr>
          <w:rFonts w:eastAsia="Calibri" w:cs="Times New Roman" w:ascii="Times New Roman" w:hAnsi="Times New Roman"/>
          <w:sz w:val="24"/>
        </w:rPr>
        <w:t>крупных предприятия: ОАО «</w:t>
      </w:r>
      <w:r>
        <w:rPr>
          <w:rStyle w:val="Emphasis"/>
          <w:rFonts w:cs="Times New Roman" w:ascii="Times New Roman" w:hAnsi="Times New Roman"/>
          <w:i w:val="false"/>
          <w:sz w:val="24"/>
        </w:rPr>
        <w:t>Газпром нефтехим Салават</w:t>
      </w:r>
      <w:r>
        <w:rPr>
          <w:rFonts w:eastAsia="Calibri" w:cs="Times New Roman" w:ascii="Times New Roman" w:hAnsi="Times New Roman"/>
          <w:sz w:val="24"/>
        </w:rPr>
        <w:t xml:space="preserve">», ОАО «Салаватстекло», ОАО «Салаватнефтемаш». </w:t>
      </w:r>
    </w:p>
    <w:p>
      <w:pPr>
        <w:pStyle w:val="Normal"/>
        <w:tabs>
          <w:tab w:val="clear" w:pos="709"/>
          <w:tab w:val="left" w:pos="2149" w:leader="none"/>
        </w:tabs>
        <w:snapToGrid w:val="false"/>
        <w:ind w:firstLine="720"/>
        <w:jc w:val="both"/>
        <w:rPr/>
      </w:pPr>
      <w:r>
        <w:rPr>
          <w:rFonts w:cs="Times New Roman" w:ascii="Times New Roman" w:hAnsi="Times New Roman"/>
          <w:color w:val="444444"/>
          <w:spacing w:val="1"/>
          <w:sz w:val="24"/>
        </w:rPr>
        <w:t xml:space="preserve">ОАО «Газпром нефтехим Салават» - </w:t>
      </w:r>
      <w:r>
        <w:rPr>
          <w:rFonts w:eastAsia="Times New Roman" w:cs="Times New Roman" w:ascii="Times New Roman" w:hAnsi="Times New Roman"/>
          <w:color w:val="444444"/>
          <w:spacing w:val="1"/>
          <w:sz w:val="24"/>
        </w:rPr>
        <w:t>Строительство комплекса  каталитического крекинга;</w:t>
      </w:r>
    </w:p>
    <w:p>
      <w:pPr>
        <w:pStyle w:val="Style15"/>
        <w:tabs>
          <w:tab w:val="clear" w:pos="709"/>
          <w:tab w:val="left" w:pos="2149" w:leader="none"/>
        </w:tabs>
        <w:snapToGrid w:val="fals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ОАО «Салаватстекло» - Организация производства энергосберегающего стекла </w:t>
      </w:r>
    </w:p>
    <w:p>
      <w:pPr>
        <w:pStyle w:val="Style15"/>
        <w:tabs>
          <w:tab w:val="clear" w:pos="709"/>
          <w:tab w:val="left" w:pos="2149" w:leader="none"/>
        </w:tabs>
        <w:snapToGrid w:val="false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ООО Ново-Салаватская ТЭЦ - Строительство ПГУ-410Т </w:t>
      </w:r>
    </w:p>
    <w:p>
      <w:pPr>
        <w:pStyle w:val="Style15"/>
        <w:tabs>
          <w:tab w:val="clear" w:pos="709"/>
          <w:tab w:val="left" w:pos="2149" w:leader="none"/>
        </w:tabs>
        <w:snapToGrid w:val="fals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ОАО «Салаватнефтемаш» - Создание производства раскатных колец. Техническое перевооружение термического и нагревательного оборудования. Внедрение технологи регенерации формовочных смесей в литейном производстве </w:t>
      </w:r>
    </w:p>
    <w:p>
      <w:pPr>
        <w:pStyle w:val="Style15"/>
        <w:tabs>
          <w:tab w:val="clear" w:pos="709"/>
          <w:tab w:val="left" w:pos="2149" w:leader="none"/>
        </w:tabs>
        <w:snapToGrid w:val="false"/>
        <w:spacing w:lineRule="atLeast" w:line="20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МУП  «Салаватводоканал» - Строительство канализационной насосной станции №8. Строительство руслорегулирующей дамбы на р.Белая в районе  Зирганского водозабора. Электролизная станция получения гипохлорита натрия Зирганского водозабора. Модернизация РУ-6кв на 2 подъёме Зирганского водозабора. Строительство двух напорных хоз. фекальных коллекторов от КНС№3 до ул. Матросова . </w:t>
      </w:r>
    </w:p>
    <w:p>
      <w:pPr>
        <w:pStyle w:val="Style15"/>
        <w:tabs>
          <w:tab w:val="clear" w:pos="709"/>
          <w:tab w:val="left" w:pos="2149" w:leader="none"/>
        </w:tabs>
        <w:snapToGrid w:val="false"/>
        <w:spacing w:lineRule="atLeast" w:line="20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ООО «Термоизопласт» - Строительство II-ой очереди производства по изоляции труб и фасонных изделий Ø 630-1020мм.</w:t>
      </w:r>
    </w:p>
    <w:p>
      <w:pPr>
        <w:pStyle w:val="Style15"/>
        <w:tabs>
          <w:tab w:val="clear" w:pos="709"/>
          <w:tab w:val="left" w:pos="2149" w:leader="none"/>
        </w:tabs>
        <w:snapToGrid w:val="false"/>
        <w:spacing w:lineRule="atLeast" w:line="20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МУП «Трамвайное управление» - Строительство трамвайной линии . Проект организации дорожного движения на территории городского округа город Салават Республики Башкортостан . </w:t>
      </w:r>
    </w:p>
    <w:p>
      <w:pPr>
        <w:pStyle w:val="Style15"/>
        <w:tabs>
          <w:tab w:val="clear" w:pos="709"/>
          <w:tab w:val="left" w:pos="2149" w:leader="none"/>
        </w:tabs>
        <w:snapToGrid w:val="false"/>
        <w:spacing w:lineRule="atLeast" w:line="20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ОО «Башстроймаркет» - Строительство овоще- и картофелехранилища с производством, предназначенного для глубокой промышленной переработки </w:t>
      </w:r>
    </w:p>
    <w:p>
      <w:pPr>
        <w:pStyle w:val="Style15"/>
        <w:tabs>
          <w:tab w:val="clear" w:pos="709"/>
          <w:tab w:val="left" w:pos="2149" w:leader="none"/>
        </w:tabs>
        <w:snapToGrid w:val="false"/>
        <w:spacing w:lineRule="atLeast" w:line="20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ОО «Гелиос»- Производство полипропиленового паминированного тканного полотна и мешков коробчатого типа, произведённых на его основе с улучшенными эксплуатационными и защитными характеристиками  и друг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ектом предлагается строительство снегоплавильного цеха, фабрики-химчистки. Выделены территории для развития малого бизне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ектом предложена рекультивация полигонов ТБО в соответствии с Республиканской целевой программой «Совершенствование системы управления ТБО в РБ на 2011-2020 годы». В северо-западной части запроектирована территория под размещение мусоросортировочной, мусороперегрузочной станции. Здесь же запроектирован скотомогильник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рритории действующих кладбищ расширения не требуют. Колумбарий предлагается разместить на территории существующих кладбищ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В северной части городского округа г.Стерлитамак предложено размещение крематория, рассчитанного на обслуживание городов Стерлитамак, Салават, Ишимба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Архитектурно-планировочное и объемно-пространственное реш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Проект «Внесение изменений в генеральный план городского округа г.Салават» разработан с учетом анализа существующего использования и комплексной оценки территории. Генеральный план исходит из преемственности документов территориального планирования. Архитектурно-планировочная и объемно-пространственная композиция обусловлен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риродными условиям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Сложившимся функциональным зонирование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Существующими и проектируемыми инженерными коммуникациями и транспортными артерия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од Салават имеет структуру с компактной селитебной зоной, крупной промзоной в северной части, небольшой промзоной в юго-западной части, значительными территориями коллективных садов и коридорами магистральных трубопроводов на севере и западе. Территория разделена железной дорогой, проходящей в меридиональном направлении и отделяющей селитебные территории от прочих зон. Существующая структура города сохраняе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звитие селитебной зоны предлагается за счет приращения территорий в южном направлении, освоения пойменных территорий с инженерной подготовкой,  предлагалось  и поэтапного замещения морально и физически устаревающего существующего жилого фонда и объектов культурно-бытового назначения в северной части город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ектом предлагает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ышение эффективности использования территор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вершение формирования линейного центра по улице Губкина, многофункциональных центров в продолжении улицы Губкина, строительство открытых спортивных сооружений, в том числе центра мотоспорта в западной части город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е городской набережно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Организация парковой зоны в пойме реки Белая на левом берегу и в районах нового строительства, организация лесопарка на правом берегу реки Белая. Площадь зеленых насаждений общего пользования в границах селитебных территорий на расчетный срок составит 14,7 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/чел., а с учетом городских лесов-88,8 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/че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е крупных многофункциональных торгово-сервисных предприятий на севере вне городских границ, рассчитанных на обслуживание городов Салават, Стерлитамак, Ишимбай; а также на юге в границах города для собственных нужд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ршенствование транспортной системы: строительство южного обхода, соединяющего автомобильные дороги Уфа- Оренбург и автодорогу Мелеуз- Ишимбай со строительством моста через р.Белая; строительство моста в рекреационной зоне; приведение параметров улиц в соответствие с классификацией; развитие общественного транспорт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оительство обводного канала с целью снижения рисков, связанных с возможными катастрофическими затоплениям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олнение мероприятий по защите территорий левобережной части города от затопления паводковыми водам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олнение мероприятий Республиканской целевой программы по управлению отходам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орядочение промышленных и коммунально-складских зон, создание озелененных санитарно-защитных зо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оительство пождепо на 27 автомобилей  в Южной коммунальной зон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рганизация охранных зон памятников архитектуры , истории, культуры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кты длительного и кратковременного отдыха размещаются в Мелеузовском и Ишимбайском районах. Их местонахождение определяется Схемами территориального планирования район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Улицы, доро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Проектируемая плотность магистральной сети составит 2,4 км/к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в пределах селитебной территории., что соответствует нормам для городов с проектной численностью более 100 тысяч челове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ектом предложено строительство новых мостов через р.Белая: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продолжении улицы Калинина;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 автодороге, соединяющей а/д Уфа- Оренбург и а/д Мелеуз- Ишимба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целях обеспечения безопасного движения пешеходов проектом предусмотрено строительство подземных переходов на пересечении улиц Островского- Ленинградская, Островского- Калинина, Губкина- Калинина, Первомайская- Нуриманов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щественный транспорт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еревозки пассажиров по регулярным маршрутам общего пользования в 2011 году осуществляли СПАТП филиал ГУП «Башавтотранс» РБ и МУП «Трамвайное управление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вижение общественного транспорта предусматривается преимущественно по магистральным улицам и городским дорогам, протяженность линии автобусных маршрутов составит 47,9 км; трамвайных маршрутов- 13,95 к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 соотношении перевозок автобусом- 25%, трамваем- 75%, общая потребность в подвижном составе составит: автобусов (типа НЕФАЗ)- 30 единиц; трамваев- 62 одиночных вагона, или 33 сочлененных вагон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ровень автомобилизации на расчетный срок принят 343 легковых автомобилей на 1000 жителей. Общее количество автомобилей при населении 158 тыс.чел. составит 154194 единиц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Если на сегодняшний день преобладают гаражи боксового типа, то на расчетный срок предложено строительство многоуровневых стоянок, преимущественно механизированных. Для их размещения требуется ориентировочно 41,6 г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Теплоснабжение </w:t>
      </w:r>
    </w:p>
    <w:p>
      <w:pPr>
        <w:pStyle w:val="Normal"/>
        <w:ind w:firstLine="553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553"/>
        <w:jc w:val="both"/>
        <w:rPr/>
      </w:pPr>
      <w:r>
        <w:rPr>
          <w:rFonts w:cs="Times New Roman" w:ascii="Times New Roman" w:hAnsi="Times New Roman"/>
          <w:sz w:val="24"/>
          <w:lang w:eastAsia="zxx" w:bidi="zxx"/>
        </w:rPr>
        <w:t xml:space="preserve">Согласно выданных данных, в настоящее время теплоснабжение города Салават Республики Башкортостан осуществляется следующих теплоисточников: </w:t>
      </w:r>
      <w:r>
        <w:rPr>
          <w:rFonts w:cs="Times New Roman" w:ascii="Times New Roman" w:hAnsi="Times New Roman"/>
          <w:bCs/>
          <w:sz w:val="24"/>
        </w:rPr>
        <w:t>Котельный цех №10, Ново-Салаватская ТЭЦ,</w:t>
      </w:r>
      <w:r>
        <w:rPr>
          <w:rFonts w:cs="Times New Roman" w:ascii="Times New Roman" w:hAnsi="Times New Roman"/>
          <w:sz w:val="24"/>
          <w:lang w:eastAsia="zxx" w:bidi="zxx"/>
        </w:rPr>
        <w:t xml:space="preserve"> </w:t>
      </w:r>
      <w:r>
        <w:rPr>
          <w:rFonts w:cs="Times New Roman" w:ascii="Times New Roman" w:hAnsi="Times New Roman"/>
          <w:bCs/>
          <w:sz w:val="24"/>
        </w:rPr>
        <w:t>Салаватская ТЭЦ,</w:t>
      </w:r>
      <w:r>
        <w:rPr>
          <w:rFonts w:cs="Times New Roman" w:ascii="Times New Roman" w:hAnsi="Times New Roman"/>
          <w:sz w:val="24"/>
          <w:lang w:eastAsia="zxx" w:bidi="zxx"/>
        </w:rPr>
        <w:t xml:space="preserve"> </w:t>
      </w:r>
      <w:r>
        <w:rPr>
          <w:rFonts w:cs="Times New Roman" w:ascii="Times New Roman" w:hAnsi="Times New Roman"/>
          <w:iCs/>
          <w:sz w:val="24"/>
        </w:rPr>
        <w:t>Котельный цех №15</w:t>
      </w:r>
      <w:r>
        <w:rPr>
          <w:rFonts w:cs="Times New Roman" w:ascii="Times New Roman" w:hAnsi="Times New Roman"/>
          <w:sz w:val="24"/>
          <w:lang w:eastAsia="zxx" w:bidi="zxx"/>
        </w:rPr>
        <w:t xml:space="preserve">. </w:t>
      </w:r>
      <w:r>
        <w:rPr>
          <w:rFonts w:cs="Times New Roman" w:ascii="Times New Roman" w:hAnsi="Times New Roman"/>
          <w:sz w:val="24"/>
          <w:shd w:fill="FFFFFF" w:val="clear"/>
          <w:lang w:eastAsia="zxx" w:bidi="zxx"/>
        </w:rPr>
        <w:t>Кроме того, в эксплуатации находятся мелкие отопительные котельные.</w:t>
      </w:r>
    </w:p>
    <w:p>
      <w:pPr>
        <w:pStyle w:val="Normal"/>
        <w:autoSpaceDE w:val="false"/>
        <w:snapToGrid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довые расходы тепла, тыс. Гкал/год- 2029,5, в том числе на 1 очередь-1865,5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eastAsia="zxx" w:bidi="zxx"/>
        </w:rPr>
        <w:t>Газоснабж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u w:val="single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u w:val="single"/>
          <w:lang w:eastAsia="zxx" w:bidi="zxx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 xml:space="preserve">Источником газоснабжения города Салават является существующий магистральный газопровод (Ру-5,4 МПа), находящийся в ведении ООО «Газпромтрансгаз Уфа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довой расход-на 1 очередь-285814,7 тыс. куб.м/год, на расчетный срок-310062,5 тыс. куб.м/год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ind w:firstLine="567"/>
        <w:jc w:val="both"/>
        <w:rPr>
          <w:rFonts w:ascii="Times New Roman" w:hAnsi="Times New Roman" w:cs="Times New Roman"/>
          <w:b/>
          <w:b/>
          <w:bCs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eastAsia="zxx" w:bidi="zxx"/>
        </w:rPr>
        <w:t>Водоснабжение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ind w:firstLine="567"/>
        <w:jc w:val="both"/>
        <w:rPr>
          <w:rFonts w:ascii="Times New Roman" w:hAnsi="Times New Roman" w:cs="Times New Roman"/>
          <w:b/>
          <w:b/>
          <w:bCs/>
          <w:sz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lang w:eastAsia="zxx" w:bidi="zxx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доснабжение  городского округа г.Салават осуществляется от Зирганского водозабо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ципиальная схема водоснабжения ГО г.Салават остается прежней. Основными приоритетными задачами водоснабжения остаютс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готовка воды питьевого качества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рьба с утечками и нерациональным использованием воды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ижение стоимости воды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расходы водопотребления  на первую очередь строительства -59,64тыс. куб м/сут,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ind w:firstLine="567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на расчетный срок- 60,36 тыс. куб м/су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lang w:eastAsia="zxx" w:bidi="zxx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zxx" w:bidi="zxx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lang w:eastAsia="zxx" w:bidi="zxx"/>
        </w:rPr>
        <w:t>Водоотведение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ind w:firstLine="567"/>
        <w:jc w:val="both"/>
        <w:rPr>
          <w:rFonts w:ascii="Times New Roman" w:hAnsi="Times New Roman" w:cs="Times New Roman"/>
          <w:b/>
          <w:b/>
          <w:bCs/>
          <w:sz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 г.Салават имеет полную раздельную централизованную систему канализ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чистные сооружения, переданные ООО «ПромВодоКанал» для эксплуатации, работают по непрерывной технологический схеме и осуществляют очистку промышленных, бытовых сточных вод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расходы водоотведения  на первую очередь строительства -59,64тыс. куб м/сут,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и на расчетный срок- 60,36 тыс. куб м/сут.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lang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</w:rPr>
        <w:t>Организация  и очистка поверхностного сто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настоящее время отвод дождевых и талых вод в центральной части города производится  с помощью закрытых  и открытых водосток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уски дождевой канализации осуществляются на рельеф без предварительной очист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им проектом водоотвод на территории проектируемой застройки намечается осуществлять за счет дальнейшего развития водосточной се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ми водоприемниками поверхностного стока является р.Бела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обходимо отметить, что загрязненные стоки с территорий промышленных и коммунально-складских предприятий перед выпуском в городскую сеть дождевой канализации должны проходить очистку на собственных локальных очистных сооружения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хеме водоотвода, выполненной в данном генплане, намечены лишь основные направления стока и ориентировочное местоположение очистных сооружени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ind w:firstLine="567"/>
        <w:jc w:val="both"/>
        <w:rPr>
          <w:rFonts w:ascii="Times New Roman" w:hAnsi="Times New Roman" w:cs="Times New Roman"/>
          <w:b/>
          <w:b/>
          <w:bCs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eastAsia="zxx" w:bidi="zxx"/>
        </w:rPr>
        <w:t>Электроснабжение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ind w:firstLine="567"/>
        <w:jc w:val="both"/>
        <w:rPr>
          <w:rFonts w:ascii="Times New Roman" w:hAnsi="Times New Roman" w:cs="Times New Roman"/>
          <w:b/>
          <w:b/>
          <w:bCs/>
          <w:sz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lang w:eastAsia="zxx" w:bidi="zxx"/>
        </w:rPr>
      </w:r>
    </w:p>
    <w:p>
      <w:pPr>
        <w:pStyle w:val="Normal"/>
        <w:spacing w:lineRule="atLeast" w:line="20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учетом перспективы роста электропотребления ГО город Салават Республики Башкортостан, электроснабжение проектируемой территории будет осуществляться от Ново-Салаватской ТЭЦ; Салаватской ТЭЦ; ПС 110/10 кВ «Парковая»; ПС 110/10 кВ «Оптика»; ПС 35/6 кВ «Северная»; ПС 35/6 кВ «Южная»; ПС 35/6 кВ «УМР».</w:t>
      </w:r>
    </w:p>
    <w:p>
      <w:pPr>
        <w:pStyle w:val="Normal"/>
        <w:spacing w:lineRule="atLeast" w:line="20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перспективу развития г.Салават проектом рекомендуется построить подстанцию в юго-восточной части города для обеспечения электроэнергией новое число потребителей.</w:t>
      </w:r>
    </w:p>
    <w:p>
      <w:pPr>
        <w:pStyle w:val="Normal"/>
        <w:spacing w:lineRule="atLeast" w:line="200"/>
        <w:ind w:firstLine="567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Электрические нагрузки (без учета промышленных предприятий)на первую очередь строительства -100,92кВт</w:t>
      </w:r>
    </w:p>
    <w:p>
      <w:pPr>
        <w:pStyle w:val="Normal"/>
        <w:spacing w:lineRule="atLeast" w:line="200"/>
        <w:ind w:firstLine="567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и на расчетный срок- 111,1кВт</w:t>
      </w:r>
    </w:p>
    <w:p>
      <w:pPr>
        <w:pStyle w:val="Normal"/>
        <w:spacing w:lineRule="atLeast" w:line="200"/>
        <w:ind w:firstLine="567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</w:r>
    </w:p>
    <w:p>
      <w:pPr>
        <w:pStyle w:val="Normal"/>
        <w:spacing w:lineRule="atLeast" w:line="200"/>
        <w:ind w:firstLine="567"/>
        <w:jc w:val="both"/>
        <w:rPr>
          <w:rFonts w:ascii="Times New Roman" w:hAnsi="Times New Roman" w:cs="Times New Roman"/>
          <w:b/>
          <w:b/>
          <w:bCs/>
          <w:sz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lang w:eastAsia="zxx" w:bidi="zxx"/>
        </w:rPr>
        <w:t>Охрана окружающей среды</w:t>
      </w:r>
    </w:p>
    <w:p>
      <w:pPr>
        <w:pStyle w:val="Normal"/>
        <w:spacing w:lineRule="atLeast" w:line="200"/>
        <w:ind w:firstLine="567"/>
        <w:jc w:val="both"/>
        <w:rPr>
          <w:rFonts w:ascii="Times New Roman" w:hAnsi="Times New Roman" w:cs="Times New Roman"/>
          <w:b/>
          <w:b/>
          <w:bCs/>
          <w:sz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lang w:eastAsia="zxx" w:bidi="zxx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недрение современных автоматизированных систем экологического мониторинга, создание озелененных санитарно-защитных зон, выполнение проектов санитарно-защитных зон, внедрение инновационных технологий,  упорядочение застройки,инженерная подготовка территории,строительство  ливневой канализации, систематизация движения автотранспорта, исключая прохождение грузовых потоков через жилые зоны, управление отходами. 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800" w:leader="none"/>
        </w:tabs>
        <w:spacing w:lineRule="atLeast" w:line="200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новные технико-экономические показатели (существующие / на расчетный срок)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рритория в границах городского округа  -10623/10833га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исленность населения  - 155,464/158,0 тыс. чел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илищный фонд – всего – 3212,2/4454,02тыс.кв. м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вое строительство – всего  --1262,82тыс. кв. м (1 очередь-712,88)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няя обеспеченность населения общей площадью квартир  - 20,66/28,19 кв. м/чел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допотребление – всего  - 59,45/60,36тыс. куб. м/сут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изводительность очистных сооружений канализации  - 200тыс.куб.м/сут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требность в электроэнергии – всего  -87,14/111,1кВт (без учета промышленности)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требление тепла  - 2,03Млн. Гкал/год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требление газа – всего- 310,06Млн,куб,м/год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м твердых бытовых отходов  -47,64тыс,т/год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культивация нарушенных территории  -32,7га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зеленение санитарно-защитных и водоохранных зон  -169,4г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701" w:right="850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ind w:firstLine="567"/>
        <w:jc w:val="both"/>
        <w:rPr>
          <w:rFonts w:ascii="Times New Roman" w:hAnsi="Times New Roman" w:cs="Times New Roman"/>
          <w:b/>
          <w:b/>
          <w:bCs/>
          <w:sz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сновные технико-экономические показател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8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2"/>
        <w:gridCol w:w="4188"/>
        <w:gridCol w:w="1220"/>
        <w:gridCol w:w="1245"/>
        <w:gridCol w:w="1245"/>
        <w:gridCol w:w="1288"/>
      </w:tblGrid>
      <w:tr>
        <w:trPr>
          <w:trHeight w:val="283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NN п/п </w:t>
            </w:r>
          </w:p>
        </w:tc>
        <w:tc>
          <w:tcPr>
            <w:tcW w:w="4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казатели 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диница измерения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. состояние на 2012 г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-я очередь 2022г. 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асчетный срок 2032г. 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1 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Территория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.1 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ая площадь земель городского округа г. Салават в установленных границах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2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23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33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ом числе территории: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.1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жилых зон, всего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0,7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7,52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6,62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 них: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кционная многоквартирная застройка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7,0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1,23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9,6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Индивидуальная застройка 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5,7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6,29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7,02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.2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общественно-деловых зон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0,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,1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1,9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.3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производственных, коммунально-складских зон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"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04,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21,0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57,6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.4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зон инженерной и транспортной инфраструктур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"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,0</w:t>
            </w:r>
          </w:p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федеральная а/д)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,0</w:t>
            </w:r>
          </w:p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федеральная а/д)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,0</w:t>
            </w:r>
          </w:p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федеральная а/д)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.1.5 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рекреационных зон (зеленых насаждений общего пользования, городских лесов, лесопарков)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"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4,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2,8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0,3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.6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зон сельскохозяйственного использования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"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64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80,5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.7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зон специального назначения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"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,57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,85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,85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.8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санитарно-защитного озеленения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"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,7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9,4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.9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иных зон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"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19,18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77,03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20,83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.2 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Из общей площади земель территории общего пользования  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>г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1,9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6,6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0,9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 них: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зеленые насаждения общего пользования (парки, скверы, бульвары)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,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2,3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2,3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то же на 1 чел.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/чел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,5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,0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,7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улицы магистральные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4,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2,4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8,6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 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селение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ыс.чел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55,46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56,0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58,0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1 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казатели естественного движения населения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ыс.чел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прирост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л/год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убыль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"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8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2 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казатели миграции населения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прирост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"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убыль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"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56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4 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озрастная структура населения 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ыс.чел./%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население младше трудоспособного возраста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"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23,47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,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 xml:space="preserve">25,12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,1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 xml:space="preserve">26,07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,5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население в трудоспособном возрасте (мужчины 16-59, женщины 16-54 лет)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"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 xml:space="preserve">101,828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,9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 xml:space="preserve">98,12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,9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 xml:space="preserve">97,96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,0</w:t>
            </w:r>
          </w:p>
        </w:tc>
      </w:tr>
      <w:tr>
        <w:trPr>
          <w:trHeight w:val="283" w:hRule="atLeast"/>
          <w:cantSplit w:val="true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население старше трудоспособного возраста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"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32,64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,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 xml:space="preserve">32,76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,0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 xml:space="preserve">33,97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,5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5 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енность занятого населения - всего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ыс.чел./%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67,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,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 xml:space="preserve">67,262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,1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 xml:space="preserve">68,8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,5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 них: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в градообразующей группе предприятий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Тыс.чел./ 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% от числ-ти занятого населения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49,846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,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 xml:space="preserve">50,85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,6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 xml:space="preserve">51,6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,0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ом числе: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в промышленности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ыс.чел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,836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,435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,884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в строительстве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"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527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,700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,800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в сельском хозяйстве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"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116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106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106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в прочих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"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,367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,609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,810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в обслуживающих предприятиях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Тыс.чел./ 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% от числ-ти занятого населения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17,25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,7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 xml:space="preserve">16,412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,4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 xml:space="preserve">17,200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,0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3 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Жилищный фонд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u w:val="single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u w:val="single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1 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Жилищный фонд - всего 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ыс.м</w:t>
            </w: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общ. площ./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вартир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3212,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786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 xml:space="preserve">3924,68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284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 xml:space="preserve">4454,02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437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2 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Из общего жилищного фонда: 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.1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многоквартирной застройке, всего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ыс.м</w:t>
            </w: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общ. площ./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вартир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3071,8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26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 xml:space="preserve">3754,64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364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 xml:space="preserve">4248,34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211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.2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 индивидуальных жилых домах 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"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 xml:space="preserve">140,35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 xml:space="preserve">170,04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0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 xml:space="preserve">205,68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6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3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Убыль жилищного фонда - всего 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"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 xml:space="preserve">0,4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 xml:space="preserve">20,6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0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3.1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ом числе по техническому состоянию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Тыс.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4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,0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4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ществующий сохраняемый жилищный фонд в границах существ. городской черты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ыс.м</w:t>
            </w: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11,8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92,2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5 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вое жилищное строительство, всего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ыс.м</w:t>
            </w: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общ. площ./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вартир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 xml:space="preserve">712,88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05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 xml:space="preserve">1262,82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34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ом числе: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5.1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ом числе: малоэтажные индивидуальная застройка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"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 xml:space="preserve">29,69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6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 xml:space="preserve">73,93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1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5.2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многоквартирная застройка, всего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"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 xml:space="preserve">683,19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09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 xml:space="preserve">1188,89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153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6 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еспеченность жилищного фонда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водопроводом 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% от общего жилищ. фонд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,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канализацией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"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,8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электроплитами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"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,8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газовыми плитами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"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,8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теплом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"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,9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горячей водой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"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,8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11 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едняя обеспеченность населения общей площадью квартир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/ чел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,66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,16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,19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4 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бъекты социального и культурно-бытового обслуживания населения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u w:val="single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.1 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етские дошкольные учреждения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его/ на 1000 чел.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ест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62/ 44,7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62/ 47,8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12/ 50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.2 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образовательные школы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сего/ на 1000 чел.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"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853/ 121,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803/ 133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753/ 144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.3 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реждения начального и среднего профессионального образования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ек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.4 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сшие учебные заведения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ек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.5 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ольницы - всего/ на 1000 че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оек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32/ 9,8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32/ 11,7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33/ 13,5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.6 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иклиники — всего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ещ. в смену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66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66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30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.7 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приятия розничной торговли - всего/на 1000 чел.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торг. пл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82,4/ 52,6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461,2/ 182,4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740/ 308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8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предприятия общественного питания, всего/ на 1000чел.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7/ 2,36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43/ 21,4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20/ 40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9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предприятия бытового обслуживания населения, всего/ на 1000 чел.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.мес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14/ 9,7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14/ 9,7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14/ 9,6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0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реждения культуры и искусства, всего/ на 1000 чел.(театры, кинотеатры)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32/ 11,8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66/ 18,4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00/ 25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1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зкультурно-спортивные сооружения, всего/ на 1000 чел.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2 площ.пол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77,5/ 61,6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08,5/ 71,2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40/ 80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5 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ранспортная инфраструктура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u w:val="single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1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елезная дорога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м  пут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,7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,7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,7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2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яженность линий общественного пассажирского транспорта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м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,4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,95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,95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в том числе автобус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"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,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,8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,5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.3 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яженность магистральных улиц и дорог - всего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м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,8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,1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,157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ом числе: магистральных улиц и дорог общегородского значения регулируемого движения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"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,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,3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,0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магистральных улиц районного значения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"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,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,8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,1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4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лотность магистральной сети 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м/ км</w:t>
            </w: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,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,3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,4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5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личество транспортных развязок в разных уровнях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диниц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6 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нженерная инфраструктура и благоустройство территории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.1 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доснабжение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.1.1 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одопотребление - всего 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ыс. куб м/сут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,4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,64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,36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ом числе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на хозяйственно-питьевые нужды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"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,7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,86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,49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на производственные нужды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"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,7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,78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,87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.2 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нализация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.2.1 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поступление сточных вод -всего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тыс.куб.м/сут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,4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,64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,36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ом числе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хозяйственно-бытовые сточные воды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"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,7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,86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,49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производственные сточные воды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"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,7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,78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,87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.2.2 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одительность очистных сооружений канализации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"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.2.3 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яженность сетей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м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.3 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ктроснабжение( без учета промышленных предприятий)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грузка, кВ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,1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92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,1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.4 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плоснабжение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.4.1 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требление тепла 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ыс. Гкал/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65,5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9,5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.5 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азоснабжение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5.1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требление газа - всего 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ыс.куб.м/год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5814,7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0062,5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.6 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язь( без учета промышленных предприятий)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меров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34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871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479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.6.1 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хват населения телевизионным вещанием 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% от населения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6.7 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нженерная подготовка территории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7.1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защита от подтопления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2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21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21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7.2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протяженность защитных сооружений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м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.7.3 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ектируемая ливневая канализация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м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,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,0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,8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7.4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лагоустройство оврагов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7.5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оительство обводного канала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м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,3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,3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6.8 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Санитарная очистка территории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.8.1 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ем твердых бытовых отходов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тыс. т/год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,04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,64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ом числе дифференцированного сбора отходов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%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ем жидких бытовых отходов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ыс. т/год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т данных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7,27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0,7/0 при 100% канализовании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.8.2 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усороразгрузочная, мусоросортировочная станция 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диниц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ыс.т год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8.3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овершенствованные свалки (полигоны)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единиц /га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г.Стер-литамак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г.Стер-литамак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7 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итуальное обслуживание населения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бъек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.1 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действующих кладбищ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га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.2 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крематориев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д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ранее запроектирован в г.Стер-литамак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2*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ий объем сброса загрязненных вод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тыс.куб.м / год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739,6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.3 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культивация нарушенных территорий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га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,7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4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селение, проживающее в санитарно-защитных зонах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ыс.чел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6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6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75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зеленение санитарно-защитных и водоохранных зон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.7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9,4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9 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риентировочный объем инвестиций по I этапу реализации проектных решений (без учета промышленного строительства)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лн. руб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6357,5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Примечание * - показатели определяются проектами специализированных организаций в зависимости от плановых показателей предприятий и комплекса природоохранных мероприяти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680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right="0" w:hanging="0"/>
      <w:jc w:val="center"/>
      <w:outlineLvl w:val="1"/>
    </w:pPr>
    <w:rPr>
      <w:rFonts w:ascii="Arial Narrow" w:hAnsi="Arial Narrow" w:cs="Arial Narro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3" w:right="0" w:hanging="0"/>
      <w:jc w:val="center"/>
      <w:outlineLvl w:val="2"/>
    </w:pPr>
    <w:rPr>
      <w:rFonts w:ascii="Arial Narrow" w:hAnsi="Arial Narrow" w:cs="Arial Narrow"/>
      <w:b/>
      <w:sz w:val="32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ind w:left="0" w:right="0" w:hanging="0"/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AbsatzStandardschriftart1">
    <w:name w:val="WW-Absatz-Standardschriftart1"/>
    <w:qFormat/>
    <w:rPr/>
  </w:style>
  <w:style w:type="character" w:styleId="9">
    <w:name w:val="Основной шрифт абзаца9"/>
    <w:qFormat/>
    <w:rPr/>
  </w:style>
  <w:style w:type="character" w:styleId="WWAbsatzStandardschriftart11">
    <w:name w:val="WW-Absatz-Standardschriftart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">
    <w:name w:val="WW-Absatz-Standardschriftart111"/>
    <w:qFormat/>
    <w:rPr/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6">
    <w:name w:val="Основной шрифт абзаца6"/>
    <w:qFormat/>
    <w:rPr/>
  </w:style>
  <w:style w:type="character" w:styleId="WWAbsatzStandardschriftart11111">
    <w:name w:val="WW-Absatz-Standardschriftart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Emphasis">
    <w:name w:val="Emphasis"/>
    <w:basedOn w:val="6"/>
    <w:qFormat/>
    <w:rPr>
      <w:i/>
      <w:iCs/>
    </w:rPr>
  </w:style>
  <w:style w:type="character" w:styleId="InternetLink">
    <w:name w:val="Hyperlink"/>
    <w:basedOn w:val="6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ascii="Arial" w:hAnsi="Arial"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276" w:right="0" w:hanging="0"/>
      <w:jc w:val="center"/>
    </w:pPr>
    <w:rPr>
      <w:rFonts w:ascii="Arial Narrow" w:hAnsi="Arial Narrow" w:cs="Arial Narrow"/>
      <w:sz w:val="24"/>
    </w:rPr>
  </w:style>
  <w:style w:type="paragraph" w:styleId="Style16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8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48:00Z</dcterms:created>
  <dc:creator/>
  <dc:description/>
  <cp:keywords/>
  <dc:language>en-US</dc:language>
  <cp:lastModifiedBy>antipova</cp:lastModifiedBy>
  <cp:lastPrinted>2013-05-13T12:06:00Z</cp:lastPrinted>
  <dcterms:modified xsi:type="dcterms:W3CDTF">2013-05-20T09:00:00Z</dcterms:modified>
  <cp:revision>10</cp:revision>
  <dc:subject/>
  <dc:title/>
</cp:coreProperties>
</file>