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к решению Совета городского округа 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город Салават Республики Башкортостан </w:t>
      </w:r>
    </w:p>
    <w:p>
      <w:pPr>
        <w:pStyle w:val="TextBodyIndent"/>
        <w:ind w:right="63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>от  _____2013г.  № _______</w:t>
      </w:r>
    </w:p>
    <w:p>
      <w:pPr>
        <w:pStyle w:val="TextBodyIndent"/>
        <w:ind w:right="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мероприятий Комплексной инвестиционной программы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 городского округа город Салават Республики Башкортостан </w:t>
      </w:r>
    </w:p>
    <w:p>
      <w:pPr>
        <w:pStyle w:val="TextBodyIndent"/>
        <w:ind w:right="63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на 2011-2015 годы </w:t>
      </w:r>
    </w:p>
    <w:tbl>
      <w:tblPr>
        <w:tblW w:w="1579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61"/>
        <w:gridCol w:w="1842"/>
        <w:gridCol w:w="993"/>
        <w:gridCol w:w="1134"/>
        <w:gridCol w:w="1134"/>
        <w:gridCol w:w="1134"/>
        <w:gridCol w:w="1134"/>
        <w:gridCol w:w="1134"/>
        <w:gridCol w:w="3402"/>
      </w:tblGrid>
      <w:tr>
        <w:trPr>
          <w:trHeight w:val="128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ые исполнители и 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финансирования,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</w:t>
            </w:r>
          </w:p>
          <w:p>
            <w:pPr>
              <w:pStyle w:val="TextBodyIndent"/>
              <w:widowControl w:val="false"/>
              <w:ind w:right="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 ожидаемые результаты</w:t>
            </w:r>
          </w:p>
        </w:tc>
      </w:tr>
      <w:tr>
        <w:trPr>
          <w:trHeight w:val="1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63" w:hanging="360"/>
              <w:jc w:val="center"/>
              <w:rPr/>
            </w:pPr>
            <w:r>
              <w:rPr>
                <w:b/>
                <w:szCs w:val="28"/>
              </w:rPr>
              <w:t>Раздел  «Промышленное производство»</w:t>
            </w:r>
          </w:p>
        </w:tc>
      </w:tr>
      <w:tr>
        <w:trPr>
          <w:trHeight w:val="310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установки ЭЛОУ-АВТ-6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0</w:t>
            </w:r>
          </w:p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</w:t>
            </w:r>
          </w:p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Производственная мощность установки составит 6 млн.т в год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Увеличение отбора светлых нефтепродуктов и газойлевых фракций из нефти, повышение четкости фракционирования, вывод из эксплуатации морально и физически устаревших существующих установок АВТ-1, АВТ-3, АВТ-4, ЭЛОУ-2, ЭЛОУ-5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уск объекта осуществился в 4 кв. 2012 года. Создано 70 дополнительных рабочих мест</w:t>
            </w:r>
          </w:p>
        </w:tc>
      </w:tr>
      <w:tr>
        <w:trPr>
          <w:trHeight w:val="26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комплекса каталитического крекинга вакуумного газойля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Мощность проектируемого комплекса составляет 1,095 млн. т. в год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сокооктанового компонента автомобильных бензинов за счет процесса каталитического крекинга тяжелого нефтяного сырья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дополнительных  рабочих мест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после ввода объекта в эксплуатацию-168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оительство установки грануляции карбамида 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Мощность проектируемой установки составляет 493,4 тыс. т/год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учшение качества выпускаемого карбамида, повышение безопасности эксплуатации оборудования, перспектива последующего наращивания мощ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вод установки осуществился в 4 кв. 2012 года. Численность рабочих мест не изменилась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4"/>
                <w:szCs w:val="24"/>
              </w:rPr>
              <w:t>Строительство ПГУ-410Т на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ово-Салаватская ТЭ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2290,8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8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выработки составит: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-эл.энергии 3135 млн. кВтч/год;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здание 72 дополнительных  рабочих мест. Пуск в 1 полугод. 2014года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крил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 акриловой кислоты позволит выпускать сырье для конечной продукции нефтехимии – суперабсорбентов,акриловых дисперсий, акриловых красок. Общий объем инвестиций составляет 28,4 млрд.рублей. В него войдут установки по получению сырой акриловой кислоты мощностью 80тыс.тонн в год, бутилакрилата – 80тыс.тонн в год и ледяной акриловой кислоты – 35тыс.тонн в год. Создание 226 дополнительных рабочих мест. </w:t>
            </w:r>
          </w:p>
        </w:tc>
      </w:tr>
      <w:tr>
        <w:trPr>
          <w:trHeight w:val="268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оизводства энергосберегающего стекл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ОАО «Салаватстекло»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2011 – 2012 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,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ъем производства составил 4 млн.кв.м в год. Пуск производства осуществился в 3 кв. 2012. Социальная эффективность инвестиционного проекта: число созданных рабочих мест составило 14 человек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термического и нагреватель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ежремонтных циклов. Гарантированное качество режимов термообработки. Создание 8 рабочих мест</w:t>
            </w:r>
          </w:p>
        </w:tc>
      </w:tr>
      <w:tr>
        <w:trPr>
          <w:trHeight w:val="11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заготовит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изводительности труда и высвобождение сборочных площадей основных цехов</w:t>
            </w:r>
          </w:p>
        </w:tc>
      </w:tr>
      <w:tr>
        <w:trPr>
          <w:trHeight w:val="126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цеха металло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е повышение объема и качества выпускаемых металлоконструкций</w:t>
            </w:r>
          </w:p>
        </w:tc>
      </w:tr>
      <w:tr>
        <w:trPr>
          <w:trHeight w:val="11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хов по производству горячего оцинкования и изготовлению металлоконстру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34" w:leader="none"/>
                <w:tab w:val="left" w:pos="1876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лаватметалл», ОАО «ВНЗМ-1,2»,СПКП Жилпромстрой,ООО СТК Башстройизоляция, Проектиро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ъем производства составит 37 000 тн оцинкованных металлоконструкций в год – цех горячего цинкования; 2200 тн. в год – цех металлоконструкций. Создание дополнительных  рабочих мест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о время строительства -60; -после ввода объекта в эксплуатацию-215.</w:t>
            </w:r>
          </w:p>
        </w:tc>
      </w:tr>
      <w:tr>
        <w:trPr>
          <w:trHeight w:val="154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Производство полипропиленового ламинированного тканого полотна и мешков коробчатого тип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Гелиос" г.Уфа, ЗАО ИГ «Корпорация инвестиций», г.Москва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2012-201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0 млн/штук в год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здание 250 дополнительных  рабочих мест.</w:t>
            </w:r>
          </w:p>
        </w:tc>
      </w:tr>
      <w:tr>
        <w:trPr>
          <w:trHeight w:val="154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модифицированного дорожного бит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емстрой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13-201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дифицированного дорожного битума до 150 тыс. тонн в год.</w:t>
            </w:r>
          </w:p>
        </w:tc>
      </w:tr>
      <w:tr>
        <w:trPr>
          <w:trHeight w:val="211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«Промышленное производ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1,5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2,7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6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4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7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Cs w:val="28"/>
              </w:rPr>
              <w:t>2. Раздел  «Строительство»</w:t>
            </w:r>
          </w:p>
        </w:tc>
      </w:tr>
      <w:tr>
        <w:trPr>
          <w:trHeight w:val="6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Стимулирование развития жилищного строительства в городском округе город Салават Республики Башкортостан на 2012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/>
            </w:pPr>
            <w:r>
              <w:rPr>
                <w:sz w:val="24"/>
              </w:rPr>
              <w:t>Администрация  городского округа, МУП «Архитектурно-планировочное бюро», КУС Минземимущества РБ по г.Салав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2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61,2 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5,7 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5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 жиль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2 г.- 20,5 тыс.кв.м.(в т.ч.индивидуального 17,5тыс.кв.м.)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3 г.- 42,6 тыс.кв.м.(в т.ч.индивидуального 14,0тыс.кв.м.)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4 г.- 44,0 тыс.кв.м.в т.ч.индивидуального 14,0тыс.кв.м.)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.- 46,6 тыс.кв.м. в т.ч.индивидуального 15,0тыс.кв.м.)</w:t>
            </w:r>
          </w:p>
          <w:p>
            <w:pPr>
              <w:pStyle w:val="Style16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(дос</w:t>
              <w:softHyphen/>
              <w:t>тижение средней обеспеченности населения общей площади 2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ловека в 2015г.);</w:t>
            </w:r>
          </w:p>
          <w:p>
            <w:pPr>
              <w:pStyle w:val="Style16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емей, которым будет дос</w:t>
              <w:softHyphen/>
              <w:t>тупно приобретение жилья, соответствую</w:t>
              <w:softHyphen/>
              <w:t>щего стандартам обеспечения жилыми поме</w:t>
              <w:softHyphen/>
              <w:t>щениями, с помощью собственных и заемных средств – с 12 до 30 процентов;</w:t>
            </w:r>
          </w:p>
          <w:p>
            <w:pPr>
              <w:pStyle w:val="Style16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годового объема ввода жилья с увеличение доли ввода жилья, соответст</w:t>
              <w:softHyphen/>
              <w:t>вующего стандартам эконом-класса, к 2015 году до 35 тыс.кв. м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4"/>
              </w:rPr>
            </w:pPr>
            <w:r>
              <w:rPr>
                <w:sz w:val="24"/>
              </w:rPr>
              <w:t>Организации застройщ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 в 2011 г.- 16,3 тыс.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ь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ное решение проблем развития жилищного строительства</w:t>
            </w:r>
          </w:p>
        </w:tc>
      </w:tr>
      <w:tr>
        <w:trPr>
          <w:trHeight w:val="17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оительств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ой очереди производства по изоляции труб и фасонных изделий больших диа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моизопла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13-2015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нового объекта по производству труб и фасонных изделий больших диаметров (630-1020 мм); срок окупаемости – 3 года; число новых рабочих мест – 10 человек; чистая прибыль – 25,00 млн.руб.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0" w:right="63" w:hanging="0"/>
              <w:jc w:val="center"/>
              <w:rPr>
                <w:color w:val="FF0000"/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Итого по разделу «Строитель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ства бюджета городского округ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9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59,5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121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68,0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225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57,6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Раздел «Жилищно-коммунальное хозяйство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4"/>
              </w:rPr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целевой программы «Энергосбере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вышение энергетической эффективности в муниципальных учреждениях и предприятиях городского округа  город Салават Республики Башкортостан на 2010-2014 годы»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мероприятий учреждений здравоохра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</w:t>
            </w:r>
            <w:r>
              <w:rPr>
                <w:sz w:val="24"/>
                <w:szCs w:val="24"/>
              </w:rPr>
              <w:t>муниципальные бюджетные учреждения и муниципальные предприят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72,1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36,1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33,6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нижение муниципальными бюджетными учреждениями и муниципальными предприятиями объемов потребления воды, природного газа, тепловой энергии, электрической энергии в течение 5 лет не менее 15  процентов от объема фактически потребленного им в 2009 году каждого из указанных ресурсов с ежегодным снижением такого объема не менее 3 процентов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экономия электрической энергии –17361,9 тыс. кВт*ч;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экономия тепловой энергии - 137,0 тыс. Гка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уммарная экономия газа – 487,1 тыс.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extBodyIndent"/>
              <w:spacing w:before="0" w:after="0"/>
              <w:ind w:right="6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суммарная экономия воды – 1354,5 тыс.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901"/>
              <w:jc w:val="center"/>
              <w:rPr/>
            </w:pPr>
            <w:r>
              <w:rPr/>
              <w:t>2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комплексного развития систем коммунальной инфраструктуры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 xml:space="preserve">2012-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1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 Средства бюджета РБ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 Средства бюджета РБ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2 Средства бюджета РБ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одского округа город Салават Республики Башкортостан необходимыми мощностями по электро-, тепло-, газо-, водоснабжению и водоотведению действующих объектов и объектов нового строительства и реконструкции при надлежащем качестве услуг, надежности и бесперебойности оказания услуг. Улучшение экологической ситуации.</w:t>
            </w:r>
          </w:p>
        </w:tc>
      </w:tr>
      <w:tr>
        <w:trPr>
          <w:trHeight w:val="531" w:hRule="atLeast"/>
          <w:cantSplit w:val="true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русло - регулирующей дамбы на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/>
            </w:pPr>
            <w:r>
              <w:rPr>
                <w:sz w:val="24"/>
              </w:rPr>
              <w:t xml:space="preserve">р. Белая в районе  Зирганского водозабора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46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rFonts w:eastAsia="Calibri"/>
                <w:sz w:val="24"/>
              </w:rPr>
              <w:t xml:space="preserve"> надежного водоснабжен</w:t>
            </w:r>
            <w:r>
              <w:rPr>
                <w:sz w:val="24"/>
              </w:rPr>
              <w:t>ия городов Салават, Стерлитамак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канализационной насосной станции №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/>
            </w:pPr>
            <w:r>
              <w:rPr>
                <w:sz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17,5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,5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2,0</w:t>
            </w:r>
            <w:r>
              <w:rPr>
                <w:sz w:val="24"/>
                <w:szCs w:val="24"/>
              </w:rPr>
              <w:t xml:space="preserve"> Средства бюджета городско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35,6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/>
            </w:pPr>
            <w:r>
              <w:rPr>
                <w:sz w:val="24"/>
              </w:rPr>
              <w:t>31,6 Средства бюджета РБ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4,0</w:t>
            </w:r>
            <w:r>
              <w:rPr>
                <w:sz w:val="24"/>
                <w:szCs w:val="24"/>
              </w:rPr>
              <w:t xml:space="preserve"> Средства бюджета городско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/>
            </w:pPr>
            <w:r>
              <w:rPr>
                <w:sz w:val="24"/>
              </w:rPr>
              <w:t>17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/>
            </w:pPr>
            <w:r>
              <w:rPr>
                <w:sz w:val="24"/>
              </w:rPr>
              <w:t>15,5 Средства бюджета РБ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1,5</w:t>
            </w:r>
            <w:r>
              <w:rPr>
                <w:sz w:val="24"/>
                <w:szCs w:val="24"/>
              </w:rPr>
              <w:t xml:space="preserve"> Средства бюджета городско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rFonts w:eastAsia="Calibri"/>
                <w:sz w:val="24"/>
              </w:rPr>
              <w:t>беспечение бесперебойной работы системы водоотведения в городском округе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ух напорных хозфекальных коллекторов от КНС№3 до ул. Матр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к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/>
            </w:pPr>
            <w:r>
              <w:rPr>
                <w:sz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/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7,2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городско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Р</w:t>
            </w:r>
            <w:r>
              <w:rPr>
                <w:sz w:val="24"/>
              </w:rPr>
              <w:t>ациональное использование водных объектов, обеспечение экологической безопасности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>
                <w:sz w:val="24"/>
              </w:rPr>
              <w:t>23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орудования для электролизной станции получения гипохлорита натрия Зирганского водоз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,5 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7,5 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Обеспечение населения чистой водопроводной водой,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циональное использование водных объектов, охрана окружающей среды и обеспечение экологической безопасности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>
                <w:sz w:val="24"/>
              </w:rPr>
              <w:t>23.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РУ-6кв на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подъёме Зирганского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>водоз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безопасности пуска высоковольтных двигателей при процессе подачи воды. Мероприятие выполнено. Произведена замена масляных выключателей на вакуумные.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адресной программы по поэтапному переходу на отпуск ресурсов в соответствии с показаниями коллективных (общедомовых) приборов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управляющ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0"/>
              </w:rPr>
              <w:br/>
            </w:r>
            <w:r>
              <w:rPr>
                <w:sz w:val="24"/>
              </w:rPr>
              <w:t>Собственные</w:t>
            </w:r>
          </w:p>
          <w:p>
            <w:pPr>
              <w:pStyle w:val="TextBodyIndent"/>
              <w:ind w:right="-108" w:hanging="0"/>
              <w:jc w:val="left"/>
              <w:rPr>
                <w:sz w:val="20"/>
              </w:rPr>
            </w:pPr>
            <w:r>
              <w:rPr>
                <w:sz w:val="24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б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етических ресурсов и повышение эффективности их использования в многоквартирных домах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I  и II подъемов (внедрение энергосберегающих светильников уличного осве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0,5 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 потребления электрической энергии более чем в 5 раз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firstLine="709"/>
              <w:jc w:val="center"/>
              <w:rPr/>
            </w:pPr>
            <w:r>
              <w:rPr/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водопроводной сети от существующего трубопровода до ул. Северной в городском округе г.салават РБ (ул.Ключе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населения чистой водопроводной водой, рациональное использование водных объектов, охрана окружающей среды и обеспечение экологической безопасности</w:t>
            </w:r>
          </w:p>
        </w:tc>
      </w:tr>
      <w:tr>
        <w:trPr>
          <w:trHeight w:val="339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" w:firstLine="709"/>
              <w:jc w:val="center"/>
              <w:rPr/>
            </w:pPr>
            <w:r>
              <w:rPr/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тросовой установки для бестраншейной замены трубопровода ТРИК М 50 (для замены сетей канал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ля замены канализационных сетей при выполнении работ в стесненных условиях, большой глубине заложения трубопроводов, пересечении нескольких коммуникаций.</w:t>
            </w:r>
          </w:p>
        </w:tc>
      </w:tr>
      <w:tr>
        <w:trPr>
          <w:trHeight w:val="333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09"/>
              <w:jc w:val="center"/>
              <w:rPr/>
            </w:pPr>
            <w:r>
              <w:rPr/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асходов по электроэнергии на подъем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циональное использование финансовых средств</w:t>
            </w:r>
          </w:p>
        </w:tc>
      </w:tr>
      <w:tr>
        <w:trPr>
          <w:trHeight w:val="26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23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Реализация комплексной программы производственного и инвестиционного развития МУП Электрические сети ГО г. Салават РБ на 2009-201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МУП Электрические сети г.Салав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ind w:left="-108" w:right="-10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1 год – реконструкция технологического оборудования РП-1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2012год-реконструкция сетей ВЛ-0,4 кВ, выполненных голым проводом, на самонесущий изолированный провод в пос. Мусино. Улучшение качества электрической энергии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33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городской целевой программы «Модернизация систем наружного освещения городского округа город Салават Республики Башкортостан на 2011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алават, управляющ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,5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Сокращение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. 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2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полигона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учшение экологической обстановки. Соблюдение экологических норм и правил при размещении отходов производства и потребления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right="-108" w:firstLine="759"/>
              <w:jc w:val="center"/>
              <w:rPr/>
            </w:pPr>
            <w:r>
              <w:rPr/>
              <w:t>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Жилищное индивидуальное строительство (в том числе для семей имеющие 3-х и более детей) жилого района «Юлдашево» городского округа город Салават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комфортного проживания в районах индивидуальной застройки и многоэтажного строительства. Данное мероприятие включает в себя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газификация (корректировка) п.Спутник-Юлдашево (3,3млн.руб.);       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корректировка проекта водоснабжения микрорайона Спутник-Юлдашево (1,05млрд.руб.);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корректировка электроснабжения ЖР «Юлдашево» (3,0млрд.руб.)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 по разделу «Жилищно-коммунальное хозяй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3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,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,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Раздел «Транспорт»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рамвайно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4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400,0</w:t>
            </w:r>
            <w:r>
              <w:rPr>
                <w:sz w:val="24"/>
                <w:szCs w:val="24"/>
              </w:rPr>
              <w:t xml:space="preserve"> Средства бюджета 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321,0</w:t>
            </w:r>
            <w:r>
              <w:rPr>
                <w:sz w:val="24"/>
                <w:szCs w:val="24"/>
              </w:rPr>
              <w:t xml:space="preserve"> Средства бюджета 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телей густонаселенных восточного и юго-восточного районов беспересадочной доставкой в промышленные районы города; улучшение экологической обстановки. Создание дополнительных  62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подвижного состава (трамвайных ваго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ижение расхода электроэнергии, улучшение экологической обстановки, комфортность. Ежегодно по 2 единицы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а организации дорожного движения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8 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риведение автодорог общего назначения в соответствие с ГОСТ Р 50597-93 "Требование к эксплуатационному состоянию, допустимому по условиям обеспечения безопасности дорожного движения"</w:t>
            </w:r>
          </w:p>
        </w:tc>
      </w:tr>
      <w:tr>
        <w:trPr>
          <w:trHeight w:val="18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rPr/>
            </w:pPr>
            <w:r>
              <w:rPr>
                <w:b/>
                <w:sz w:val="24"/>
                <w:szCs w:val="24"/>
              </w:rPr>
              <w:t>Итого по разделу «Транспорт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,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5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</w:rPr>
              <w:t>425,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25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</w:rPr>
              <w:t>346,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46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. Раздел «Малое и среднее предпринимательство»</w:t>
            </w:r>
          </w:p>
        </w:tc>
      </w:tr>
      <w:tr>
        <w:trPr>
          <w:trHeight w:val="438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развития субъектов малого и среднего предпринимательства в городском округе город Салават Республики Башкортост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развития субъектов малого и среднего предпринимательства, обеспечение занятости населения, создание дополнительных рабочих мест, насыщение рынка товарами (услугами), увеличение доли уплаченных субъектами малого и среднего предпринимательства налогов в бюджет городского округа город Салават Республики Башкортостан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фермерского хозяйства по выращиванию сельхоз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П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петуха Ива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комплекса с бытовыми, офисными, складскими и производственными площадями, теплично-парниковым хозяйством для выращивания и реализации сельхозпродукции населению в масштабах города, республики, страны. Строительство автономной котельной и электростанции</w:t>
            </w:r>
          </w:p>
        </w:tc>
      </w:tr>
      <w:tr>
        <w:trPr>
          <w:trHeight w:val="310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воще- и картофелехранилища с производством, предназначенным для глубокой промышленной пере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ашстрой мар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воще- и картофелехранилища с производством, предназначенным для глубокой промышленной переработки не только в полуфабрикаты, но и в конечный экологичный и качественный продукт (торговая марка, республиканский бренд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цеха по производству кровель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ИП Галин Спартак Фаритович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4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,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ширение производства, строительство цеха по производству кровельных материалов, удовлетворение потребности населения в кровельных материалах </w:t>
            </w:r>
          </w:p>
        </w:tc>
      </w:tr>
      <w:tr>
        <w:trPr>
          <w:trHeight w:val="205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здания цеха с гаражом под торгово-выставочны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ООО «ДИАС-М» ООО ПКФ «Акта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220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 товарооборота более 200 млн. руб. в год. Создание 450 дополнительных рабочих мест.</w:t>
            </w:r>
          </w:p>
        </w:tc>
      </w:tr>
      <w:tr>
        <w:trPr>
          <w:trHeight w:val="35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Итого по разделу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«Малое и среднее предприниматель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,8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344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,0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36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26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1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30"/>
                <w:szCs w:val="28"/>
              </w:rPr>
            </w:pPr>
            <w:r>
              <w:rPr>
                <w:b/>
                <w:color w:val="FF0000"/>
                <w:sz w:val="3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Раздел «Образование»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, текущий ремонт и строительство новых сооружений в МУ «Детский оздоровительный лагерь «Бригант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,5 Средства бюджета городско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атериально-технической базы загородных стационарных учреждений отдыха и оздоровления, расширение перечня рекреационных услуг (образование, медицинские и т.д.)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детского дошкольного учреждения в МР-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/>
            </w:pPr>
            <w:r>
              <w:rPr>
                <w:sz w:val="24"/>
              </w:rPr>
              <w:t>2011-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6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оительство детского дошкольного учреждения в МР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1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детского дошкольного учреждения в МР-94-95 на 15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/>
            </w:pPr>
            <w:r>
              <w:rPr>
                <w:sz w:val="24"/>
              </w:rPr>
              <w:t>2014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,5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15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детского дошкольного учреждения в МР-48а на 22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-201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,5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5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ДОУ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60 дополнительных дето-мест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30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ДОУ №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60 рабочих мест.</w:t>
            </w:r>
          </w:p>
        </w:tc>
      </w:tr>
      <w:tr>
        <w:trPr>
          <w:trHeight w:val="466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бывшего детского сада по ул. Островского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-джетные источни-ки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150 дополнительных дето-мест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в ДОУ за счет возврата перепрофилированных  групп (залов, гостиных, студ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, дошкольные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детей дошкольным образованием</w:t>
            </w:r>
          </w:p>
        </w:tc>
      </w:tr>
      <w:tr>
        <w:trPr>
          <w:trHeight w:val="155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школьной инфраструктуры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улучшение материально-технической базы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дел образования, образова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редства бюджета городско-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редства бюджета городско-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лучшение условий обучения и воспитания обучаю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снащение образовательных учреждений компьютерами в расчете 1 компьютер на 18 учащихся, интерактивными доск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дел образования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ресурсной базы ОУ. Повышение качества образования</w:t>
            </w:r>
          </w:p>
        </w:tc>
      </w:tr>
      <w:tr>
        <w:trPr>
          <w:trHeight w:val="580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 по разделу «Образование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93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9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7. Раздел «Здравоохранение»</w:t>
            </w:r>
          </w:p>
        </w:tc>
      </w:tr>
      <w:tr>
        <w:trPr>
          <w:trHeight w:val="449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троительство многопрофильной больн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Б, главный врач ГБУЗ РБ ГБ        г. Салав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186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217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>
                <w:sz w:val="24"/>
              </w:rPr>
              <w:t>Окончание строительства многопрофильной больницы и ввод в эксплуатацию второго корпуса хирургического центра- 430,0 млн. руб.</w:t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озволит развернуть дополнительные площади для оказания более качественной и комфортной медицинской помощи; высвобождение здания (первого этажа жилого дома), занимаемого отделением переливания крови.</w:t>
            </w:r>
          </w:p>
        </w:tc>
      </w:tr>
      <w:tr>
        <w:trPr>
          <w:trHeight w:val="31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b/>
                <w:sz w:val="24"/>
                <w:szCs w:val="24"/>
              </w:rPr>
              <w:t>27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186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17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b/>
                <w:sz w:val="32"/>
                <w:szCs w:val="32"/>
              </w:rPr>
              <w:t>8. Раздел «Молодежная политика, культура, физическая культура и спорт»</w:t>
            </w:r>
          </w:p>
        </w:tc>
      </w:tr>
      <w:tr>
        <w:trPr>
          <w:trHeight w:val="239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спубликанская программа государственной поддержки молодых семей, нуждающихся в улучшении жилищных условий, на 2011 – 201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в улучшении жилищных условий 135 молодым семьям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ормированию духовно-нравственных и культурных ценностей, патриотизма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мировоззрения молодежи, повышение ее социальной активности, развитие творческой деятельност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молодежи;</w:t>
            </w:r>
          </w:p>
        </w:tc>
      </w:tr>
      <w:tr>
        <w:trPr>
          <w:trHeight w:val="28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4"/>
              </w:rPr>
              <w:t>Мероприятия по формированию здорового образа жизни среди молодежи, охрана здоровья молодых граждан, профилактика асоциальных явлений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молодежи;</w:t>
            </w:r>
          </w:p>
          <w:p>
            <w:pPr>
              <w:pStyle w:val="22"/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материального состояния и социально-бытовых условий жизни молодых семей;</w:t>
            </w:r>
          </w:p>
          <w:p>
            <w:pPr>
              <w:pStyle w:val="Normal"/>
              <w:ind w:firstLine="16"/>
              <w:rPr>
                <w:sz w:val="24"/>
              </w:rPr>
            </w:pPr>
            <w:r>
              <w:rPr>
                <w:sz w:val="24"/>
              </w:rPr>
              <w:t>снижение уровня безработицы среди молодеж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поддержке и развития сферы досуга и творчества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лодежного отдыха, организация профильных лагерей и смен, реализация вариативных программ и проектов организации молодежного и семейного отдыха; развитие художественного творчества молодежи, организация различных молодежных конкурсов и фестивалей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граммы «Развитие хоккея в городском округе город Салават РБ на 2010-201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алават РБ, ОАО «Газпром нефтехим Салават», Комитет по ФК и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2010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left="-108" w:right="-108" w:hanging="108"/>
              <w:jc w:val="center"/>
              <w:rPr>
                <w:szCs w:val="28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беспечение массовости занятий хоккеем среди различных возрастных групп населения, создание условий, в том числе материально-технической базы, отвечающие современным требованиям, подготовка спортсменов высокого класса. Увеличение количества детей, подростков и молодёжи, занимающихся хоккеем, подготовка спортсменов высокого класса. </w:t>
            </w:r>
          </w:p>
        </w:tc>
      </w:tr>
      <w:tr>
        <w:trPr>
          <w:trHeight w:val="423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конструкция плавательного бассейна «Алма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ОАО «Газпром нефтехим Салав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2013г</w:t>
            </w: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: развитие физической культуры и спорта, привлечь население города к активным занятиям физической культурой и спортом, пропаганд здорового образа жизни, создание условий, в том числе материально-технической базы, подготовка спортсменов высокого класс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зультат: увеличение численности населения, систематически занимающихся физической культурой и спорто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универсальных спортивных площадок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управляющие компании ЖК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2012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8"/>
              </w:rPr>
              <w:t xml:space="preserve">   </w:t>
            </w:r>
            <w:r>
              <w:rPr>
                <w:sz w:val="24"/>
              </w:rPr>
              <w:t>1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: привлечь население города к активным занятиям физической культурой и спортом, пропаганда здорового образа жизни, создание условий, в том числе материально-технической базы. Результат: увеличение численности населения, систематически занимающихся физической культурой и спортом.</w:t>
            </w:r>
          </w:p>
        </w:tc>
      </w:tr>
      <w:tr>
        <w:trPr>
          <w:trHeight w:val="39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hanging="0"/>
              <w:rPr/>
            </w:pPr>
            <w:r>
              <w:rPr/>
              <w:t>8.8 8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здания бывшей СОШ № 26 по ул. Горького, 3 для центра тяжелой атл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4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занятий пауэрлифтингом, в т.ч. материально-технической базы для занятий подростков и дет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: увеличение численности населения, систематически занимающихся тяжелой атлетикой, пауэрлифтингом.</w:t>
            </w:r>
          </w:p>
        </w:tc>
      </w:tr>
      <w:tr>
        <w:trPr>
          <w:trHeight w:val="32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hanging="0"/>
              <w:rPr/>
            </w:pPr>
            <w:r>
              <w:rPr/>
              <w:t>8.9 8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бывшего здания «Титаник» по ул. Губкина, 10 А (2-й этаж) для центра бокса и настольного тенн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занятия боксом и настольным теннисом, в т.ч. материально-технической базы для занятий подростков и дет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: увеличение численности населения, систематически занимающихся боксом и настольным теннисом.</w:t>
            </w:r>
          </w:p>
        </w:tc>
      </w:tr>
      <w:tr>
        <w:trPr>
          <w:trHeight w:val="552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</w:t>
            </w:r>
          </w:p>
          <w:p>
            <w:pPr>
              <w:pStyle w:val="Normal"/>
              <w:snapToGrid w:val="false"/>
              <w:ind w:right="63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олодежная политика, культура, физическая культура и спорт»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Раздел «Охрана окружающей среды»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  <w:t>Реализация городской целевой программы «Экология и природные ресурсы (2011-2014 годы)» городского округа город Салават Республики Башкортостан</w:t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* </w:t>
            </w:r>
            <w:r>
              <w:rPr>
                <w:i/>
                <w:sz w:val="24"/>
              </w:rPr>
              <w:t>за исключением инвестиционных проектов МУП «Салаватводоканал»</w:t>
            </w:r>
            <w:r>
              <w:rPr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1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6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ровня экологической безопасности населения и природных комплексов городского округа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 Раздел «Реализация мероприятий по административной реформ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15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1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технических средств, включая серверное оборудование, оборудование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2011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4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,7 Средства бюджета городского округа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 рабочих мест специалистов для оказания услуг в электронном виде</w:t>
            </w:r>
          </w:p>
        </w:tc>
      </w:tr>
      <w:tr>
        <w:trPr>
          <w:trHeight w:val="140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610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е каналов обмена информацией в пределах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11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2 Средства бюджета городского округ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3 Средства бюджета городского округ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 Средства бюджета городского округ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жведомственного взаимодействия с использованием информационных технологий</w:t>
            </w:r>
          </w:p>
        </w:tc>
      </w:tr>
      <w:tr>
        <w:trPr>
          <w:trHeight w:val="8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ход МУП, МАУ к Федеральному закону № 44-ФЗ от 05.04.2013года «О контрактной системе в сфере 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автономные учреждения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единства закупочной деятельности, развитие добросовестной конкуренции,  обеспечение системности, гласности и прозрачности закупок, предотвращение коррупции.</w:t>
            </w:r>
          </w:p>
        </w:tc>
      </w:tr>
      <w:tr>
        <w:trPr>
          <w:trHeight w:val="353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4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,4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 по раздел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3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4,1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,6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28,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-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40,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-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 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39,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-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8,9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-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51,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-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2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5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340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hanging="0"/>
      <w:jc w:val="left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b/>
      <w:bCs/>
      <w:kern w:val="2"/>
      <w:sz w:val="27"/>
      <w:szCs w:val="27"/>
    </w:rPr>
  </w:style>
  <w:style w:type="character" w:styleId="Facenewstime5">
    <w:name w:val="face_news_tim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6:00Z</dcterms:created>
  <dc:creator>N</dc:creator>
  <dc:description/>
  <cp:keywords/>
  <dc:language>en-US</dc:language>
  <cp:lastModifiedBy>tarasova</cp:lastModifiedBy>
  <cp:lastPrinted>2013-06-11T09:09:00Z</cp:lastPrinted>
  <dcterms:modified xsi:type="dcterms:W3CDTF">2013-06-11T03:31:00Z</dcterms:modified>
  <cp:revision>36</cp:revision>
  <dc:subject/>
  <dc:title>Таблица 1</dc:title>
</cp:coreProperties>
</file>