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4562"/>
        <w:gridCol w:w="4293"/>
      </w:tblGrid>
      <w:tr>
        <w:trPr>
          <w:trHeight w:val="315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4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азпром нефтехим Салават"</w:t>
            </w:r>
          </w:p>
        </w:tc>
      </w:tr>
      <w:tr>
        <w:trPr>
          <w:trHeight w:val="315" w:hRule="exac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    установки ЭЛОУ-АВТ-6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Газпром нефтехим Салават", 453256, Республика Башкортостан, г. Салават,ул. Молодогвардейцев, 30, Телефон: (3476) 39-21-09 Факс: (3476) 39-21-03 Адрес электронной почты: snos@snos.ru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0</w:t>
            </w:r>
          </w:p>
        </w:tc>
      </w:tr>
      <w:tr>
        <w:trPr>
          <w:trHeight w:val="1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анной установки относится к нефтеперерабатывающей промышленности.  Установка атмосферно-вакуумной перегонки с блоком стабилизации бензина предназначена для переработки западно-Сибирской нефти</w:t>
            </w:r>
          </w:p>
        </w:tc>
      </w:tr>
      <w:tr>
        <w:trPr>
          <w:trHeight w:val="21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-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ор-застройщик проекта ОАО "Газпром нефтехим Салават", заказчик и генподрядчик-ОАО СНХРС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еализации проекта – июль 2007 года. Ориентировочный срок завершения строительства – июль 2012 года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2 год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3,0 млн.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установки 6 млн.т./год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 4,1 года, дисконтированный срок окупаемости-8,2 года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мощность 6 млн.т/год.  Чистый дисконтированный доход - 2110,8 млн. руб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2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5036"/>
        <w:gridCol w:w="3819"/>
      </w:tblGrid>
      <w:tr>
        <w:trPr>
          <w:trHeight w:val="315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азпром нефтехим Салават"</w:t>
            </w:r>
          </w:p>
        </w:tc>
      </w:tr>
      <w:tr>
        <w:trPr>
          <w:trHeight w:val="315" w:hRule="exac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мплекса  каталитического крекинга вакуумного газойля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Газпром нефтехим Салават", 453256, Республика Башкортостан, г. Салават,ул. Молодогвардейцев, 30, Телефон: (3476) 39-21-09 Факс: (3476) 39-21-03 Адрес электронной почты: snos@snos.ru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0, 24.14.2; 24.11</w:t>
            </w:r>
          </w:p>
        </w:tc>
      </w:tr>
      <w:tr>
        <w:trPr>
          <w:trHeight w:val="28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каталитического крекинга предназначен для получения высокооктанового компонента автомобильных бензинов за счет процесса каталитического крекинга тяжелого нефтяного сырья, представляющего собой смесь прямогонных вакуумных газойлей, полученных из разных нефтей с содержанием серы до 3,3 % массовых.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бъемов производства светлых нефтепродуктов, в том числе бензина на 617 тыс. тонн в год. Получение дополнительной прибыли. Повышение конкурентоспособности продукции НПЗ, с учетом возрастающих требований к топливам. Дополнительное получение ценных  углеводородных газов. 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ор-застройщик проекта ОАО "Газпром нефтехим Салават", заказчик и генподрядчик-ОАО СНХРС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еализации проекта – 2004 год Ориентировочный срок завершения строительства – ноябрь 2015 год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04,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проектируемой установки составляет 1,095 млн.т./год по сырью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окупаемости-9,26 лет 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мощность 1,095млн.т/год по сырью.                    Чистая прибыль в первый год эксплуатации 752,1 млн. руб.             Платежи в бюджет в первый год эксплуатации 1 926,2 млн. руб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рабочих ме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3859"/>
        <w:gridCol w:w="4872"/>
      </w:tblGrid>
      <w:tr>
        <w:trPr>
          <w:trHeight w:val="315" w:hRule="atLeast"/>
        </w:trPr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азпром нефтехим Салават"</w:t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установки грануляции карбамида 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Газпром нефтехим Салават", 453256, Республика Башкортостан, г. Салават,ул. Молодогвардейцев, 30, Телефон: (3476) 39-21-09 Факс: (3476) 39-21-03 Адрес электронной почты: snos@snos.ru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5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редназначена для получения из раствора карбамида-круглых и однородных гранул требуемого качества, стойких к поломке и комкообразованию при хранении и транспортировке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гранулированного карбамида , повышение безопасности эксплуатации оборудования, значетельное сокращение выбросов загрязняющих веществ в атмосферу, внедрение новых энергосберегающих технологий, переспектива последующего наращивания мощности, возможность варьировать вид получаемого карбамида в соответствии с потребностями рынка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ор-застройщик проекта ОАО "Газпром нефтехим Салават", заказчик и генподрядчик-ОАО СНХРС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еализации проекта – сентябрь 2010. Ориентировочный срок завершения строительства – сентябрь 2012г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8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проектируемой установки-493,4 тыс. тонн в год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-4,8 года, дисконтированный срок окупаемости-6,1 года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проектируемой установки-493,4 тыс. тонн в год                                                                                                                           Чистый дисконтированный доход- 509,6 млн. руб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чих мест не меняетс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540"/>
        <w:gridCol w:w="4311"/>
      </w:tblGrid>
      <w:tr>
        <w:trPr>
          <w:trHeight w:val="315" w:hRule="atLeast"/>
        </w:trPr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азпром нефтехим Салават"</w:t>
            </w:r>
          </w:p>
        </w:tc>
      </w:tr>
      <w:tr>
        <w:trPr>
          <w:trHeight w:val="315" w:hRule="exact"/>
        </w:trPr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ГУ-410Т на           ООО НС ТЭЦ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азпром нефтехим Салават"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Е класс 40 (40.10.11, 40.30.11)</w:t>
            </w:r>
          </w:p>
        </w:tc>
      </w:tr>
      <w:tr>
        <w:trPr>
          <w:trHeight w:val="3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газовая установка электрической мощностью 410 МВт и тепловой мощностью 200 Гкал/час предназначена для выработки электрической и тепловой энергии. В состав блока входят: газовая турбина, паровая турбина, котел-утилизатор, КРУЭ-220 кВ, градирня, пункт подготовки газа, склад дизельного топлива</w:t>
            </w:r>
          </w:p>
        </w:tc>
      </w:tr>
      <w:tr>
        <w:trPr>
          <w:trHeight w:val="2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изводства элекрической энергии и тепловой энергии (пара и горячей воды), повышение надежности и эффективности выработки электрической и тепловой энергии, повышение конкурентоспособности предприятия на рынке электроэнергии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ор проекта ОАО "Газпром нефтехим Салават", заказчик-застройщик  и генподрядчик-ОАО СНХРС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еализации проекта - июнь2011г.                        Ориентировочный срок завершения строительства -2014г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9,6 млн.руб.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производства 3 135 млн.кВтч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)</w:t>
            </w:r>
          </w:p>
        </w:tc>
        <w:tc>
          <w:tcPr>
            <w:tcW w:w="4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производства 3 135 млн.кВтч                                                     Чистая прибыль в первый год эксплуатации 487 млн.руб.                                                    Платежи в бюджет в первый год эксплуатации 438 млн.руб.</w:t>
            </w:r>
          </w:p>
        </w:tc>
      </w:tr>
      <w:tr>
        <w:trPr>
          <w:trHeight w:val="17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рабочих ме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"/>
        <w:gridCol w:w="60"/>
        <w:gridCol w:w="3680"/>
        <w:gridCol w:w="359"/>
        <w:gridCol w:w="4812"/>
      </w:tblGrid>
      <w:tr>
        <w:trPr>
          <w:trHeight w:val="315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азпром нефтехим Салават"</w:t>
            </w:r>
          </w:p>
        </w:tc>
      </w:tr>
      <w:tr>
        <w:trPr>
          <w:trHeight w:val="315" w:hRule="exact"/>
        </w:trPr>
        <w:tc>
          <w:tcPr>
            <w:tcW w:w="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акрилатов</w:t>
            </w:r>
          </w:p>
        </w:tc>
      </w:tr>
      <w:tr>
        <w:trPr>
          <w:trHeight w:val="960" w:hRule="atLeast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5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азпром нефтехим Салават" 453256, Республика Башкортостан, г. Салават,ул. Молодогвардейцев, 30, Телефон: (3476) 39-21-09 Факс: (3476) 39-21-03 Адрес электронной почты: snos@snos.ru</w:t>
            </w:r>
          </w:p>
        </w:tc>
      </w:tr>
      <w:tr>
        <w:trPr>
          <w:trHeight w:val="390" w:hRule="atLeast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4.2; 24.11</w:t>
            </w:r>
          </w:p>
        </w:tc>
      </w:tr>
      <w:tr>
        <w:trPr>
          <w:trHeight w:val="283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акриловой кислоты позволит выпускать сырье для конечной продукции нефтехимии – суперабсорбентов,акриловых дисперсий, акриловых красок. В него войдут установки по получению сырой акриловой кислоты мощностью 80тыс.тонн в год, бутилакрилата (эфира акриловой кислоты и бутанола) производительностью 80тыс.тонн в год и ледяной акриловой кислоты мощностью 35тыс.тонн в год. </w:t>
            </w:r>
          </w:p>
        </w:tc>
      </w:tr>
      <w:tr>
        <w:trPr>
          <w:trHeight w:val="201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ввод в эксплуатацию комплекса установок по производству сырой (неочищенной) акриловой кислоты мощностью 80 тыс.тонн, ледяной (безводной) акриловой кислоты мощностью 35тыс.тонн, бутилакрилата 80 тыс.тонн. Основная продукция: ледяная акриловая кислота и бутилакрилат.</w:t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стор проекта ОАО "Газпром нефтехим Салават"                 </w:t>
            </w:r>
          </w:p>
        </w:tc>
      </w:tr>
      <w:tr>
        <w:trPr>
          <w:trHeight w:val="645" w:hRule="atLeast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5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еализации проекта - сентябрь2011г.                        Ориентировочный срок завершения строительства -2016г</w:t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27 млн.руб.</w:t>
            </w:r>
          </w:p>
        </w:tc>
      </w:tr>
      <w:tr>
        <w:trPr>
          <w:trHeight w:val="585" w:hRule="atLeast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5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ая (неочищенная) акриловая кислота-80 тыс.т/год, ледяная (безводная) акриловая кислота-35тыс.т/год, бутилакрилат-80 тыс.т/год </w:t>
            </w:r>
          </w:p>
        </w:tc>
      </w:tr>
      <w:tr>
        <w:trPr>
          <w:trHeight w:val="405" w:hRule="atLeast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 лет</w:t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)</w:t>
            </w:r>
          </w:p>
        </w:tc>
        <w:tc>
          <w:tcPr>
            <w:tcW w:w="5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ибыль в первый год эксплуатации 1021 млн.руб.                                                                          Платежи в бюджет в первый год эксплуатации 1 038 млн.руб.</w:t>
            </w:r>
          </w:p>
        </w:tc>
      </w:tr>
      <w:tr>
        <w:trPr>
          <w:trHeight w:val="1725" w:hRule="atLeast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рабочих мест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6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стекло»</w:t>
            </w:r>
          </w:p>
        </w:tc>
      </w:tr>
      <w:tr>
        <w:trPr>
          <w:trHeight w:val="315" w:hRule="exac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изводства энергосберегающего стекла»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стекло»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смешанная российская собственность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троительных материалов, ОКЭВД 26.11</w:t>
            </w:r>
          </w:p>
        </w:tc>
      </w:tr>
      <w:tr>
        <w:trPr>
          <w:trHeight w:val="72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осберегающее стекло (другие определения: теплосберегающее стекло, низкоэмиссионное стекло, селективное стекло) - это полированное флоат-стекло, на поверхность которого путем напыления нанесено специальное, содержащее свободные электроны, покрытие из полупроводниковых окислов металлов или цветных металлов. За счет явлений интерференции и электропроводимости стекло с таким покрытием отражает тепловые волны в инфракрасном диапазоне, что позволяет существенно сократить теплопотери помещения. Поскольку энергосберегающее стекл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ор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скает волны, становится понятным одно из его менее распространенных определений ка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лективного стек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равните: селекция, отбор). Они обладают наиболее важной функцией стекол для большинства регионов России – высокой теплоизоляцией. Такие стекла препятствуют теплопотерям, связанным с явлением теплового излучения. 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роекта предполагается за счет собственных и заемных средств.</w:t>
            </w:r>
          </w:p>
        </w:tc>
      </w:tr>
      <w:tr>
        <w:trPr>
          <w:trHeight w:val="16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мый проект приносит прибыль. Планируемый ежегодный размер прибыли после пуска производства и выхода на полную производственную мощность с учетом индексации в среднем составит 148,9 млн. руб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роекта:</w:t>
            </w:r>
          </w:p>
        </w:tc>
      </w:tr>
      <w:tr>
        <w:trPr>
          <w:trHeight w:val="18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пешного высокорентабельного бизнеса на динамично развивающемся рынке стекольной промышленности за счет организации производства энергосберегающего стекла и обеспечение возврата вложенных средств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вложения средств: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mbol" w:hAnsi="Symbo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евание новых рынков;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mbol" w:hAnsi="Symbo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ентабельности бизнеса;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mbol" w:hAnsi="Symbo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изводства новых видов продукции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и собственник проекта ОАО «Салаватстекло». Предполагается использовать оборудование по нанесению покрытий фирмы «Von Ardene» (Германия). Строительные работы будут производиться силами подрядных организаций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– 2012 годы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лн.кв.м в год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 лет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й приведенный доход проек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PV= 179 393т. руб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инвестиц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 =  1,062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норма рентабель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RR =19,5%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4800"/>
        <w:gridCol w:w="4055"/>
      </w:tblGrid>
      <w:tr>
        <w:trPr>
          <w:trHeight w:val="315" w:hRule="atLeast"/>
        </w:trPr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7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</w:t>
            </w:r>
          </w:p>
        </w:tc>
      </w:tr>
      <w:tr>
        <w:trPr>
          <w:trHeight w:val="315" w:hRule="exact"/>
        </w:trPr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перевооружение термического и нагревательного оборудования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Салаватнефтемаш», частная.</w:t>
            </w:r>
          </w:p>
        </w:tc>
      </w:tr>
      <w:tr>
        <w:trPr>
          <w:trHeight w:val="31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производство оборудования для нефтегазодобывающей, нефтеперерабатывающей, нефтехимической, химической и других отраслей, связанных с обращением, транспортированием, хранением жидких, газообразных веществ, в том числе токсичных, взрывоопасных и огнеопасных.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ВЭД: 29.24.1, (Дополнительные коды ОКВЭД для ОКПО-05754941: 29.13; 27.52; 28.21; 28.40.1).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технического перевооружения и строительства газовых термических и нагревательных печей.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нергоносителей. Сокращение межремонтных циклов. Гарантированное качество режимов термообработки.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 руб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 млн.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 млн.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 года</w:t>
            </w:r>
          </w:p>
        </w:tc>
      </w:tr>
      <w:tr>
        <w:trPr>
          <w:trHeight w:val="15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х уровне и др.)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экономический эффект –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млн. руб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бочих мест с улучшенными условиями труда и требованием высокого профессионального уровня знаний.</w:t>
            </w:r>
          </w:p>
        </w:tc>
      </w:tr>
    </w:tbl>
    <w:p>
      <w:pPr>
        <w:pStyle w:val="Normal"/>
        <w:rPr/>
      </w:pPr>
      <w:r>
        <w:rPr/>
      </w:r>
      <w:bookmarkStart w:id="2" w:name="RANGE!A1%3AC25"/>
      <w:bookmarkStart w:id="3" w:name="RANGE!A1%3AC25"/>
      <w:bookmarkEnd w:id="3"/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4859"/>
        <w:gridCol w:w="3912"/>
      </w:tblGrid>
      <w:tr>
        <w:trPr>
          <w:trHeight w:val="315" w:hRule="atLeas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8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</w:t>
            </w:r>
          </w:p>
        </w:tc>
      </w:tr>
      <w:tr>
        <w:trPr>
          <w:trHeight w:val="315" w:hRule="exac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готовительного участка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Салаватнефтемаш», частная.</w:t>
            </w:r>
          </w:p>
        </w:tc>
      </w:tr>
      <w:tr>
        <w:trPr>
          <w:trHeight w:val="315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производство оборудования для нефтегазодобывающей, нефтеперерабатывающей, нефтехимической, химической и других отраслей, связанных с обращением, транспортированием, хранением жидких, газообразных веществ, в том числе токсичных, взрывоопасных и огнеопасных.</w:t>
            </w:r>
          </w:p>
        </w:tc>
      </w:tr>
      <w:tr>
        <w:trPr>
          <w:trHeight w:val="12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ВЭД: 29.24.1, (Дополнительные коды ОКВЭД для ОКПО-05754941: 29.13; 27.52; 28.21; 28.40.1)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заготовительного участка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изводительности труда и высвобождение сборочных площадей основных цехов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 руб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 млн. руб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млн. руб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2 года</w:t>
            </w:r>
          </w:p>
        </w:tc>
      </w:tr>
      <w:tr>
        <w:trPr>
          <w:trHeight w:val="124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х уровне и др.)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ибыль - 66 млн. рублей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4859"/>
        <w:gridCol w:w="3912"/>
      </w:tblGrid>
      <w:tr>
        <w:trPr>
          <w:trHeight w:val="315" w:hRule="atLeas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9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</w:t>
            </w:r>
          </w:p>
        </w:tc>
      </w:tr>
      <w:tr>
        <w:trPr>
          <w:trHeight w:val="315" w:hRule="exac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ха металлоконструкций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Салаватнефтемаш», частная.</w:t>
            </w:r>
          </w:p>
        </w:tc>
      </w:tr>
      <w:tr>
        <w:trPr>
          <w:trHeight w:val="315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производство оборудования для нефтегазодобывающей, нефтеперерабатывающей, нефтехимической, химической и других отраслей, связанных с обращением, транспортированием, хранением жидких, газообразных веществ, в том числе токсичных, взрывоопасных и огнеопасных.</w:t>
            </w:r>
          </w:p>
        </w:tc>
      </w:tr>
      <w:tr>
        <w:trPr>
          <w:trHeight w:val="12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ВЭД: 29.24.1, (Дополнительные коды ОКВЭД для ОКПО-05754941: 29.13; 27.52; 28.21; 28.40.1)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цеха металлоконструкций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ельное повышение объема и качества выпускаемых металлоконструкций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алаватнефтемаш»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 руб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 млн. руб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т. в месяц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124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х уровне и др.)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ибыль - 36 млн. рублей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90 рабочих мест с улучшенными условиями тру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4668"/>
        <w:gridCol w:w="4187"/>
      </w:tblGrid>
      <w:tr>
        <w:trPr>
          <w:trHeight w:val="315" w:hRule="atLeast"/>
        </w:trPr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лаватметалл»</w:t>
            </w:r>
          </w:p>
        </w:tc>
      </w:tr>
      <w:tr>
        <w:trPr>
          <w:trHeight w:val="315" w:hRule="exact"/>
        </w:trPr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цехов по производству горячего оцинкования и изготовлению металлоконструкций ООО «Салаватметалл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алаватметалл»,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</w:tr>
      <w:tr>
        <w:trPr>
          <w:trHeight w:val="12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5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 Производство строительных металлических конструкций и изделий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редусматривает комплексную обработку металлоконструкций, дробеструйную и химическую очистку, оцинковку металлоконструкций, что создает высокую антикоррозийную стойкость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а металлических оцинкованных опор высокого качества с использованием высокотехнологичного оборудования производства Австрии, России, Китая. Предприятие будет представлять полный технологический цикл по изготовлению металлоконструкций с последующим горячим цинкованием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подрядчик,застройщик,заказчик)</w:t>
            </w:r>
          </w:p>
        </w:tc>
        <w:tc>
          <w:tcPr>
            <w:tcW w:w="4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весторы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щества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тавщик оборудования для горячего оцинкования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ERNER KVK (Австрия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рядчики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ПКП «Жилпромстрой»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остокнефтезаводмонтаж»- управления  1,2 МК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о-торговая компания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стройизоляция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казчик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лаватметалл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ные работы: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«Проектировщик»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15 г.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9 млн.рублей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 тн в год – цех горячего цинкования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тн. металлоконструкций в год – цех металлоконструкций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 тн в год – цех горячего цинкования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изводственная мощность,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 тн. металлоконструкций в год – цех металлоконструкций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физический объем производства,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чистой прибыли,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млн. руб. в год 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зависит от динамики цен на основного сырье– цинк и металл)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поступление платежей в бюджеты всех уровней и др.)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млн. руб. в год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чел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ел.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4564"/>
        <w:gridCol w:w="4291"/>
      </w:tblGrid>
      <w:tr>
        <w:trPr>
          <w:trHeight w:val="315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елиос"</w:t>
            </w:r>
          </w:p>
        </w:tc>
      </w:tr>
      <w:tr>
        <w:trPr>
          <w:trHeight w:val="315" w:hRule="exac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олипропиленового ламинированного тканного полотна и мешков коробчатого типа, произведённых на его основе с улучшенными эксплуатационными и защитными характеристиками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Гелиос" г. Уфа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2 , 45.21.1, 51.19, 51.70, 60.24.2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упаковочных материалов из ПП мирового класса.</w:t>
            </w:r>
          </w:p>
        </w:tc>
      </w:tr>
      <w:tr>
        <w:trPr>
          <w:trHeight w:val="3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в России производителя полипропиленного ламинированного тканого наноструктурированного полотна ПЛТПНП                                                                  – изготовление из ПЛТПНП мирового образца и превосходящего качества технической упаковки тканых коробчатых ПП мешков и мешков типа «Big-Bag» с учетом наноразработок с уникальными свойствами мембран, сочетающих в себе возможности адсорбции, фильтрации и барьерности в широком диапазоне применения для различных транспортируемых в них материалов;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ООО "Гелиос" г. Уфа, долевое участие ЗАО ИГ "Корпорация инвестиций" г. Москва, заемные средства ОАО "Сбербанк" г. Москв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2-2014гг.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5 млн. рублей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лн/штук в 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чистой прибыли при достижении проектной мощности 50 млн. шт./год - 137 млн. рублей                                                                        Ежегодное поступление платежей в бюджеты - 100 млн.руб. в т.ч. :                                                   56 млн.руб. - федеральный бюджет                    42 млн.руб. - региональный бюджет                    2 млн.руб. - местный бюджет             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4565"/>
        <w:gridCol w:w="4290"/>
      </w:tblGrid>
      <w:tr>
        <w:trPr>
          <w:trHeight w:val="315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мстройсервис"</w:t>
            </w:r>
          </w:p>
        </w:tc>
      </w:tr>
      <w:tr>
        <w:trPr>
          <w:trHeight w:val="315" w:hRule="exac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одифицированного дорожного битума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емстройсервис", 453260, Республика Башкортостан, г. Салават, ул. Первомайская, 56, телефон: (3476) 36-99-19, факс: (3476) 32-02-0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1.10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рог постоянно расширяется, что неизбежно приводит к повышению спроса на дорожный битум . Производство жидких (МГО, СДБ), дорожных неокисленных битумов включает в себя следующие этапы:                          - доставка углеводородного сырья на промышленную площадку железнодорожными цистернами;                                                                - размещение углеводородного сырья в емкости-сборники для последующей переработки;               - размещение оборудования предусмотрено на открытой площадке, чем обеспечивается удобство и безопасность их эксплуатации, возможность проведения ремонтных работ и принятие оперативных мер для предотвращения аварийных ситуаций.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цированные материалы являются более морозоустойчивыми и эластичными, благодаря таким свойствам смеси легче принимают заданную форму. Производство модифицированного дорожного битума позволит улучшить качество дорожных покрытий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мстройсервис", ООО ПКФ "Актау"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г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лн. рублей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тысяч тонн/ 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логов в бюджете 15 млн. рублей в год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2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"/>
        <w:gridCol w:w="4504"/>
        <w:gridCol w:w="4325"/>
      </w:tblGrid>
      <w:tr>
        <w:trPr>
          <w:trHeight w:val="300" w:hRule="atLeas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3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рмоизопласт"</w:t>
            </w:r>
          </w:p>
        </w:tc>
      </w:tr>
      <w:tr>
        <w:trPr>
          <w:trHeight w:val="330" w:hRule="exact"/>
        </w:trPr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II-ой очереди производства по изоляции труб и фасонных изделий Ø 630-1020мм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32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рмоизопласт»,</w:t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2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уб и фасонных изделий больших диаметров (Ø 630-1020 мм)</w:t>
            </w:r>
          </w:p>
        </w:tc>
      </w:tr>
      <w:tr>
        <w:trPr>
          <w:trHeight w:val="127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труб и фасонных изделий изолированных пенополиуретаном в полиэтиленовой и оцинкованной оболочках больших диаметров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рмоизопласт»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г.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м в год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3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х уровней и др.)</w:t>
            </w:r>
          </w:p>
        </w:tc>
        <w:tc>
          <w:tcPr>
            <w:tcW w:w="432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физический объем производства, значение чистой прибыли – 25,00 млн.руб.</w:t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;</w:t>
            </w:r>
          </w:p>
        </w:tc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4009"/>
        <w:gridCol w:w="4721"/>
      </w:tblGrid>
      <w:tr>
        <w:trPr>
          <w:trHeight w:val="315" w:hRule="atLeast"/>
        </w:trPr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4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 «Салаватводоканал»</w:t>
            </w:r>
          </w:p>
        </w:tc>
      </w:tr>
      <w:tr>
        <w:trPr>
          <w:trHeight w:val="315" w:hRule="exact"/>
        </w:trPr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руслорегулирующей дамбы на р.Белая в районе  Зирганского водозабора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лават РБ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городского округа г.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304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рганский водозабор, снабжающий питьевой водой три крупных города республики (Стерлитамак, Салават, Ишимбай) и шесть поселков, располагается на природном острове между протоками реки Белой в 1,5км восточнее поселка Зирган Мелеузовского района. В результате установившейся продолжительной засухи резко упал уровень воды реки Белой, являющейся источником подпитки воды подруслового Зирганского водозабора, обмеление  реки вызвало изменение потока с перераспределением его с основной Белой в реку М.Белая. Сокращение подпитки привело к падению статического уровня воды скважин на 5-6 метров.</w:t>
            </w:r>
          </w:p>
        </w:tc>
      </w:tr>
      <w:tr>
        <w:trPr>
          <w:trHeight w:val="20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надежного водоснабжения городов Салават, Стерлитамак, необходимо  строительство регулирующей дамбы в районе Зирганского водозабора.  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г.г.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72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адии проектирования</w:t>
            </w:r>
          </w:p>
        </w:tc>
      </w:tr>
      <w:tr>
        <w:trPr>
          <w:trHeight w:val="63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адии проектирования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4247"/>
        <w:gridCol w:w="4544"/>
      </w:tblGrid>
      <w:tr>
        <w:trPr>
          <w:trHeight w:val="315" w:hRule="atLeas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5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 «Салаватводоканал»</w:t>
            </w:r>
          </w:p>
        </w:tc>
      </w:tr>
      <w:tr>
        <w:trPr>
          <w:trHeight w:val="315" w:hRule="exac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ой насосной станции №8 г. Салават РБ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5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 городского округа г.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142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ая характеристика, описание и содержание проекта 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существующая канализационная насосная станция №5 перегружена из-за увеличения объема сточных вод, поступающих с новых микрорайонов. Поэтому для надежной работы системы водоотведения необходимо строительство канализационной насосной станции №8.</w:t>
            </w:r>
          </w:p>
        </w:tc>
      </w:tr>
      <w:tr>
        <w:trPr>
          <w:trHeight w:val="120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ёжной работы системы водоотведения.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г.г.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ства на проектную мощность</w:t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3830"/>
        <w:gridCol w:w="5019"/>
      </w:tblGrid>
      <w:tr>
        <w:trPr>
          <w:trHeight w:val="300" w:hRule="atLeas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6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 «Салаватводоканал»</w:t>
            </w:r>
          </w:p>
        </w:tc>
      </w:tr>
      <w:tr>
        <w:trPr>
          <w:trHeight w:val="315" w:hRule="exac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вух напорных хоз. фекальных коллекторов от КНС№3 до ул. Матросова г. Салават РБ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городского округа г.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5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апорного коллектора от КНС №3 до ул.Матросова необходимо для повышения надежности перекачки стоков от жилых кварталов 111-116 .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 рациональное использование водных объектов, охрана окружающей среды и обеспечение экологической безопасности.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г.г.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5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5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4345"/>
        <w:gridCol w:w="4444"/>
      </w:tblGrid>
      <w:tr>
        <w:trPr>
          <w:trHeight w:val="315" w:hRule="atLeas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7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 «Салаватводоканал»</w:t>
            </w:r>
          </w:p>
        </w:tc>
      </w:tr>
      <w:tr>
        <w:trPr>
          <w:trHeight w:val="315" w:hRule="exac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зная станция получения гипохлорита натрия Зирганского водозабора</w:t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4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 городского округа г. 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1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выполнения требований СанПиН 2.1.4 1074-01 о безопасности питьевой воды в эпидемиологическом отношении, обеспечения населения чистой водопроводной водой.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селения чистой водопроводной водой;</w:t>
            </w:r>
          </w:p>
        </w:tc>
      </w:tr>
      <w:tr>
        <w:trPr>
          <w:trHeight w:val="9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водных объектов, охрана окружающей среды и обеспечение экологической безопасности.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.г.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4228"/>
        <w:gridCol w:w="4663"/>
      </w:tblGrid>
      <w:tr>
        <w:trPr>
          <w:trHeight w:val="300" w:hRule="atLeas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8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 «Салаватводоканал»</w:t>
            </w:r>
          </w:p>
        </w:tc>
      </w:tr>
      <w:tr>
        <w:trPr>
          <w:trHeight w:val="315" w:hRule="exac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РУ-6кв на 2 подъёме Зирганского водозабора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66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городского округа г.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еконструкция увеличивает срок службы выключателей, их межремонтный период, при этом  исчезнут затраты на покупку, периодическую замену и утилизацию трансформаторного масла.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надёжности и безопасности пуска высоковольтных двигателей, что повлияет соответственно на общую надёжность процесса подачи воды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4049"/>
        <w:gridCol w:w="4742"/>
      </w:tblGrid>
      <w:tr>
        <w:trPr>
          <w:trHeight w:val="315" w:hRule="atLeas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19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 «Салаватводоканал»</w:t>
            </w:r>
          </w:p>
        </w:tc>
      </w:tr>
      <w:tr>
        <w:trPr>
          <w:trHeight w:val="315" w:hRule="exact"/>
        </w:trPr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7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Салаватводоканал» городского округа г. Салават РБ, муниципальная собственность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1 Сбор и очистка воды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0.2 Распределение воды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энергосберегающих светильников уличного освещения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7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энергозатрат  за счет :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лектроэнергии более чем в 5 раз;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эксплуатационных затрат (срок службы светильников 25 лет);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их эксплуатационных и технических характеристик;</w:t>
            </w:r>
          </w:p>
        </w:tc>
      </w:tr>
      <w:tr>
        <w:trPr>
          <w:trHeight w:val="157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от затрат на утилизацию (светодиодные светильники не содержат ртути, ее производных и других ядовитых, вредных или опасных составляющих материалов и веществ)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4 г.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осле ввода объекта в эксплуатацию</w:t>
            </w:r>
          </w:p>
        </w:tc>
        <w:tc>
          <w:tcPr>
            <w:tcW w:w="4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"/>
        <w:gridCol w:w="3994"/>
        <w:gridCol w:w="4852"/>
      </w:tblGrid>
      <w:tr>
        <w:trPr>
          <w:trHeight w:val="300" w:hRule="atLeast"/>
        </w:trPr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Трамвайное управление"</w:t>
            </w:r>
          </w:p>
        </w:tc>
      </w:tr>
      <w:tr>
        <w:trPr>
          <w:trHeight w:val="315" w:hRule="exact"/>
        </w:trPr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рамвайной линии Проект № 00.0046-01ПЗ</w:t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Трамвайное управление"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</w:t>
            </w:r>
          </w:p>
        </w:tc>
        <w:tc>
          <w:tcPr>
            <w:tcW w:w="4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21.21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рамвайной линии Проект № 00.0046-01ПЗ</w:t>
            </w:r>
          </w:p>
        </w:tc>
      </w:tr>
      <w:tr>
        <w:trPr>
          <w:trHeight w:val="15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 &amp;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 жителей густонаселенных восточного и юго-восточного районов беспересадочной доставкой в промышленные районы города, улучшит экологическую обстановку, дополнительные рабочие места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, транспорта и связи Администрации городского округа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2015гг.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 руб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,0 млн. руб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км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)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 млн. руб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ого проекта: Число созданных рабочих мест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4564"/>
        <w:gridCol w:w="4291"/>
      </w:tblGrid>
      <w:tr>
        <w:trPr>
          <w:trHeight w:val="315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1</w:t>
            </w:r>
          </w:p>
        </w:tc>
      </w:tr>
      <w:tr>
        <w:trPr>
          <w:trHeight w:val="315" w:hRule="exac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делу "Транспорт"</w:t>
            </w:r>
          </w:p>
        </w:tc>
      </w:tr>
      <w:tr>
        <w:trPr>
          <w:trHeight w:val="315" w:hRule="exac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рганизации дорожного движения на территории городского округа город Салават Республики Башкортостан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2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дорог общего назначения, определение неоходимого количества дорожных знаков,пешеходных переходов, проведение экспертизы путепроводов</w:t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город Салават Республики Башкортостан, выбор подрядной организации через конкурс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эффективности 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дорожного движения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2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роектом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4479"/>
        <w:gridCol w:w="4392"/>
      </w:tblGrid>
      <w:tr>
        <w:trPr>
          <w:trHeight w:val="315" w:hRule="atLeas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епетуха И.В.</w:t>
            </w:r>
          </w:p>
        </w:tc>
      </w:tr>
      <w:tr>
        <w:trPr>
          <w:trHeight w:val="330" w:hRule="exac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ермерского хозяйства по выращиванию сельхозпродукции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39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етуха Иван Владимирович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</w:t>
            </w:r>
          </w:p>
        </w:tc>
      </w:tr>
      <w:tr>
        <w:trPr>
          <w:trHeight w:val="19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дминистративного комплекса с бытовыми, офисными, а так же складскими и производственными площадями 1500м2, теплично-парниковое хозяйство 1700м2, автономная котельная и электростанция.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дприятия, для выращивания и реализации сельхозпродукцией населению в масштабах города, республики, способное успешно конкурировать на Российском рынке.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Лепетуха И.В.; Venlo Projecten holding; лизинговые компании 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оды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тонн в год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)</w:t>
            </w:r>
          </w:p>
        </w:tc>
        <w:tc>
          <w:tcPr>
            <w:tcW w:w="439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ведется БАГСУ г.Уфа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3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3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овек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3879"/>
        <w:gridCol w:w="4852"/>
      </w:tblGrid>
      <w:tr>
        <w:trPr>
          <w:trHeight w:val="315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строймаркет»</w:t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- и картофелехранилища с производством, предназначенного для глубокой промышленной переработки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строймаркет», частная форма собственност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воще- и картофелехранилища с производством, предназначенного для глубокой промышленной переработки не только в полуфабрикаты, но и в конечный экологичный и качественный продукт (республиканский бренд/ торговая марка)</w:t>
            </w:r>
          </w:p>
        </w:tc>
      </w:tr>
      <w:tr>
        <w:trPr>
          <w:trHeight w:val="29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 и овощи, упакованные в полиэтиленовый пакет, сетку-рукав и так называемую «кэрри фреш», до разнообразных направлений в переработке и нулевых отходов – это чипсы, сухой картофельный порошок и хлопья, замороженный картофель фри, овощи, паллеты, крахмал либо просто очищенный картофель, мезга для птицы и скот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строймаркет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1 год после пуска-наладк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тонн в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8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 и др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тонн сырья в год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млн. руб. прибыли в год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8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8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85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4139"/>
        <w:gridCol w:w="4776"/>
      </w:tblGrid>
      <w:tr>
        <w:trPr>
          <w:trHeight w:val="315" w:hRule="atLeast"/>
        </w:trPr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лин С.Ф.</w:t>
            </w:r>
          </w:p>
        </w:tc>
      </w:tr>
      <w:tr>
        <w:trPr>
          <w:trHeight w:val="315" w:hRule="exac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цеха по производству кровельных материалов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лин Спартак Фаритович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 описание и содержание проекта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здания под цех, закупка оборудования для металлопроката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населения в кровельных материалах для физических и юридических лиц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 застройщик, заказчик)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лин С. Ф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4 годы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инвестиций для реализации проекта, млн. руб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изводства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лн. руб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ём производства, значение чистой прибыли, ежегодное поступление платежей в бюджеты всех уровней и др.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20 000 кв. м,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24 млн. руб.,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1,9 млн. руб., 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– 100 тыс. руб.,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– 100 тыс. руб.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7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челове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4566"/>
        <w:gridCol w:w="4289"/>
      </w:tblGrid>
      <w:tr>
        <w:trPr>
          <w:trHeight w:val="315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.2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вестиционного проект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"Актау"</w:t>
            </w:r>
          </w:p>
        </w:tc>
      </w:tr>
      <w:tr>
        <w:trPr>
          <w:trHeight w:val="315" w:hRule="exac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цеха с гаражом под торгово-выставочный комплекс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, реализующего проект, форма собственности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Производственно-коммерческая фирма "Актау", 453260, Республика Башкортостан, г. Салават, ул. Ленина, 24 "а", телефон: (3476) 35-42-30, факс: (3476) 35-40-14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экономической деятельности, код по ОКВЭД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20.2</w:t>
            </w:r>
          </w:p>
        </w:tc>
      </w:tr>
      <w:tr>
        <w:trPr>
          <w:trHeight w:val="22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,описание и содержание проекта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-выставочный комплекс будет являться самым большим местом продажи строительно-отделочных материалов юга Республики Башкортостан. В трехэтажном комплексе площадью более 16,5 тыс.кв.метров предусмотрены эскалаторы, лифты, кафе, бесплатная парковка на 350 мест.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ассортимента товаров народного потребления и видов услуг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(инвестор, подрядчик,застройщик, заказчик)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застройщик  ООО ПКФ "Актау", ООО "ДИАС-М"                                                                  Инвесторы: ООО ПКФ "Актау", ООО "Дом торговли Ортикон", ООО "Универсам Трейдинг"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г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хода производства на проектную мощность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инвестиций для реализации проекта, млн.руб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оборот более 200 млн. рублей в 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упаемости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эффективности (производственная мощность, дополнительный физический объем производства, значение чистой прибыли, ежегодное поступление платежей в бюджеты все уровней и др.)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логов в бюджет более 20 млн. рублей в год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инвестиционного проекта:</w:t>
            </w:r>
          </w:p>
        </w:tc>
        <w:tc>
          <w:tcPr>
            <w:tcW w:w="42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рабочих мест</w:t>
            </w:r>
          </w:p>
        </w:tc>
        <w:tc>
          <w:tcPr>
            <w:tcW w:w="42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 время строительства</w:t>
            </w:r>
          </w:p>
        </w:tc>
        <w:tc>
          <w:tcPr>
            <w:tcW w:w="42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ввода объекта в эксплуатацию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4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922</Words>
  <Characters>39459</Characters>
  <CharactersWithSpaces>46289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7:00Z</dcterms:created>
  <dc:creator>tarasova</dc:creator>
  <dc:description/>
  <dc:language>en-US</dc:language>
  <cp:lastModifiedBy>arismagilova</cp:lastModifiedBy>
  <dcterms:modified xsi:type="dcterms:W3CDTF">2013-06-28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