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к решению </w:t>
      </w:r>
      <w:r>
        <w:rPr>
          <w:lang w:val="en-US"/>
        </w:rPr>
        <w:t>C</w:t>
      </w:r>
      <w:r>
        <w:rPr/>
        <w:t>овета городского округа город Салават Республики Башкортостан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«О временном порядке предоставления из бюджета </w:t>
      </w:r>
      <w:r>
        <w:rPr>
          <w:b/>
          <w:sz w:val="28"/>
          <w:szCs w:val="28"/>
        </w:rPr>
        <w:t>городского округа город Салават Республики Башкортостан</w:t>
      </w:r>
      <w:r>
        <w:rPr>
          <w:b/>
          <w:bCs/>
          <w:sz w:val="28"/>
          <w:szCs w:val="28"/>
        </w:rPr>
        <w:t xml:space="preserve"> компенсации платежей граждан за коммунальные услуги в связи с необходимостью соблюдения ограничений роста совокупной платы за коммунальные услу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5"/>
      <w:bookmarkEnd w:id="2"/>
      <w:r>
        <w:rPr>
          <w:sz w:val="28"/>
          <w:szCs w:val="28"/>
        </w:rPr>
        <w:t>1.1. Настоящее Положение «О порядке предоставления из бюджета городского округа город Салават Республики Башкортостан» (далее – местный бюджет) компенсации   платежей граждан за коммунальные услуги в связи с необходимостью соблюдения ограничений роста совокупной платы за коммунальные услуги» (далее - Положение) регламентирует порядок предоставления из местного бюджета средств, предусмотренных на компенсацию расходов граждан за коммунальные услуги в связи с необходимостью соблюдения ограничений роста совокупной платы за коммунальные услуги (холодное водоснабжение, горячее водоснабжение, теплоснабжение, водоотведение, электрическая энергия, газ) в сопоставимых условиях (далее – Компенсация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Целью предоставления компенсации является недопущение прироста размера платы граждан за коммунальные услуги с 1 июля 2013 года выше 12% по сравнению с уровнем платы за декабрь 2012 года в сопоставимых условиях (для домохозяйств с преобладанием в структуре совокупного платежа населения услуг электроснабжения и газоснабжения - 15%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Финансовое управление Администрации городского округа город Салават Республики Башкортостан осуществляет перечисление средств местного бюджета и средств, полученных из бюджета Республики Башкортостан, в соответствии с заключенными соглашен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предоставления компенс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Условием предоставления Компенсации является наличие прироста совокупной платы граждан за коммунальные услуги с 1 июля 2013 года выше 12 % по сравнению с уровнем платы за декабрь 2012 года в сопоставимых условиях (для домохозяйств с преобладанием в структуре совокупного платежа населения услуг электроснабжения и газоснабжения - 15%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я предоставляется независимо от наличия или отсутствия приборов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олучения Компенсации управляющая компания, товарищество собственников жилья, жилищный кооператив или иной специализированный потребительский кооператив и коммунальные предприятия ведут учет в электронном и бумажном виде сумм компенсации за коммунальные услуги по каждому лицевому счету жителе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3. Сумма Компенсации определяется по методике расчета, приложенной к данному решению, размера прироста и суммы компенсации в связи с необходимостью соблюдения установленных ограничений роста совокупной платы граждан за коммунальные услуги в 2013</w:t>
      </w:r>
      <w:r>
        <w:rPr>
          <w:rFonts w:eastAsia="Calibri"/>
          <w:bCs/>
          <w:sz w:val="28"/>
          <w:szCs w:val="28"/>
          <w:lang w:eastAsia="en-US"/>
        </w:rPr>
        <w:t xml:space="preserve"> году (приложение к Порядку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едоставления компенс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  Управляющие компания, товарищества собственников жилья, жилищные кооперативы или иные специализированные потребительские кооперативы и коммунальные предприятия в срок до 5 числа месяца, следующего за истекшим месяцем, предоставляют в Управление городского хозяйства Администрации городского округа город Салават Республики Башкортостан расчеты суммы совокупного платежа населения за коммунальные услуги (холодное водоснабжение, горячее водоснабжение, теплоснабжение, водоотведение, электрическая энергия, газ), превышающей с 1 июля 2013 года 12% (для домохозяйств </w:t>
      </w:r>
      <w:r>
        <w:rPr>
          <w:bCs/>
          <w:sz w:val="28"/>
          <w:szCs w:val="28"/>
        </w:rPr>
        <w:t>с преобладанием в структуре совокупного платежа населения услуг электроснабжения и газоснабжения - 15%)</w:t>
      </w:r>
      <w:r>
        <w:rPr>
          <w:sz w:val="28"/>
          <w:szCs w:val="28"/>
        </w:rPr>
        <w:t xml:space="preserve"> по сравнению с уровнем платы за декабрь 2012 года в сопоставимых условиях, произведенные по каждому лицевому с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Управление городского хозяйства Администрации городского округа город Салават Республики Башкортостан рассматривает представленные управляющими компаниями, товариществами собственников жилья, жилищными кооперативами или иными специализированными потребительскими кооперативами и коммунальными предприятиями расчеты суммы совокупного платежа населения за коммунальные услуги (холодное водоснабжение, горячее водоснабжение, теплоснабжение, водоотведение, электрическая энергия, газ), превышающей с 1 июля 2013 года 12% (для домохозяйств </w:t>
      </w:r>
      <w:r>
        <w:rPr>
          <w:bCs/>
          <w:sz w:val="28"/>
          <w:szCs w:val="28"/>
        </w:rPr>
        <w:t>с преобладанием в структуре совокупного платежа населения услуг электроснабжения и газоснабжения - 15%)</w:t>
      </w:r>
      <w:r>
        <w:rPr>
          <w:sz w:val="28"/>
          <w:szCs w:val="28"/>
        </w:rPr>
        <w:t xml:space="preserve"> по сравнению с уровнем платы за декабрь 2012 года в сопоставимых условиях, произведенные по каждому лицевому счету, в срок до 10 числа месяца, следующего за истекшим месяц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городского хозяйства Администрации городского округа город Салават Республики Башкортостан по результатам рассмотрения документов, указанных в пункте 3.1. настоящего Положения, заключает соглашения с управляющими компаниями, товариществами собственников жилья, жилищными кооперативами или иными специализированными потребительскими кооперативами и коммунальными предприятиями, в котором определяются условия, порядок и сроки предоставления Компенсации в срок до 15 числа месяца, следующего за истекшим месяцем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 Управляющими компаниями, товариществами собственников жилья, жилищными кооперативами или иными специализированными потребительскими кооперативами и коммунальными предприятиями суммы Компенсаций учитываются на лицевых счетах граждан с целью проведения расчетов с поставщиками коммунальных услуг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возврата компенс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В случае нарушения условий, установленных при предоставлении компенсации, а также представления расчетов сумм превышения предельных максимальных индексов размера платы за коммунальные услуги, произведенных по каждому лицевому счету граждан, содержащих недостоверную информацию, средства подлежат возврату в бюджет городского округа городского округа город Салават в порядке, установленном соглашениями на предоставление компенс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Управление городского хозяйства Администрации городского округа город Салават Республики Башкортостан </w:t>
      </w:r>
      <w:bookmarkStart w:id="3" w:name="_GoBack"/>
      <w:bookmarkEnd w:id="3"/>
      <w:r>
        <w:rPr>
          <w:sz w:val="28"/>
          <w:szCs w:val="28"/>
        </w:rPr>
        <w:t>осуществляет контроль и несет ответственность за целевое использование компенсаций и своевременное представление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46:00Z</dcterms:created>
  <dc:creator>ibragimova</dc:creator>
  <dc:description/>
  <cp:keywords/>
  <dc:language>en-US</dc:language>
  <cp:lastModifiedBy>arismagilova</cp:lastModifiedBy>
  <cp:lastPrinted>2013-08-23T12:33:00Z</cp:lastPrinted>
  <dcterms:modified xsi:type="dcterms:W3CDTF">2013-08-23T06:33:00Z</dcterms:modified>
  <cp:revision>5</cp:revision>
  <dc:subject/>
  <dc:title/>
</cp:coreProperties>
</file>